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__.03.2024 г.</w:t>
        <w:tab/>
        <w:tab/>
        <w:t xml:space="preserve">                            № </w:t>
        <w:tab/>
        <w:t xml:space="preserve">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3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03.2024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3 году 1 специалистов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5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3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 документ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 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 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3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едено 14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4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7 единиц, фактическое значение – 7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7 единиц, фактическое значение – 7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3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2,1 процентов, фактическое значение – 92,1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82 (9/11 = 0,82), что характеризует удовлетворительный уровень эффективности реализации муниципальной программы по степени достижения целевых показателей в 2023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2*0,5) + (1*0,3) + (1*0,2) = 1). Таким образом, можно сделать вывод об удовлетворительн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3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3 году 1</w:t>
            </w:r>
            <w:r>
              <w:rPr>
                <w:kern w:val="2"/>
              </w:rPr>
              <w:t xml:space="preserve">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3 год проведено 14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3 год ликвидировано 4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3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DEPO</dc:creator>
  <dc:description/>
  <cp:keywords/>
  <dc:language>en-US</dc:language>
  <cp:lastModifiedBy>User</cp:lastModifiedBy>
  <cp:lastPrinted>2024-03-12T09:31:00Z</cp:lastPrinted>
  <dcterms:modified xsi:type="dcterms:W3CDTF">2024-03-12T06:58:00Z</dcterms:modified>
  <cp:revision>9</cp:revision>
  <dc:subject/>
  <dc:title/>
</cp:coreProperties>
</file>