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.03.2024 г.</w:t>
        <w:tab/>
        <w:tab/>
        <w:t xml:space="preserve">                          № 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3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.03.2024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14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около 580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14 спортивных мероприятий для всех категорий на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67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7,1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составил 67,1 тыс. рублей. В соответствии со сводной бюджетной росписью – 67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7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7,0 тыс. рублей или 99,9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67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8,0 процентов, фактическое значение – 38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5,0 процентов, фактическое значение - 65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7,0 процентов, фактическое значение – 87,5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67,0/67,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23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4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9:00Z</dcterms:created>
  <dc:creator>DEPO</dc:creator>
  <dc:description/>
  <cp:keywords/>
  <dc:language>en-US</dc:language>
  <cp:lastModifiedBy>User</cp:lastModifiedBy>
  <cp:lastPrinted>2022-03-23T11:10:00Z</cp:lastPrinted>
  <dcterms:modified xsi:type="dcterms:W3CDTF">2024-03-20T05:57:00Z</dcterms:modified>
  <cp:revision>5</cp:revision>
  <dc:subject/>
  <dc:title/>
</cp:coreProperties>
</file>