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937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__.03.2024 г.</w:t>
        <w:tab/>
        <w:tab/>
        <w:t xml:space="preserve">                № </w:t>
        <w:tab/>
        <w:t xml:space="preserve">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энергетики» за 2023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Энергоэффективность и развитие энергетики» за 2023 год, утвержденной постановлением Администрации Анастасиевского сельского поселения от 02.11.2018 г. № 147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22.03.2023 г.  № 26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Энергоэффективность и развитие энергетики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7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о мероприятие, в результате которого приобретено 52 светодиодных ламп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Анастасиевского сельского поселения» предусмотрена реализация 2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Приобретено 52 светодиодных лампы. </w:t>
      </w:r>
      <w:r>
        <w:rPr>
          <w:sz w:val="28"/>
          <w:szCs w:val="28"/>
        </w:rPr>
        <w:t>Расходы составили 20,0 тыс. рублей или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«</w:t>
      </w:r>
      <w:r>
        <w:rPr>
          <w:sz w:val="28"/>
          <w:szCs w:val="28"/>
        </w:rPr>
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эти объекты». Бесхозяйных объектов в течении 2023 года не выя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2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20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2 №63 «О бюджете Анастасиевского сельского поселения Матвеево-Курганского района на 2023 год и на плановый период 2024 и 2025 годов» составил 20,0 тыс. рублей. В соответствии со сводной бюджетной росписью – 2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0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Экономия электрической энергии в натуральном выражении</w:t>
      </w:r>
      <w:r>
        <w:rPr>
          <w:color w:val="020B22"/>
          <w:sz w:val="28"/>
          <w:szCs w:val="28"/>
        </w:rPr>
        <w:t>» – плановое значение –  0,48  тыс. кВт.ч, фактическое значение – 3,3 тыс. кВт.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6,9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20,0/20,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Анастасие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лановое выявлени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обственности на эти объек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2023 году бесхозяйных объект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2:00Z</dcterms:created>
  <dc:creator>DEPO</dc:creator>
  <dc:description/>
  <dc:language>en-US</dc:language>
  <cp:lastModifiedBy>User</cp:lastModifiedBy>
  <cp:lastPrinted>2022-03-23T11:15:00Z</cp:lastPrinted>
  <dcterms:modified xsi:type="dcterms:W3CDTF">2024-03-21T07:15:00Z</dcterms:modified>
  <cp:revision>3</cp:revision>
  <dc:subject/>
  <dc:title/>
</cp:coreProperties>
</file>