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  <w:tab w:val="center" w:pos="4890" w:leader="none"/>
          <w:tab w:val="left" w:pos="8145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  <w:tab w:val="center" w:pos="4890" w:leader="none"/>
          <w:tab w:val="center" w:pos="4960" w:leader="none"/>
          <w:tab w:val="left" w:pos="7695" w:leader="none"/>
          <w:tab w:val="left" w:pos="8145" w:leader="none"/>
        </w:tabs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РОССИЙСКАЯ ФЕДЕРАЦИЯ</w:t>
        <w:tab/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rPr/>
      </w:pPr>
      <w:r>
        <w:rPr>
          <w:sz w:val="28"/>
          <w:szCs w:val="28"/>
        </w:rPr>
        <w:tab/>
        <w:t>20.03.2024 г.</w:t>
        <w:tab/>
        <w:tab/>
        <w:t xml:space="preserve">                            № 39</w:t>
        <w:tab/>
        <w:t xml:space="preserve">                         с.Анастасиевка</w:t>
      </w:r>
    </w:p>
    <w:p>
      <w:pPr>
        <w:pStyle w:val="Normal"/>
        <w:spacing w:lineRule="auto" w:line="22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</w:t>
      </w:r>
    </w:p>
    <w:p>
      <w:pPr>
        <w:pStyle w:val="Normal"/>
        <w:spacing w:lineRule="auto" w:line="228" w:before="0" w:after="0"/>
        <w:rPr/>
      </w:pPr>
      <w:r>
        <w:rPr>
          <w:sz w:val="28"/>
          <w:szCs w:val="28"/>
        </w:rPr>
        <w:t>программы «Обеспечение общественного</w:t>
      </w:r>
    </w:p>
    <w:p>
      <w:pPr>
        <w:pStyle w:val="Normal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рядка и профилактика правонарушений» </w:t>
      </w:r>
    </w:p>
    <w:p>
      <w:pPr>
        <w:pStyle w:val="Normal"/>
        <w:spacing w:lineRule="auto" w:line="228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за 2023 год</w:t>
      </w:r>
    </w:p>
    <w:p>
      <w:pPr>
        <w:pStyle w:val="Normal"/>
        <w:spacing w:lineRule="auto" w:line="22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Анастасиевского сельского поселения от 18.06.2018 № 82 «Об утверждении Порядка разработки, реализации и оценки эффективности муниципальных программ Анастасиевского сельского поселения», распоряжением Администрации Анастасиевского сельского поселения от 05.10.2018 г. № 36 «Об утверждении Методических указаний по разработке и реализации муниципальных программ Анастасиевского сельского поселения», Администрация Анастасиевского сельского поселения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 Утвердить  отчет о реализации муниципальной программы «Обеспечение общественного порядка и профилактика правонарушений» за 2023 год, утвержденной постановлением Администрации Анастасиевского сельского поселения от 02.11.2018 г. № 143, 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</w:t>
      </w:r>
      <w:r>
        <w:rPr>
          <w:color w:val="000000"/>
          <w:sz w:val="28"/>
          <w:szCs w:val="28"/>
        </w:rPr>
        <w:t>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 xml:space="preserve">                           Е.А.Андреев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spacing w:lineRule="auto" w:line="22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20.03.2024 г. № 39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 реализации  муниципальной программы «Обеспечение общественного порядка и профилактика правонарушений» за 2023 год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245" w:hanging="4245"/>
        <w:jc w:val="center"/>
        <w:rPr/>
      </w:pPr>
      <w:r>
        <w:rPr>
          <w:b/>
          <w:sz w:val="28"/>
          <w:szCs w:val="28"/>
        </w:rPr>
        <w:t>1. Конкретные результаты, достигнутые за 2023 год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sz w:val="28"/>
          <w:szCs w:val="28"/>
        </w:rPr>
        <w:tab/>
      </w:r>
      <w:r>
        <w:rPr>
          <w:color w:val="020B22"/>
          <w:sz w:val="28"/>
          <w:szCs w:val="28"/>
        </w:rPr>
        <w:t>В целях создания условий для повышения качества и результативности реализуемых мер по охране общественного порядка, противодействию терроризму и экстремизму, борьбе с преступностью в рамках реализации муниципальной программы «Обеспечение общественного порядка и профилактика правонарушений», утвержденной </w:t>
      </w:r>
      <w:r>
        <w:rPr>
          <w:color w:val="020B22"/>
          <w:spacing w:val="-4"/>
          <w:sz w:val="28"/>
          <w:szCs w:val="28"/>
        </w:rPr>
        <w:t>постановлением Администрации Анастасиевского сельского поселения от 02.11.2018 № 143 (далее – муниципальная программа), ответственным исполнителем и участниками муниципальной программы в 2023 году реализован комплекс мероприятий, в результате которых: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 целях информационно-пропагандистской деятельности печатаются листовки и распространяются среди жителей поселения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оведен мониторинг общественного мнения о состоянии коррупции в Анастасиевском сельском поселении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организовано проведение антикоррупционной экспертизы нормативных правовых актов Администрации Анастасиевского сельского поселения и их проектов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реализован комплекс мер, направленный на антикоррупционную пропаганду, в том числе с помощью изготовления листовок, которые распространены среди жителей поселения, на сайте поселения создана рубрика «Противодействие коррупции»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овышен уровень правовой подготовки специалистов в сфере противодействия коррупции за счет обучения муниципальных служащих на курсах повышения квалификации, в 2023 году 1 специалистов прошел обучение по теме: «Противодействие коррупции»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pacing w:val="-4"/>
          <w:sz w:val="28"/>
          <w:szCs w:val="28"/>
        </w:rPr>
        <w:t xml:space="preserve">обеспечен доступ граждан, </w:t>
      </w:r>
      <w:r>
        <w:rPr>
          <w:color w:val="020B22"/>
          <w:sz w:val="28"/>
          <w:szCs w:val="28"/>
        </w:rPr>
        <w:t>к информации о деятельности органов местного самоуправления, которая размещена на сайте Анастасиевского сельского поселения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налажена система постоянного мониторинга за состоянием межэтнических отношений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ежеквартально проводятся заседания Антинаркотической комиссии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ученики в образовательных учреждениях прошли обучение по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образовательным программам, направленным на формирование здорового образа жизни, профилактику вредных привычек, противоправного и зависимого поведения, развитие толерантности, формирование правовой культуры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проведена работа по выявлению и устранению причин и условий, способствующих распространению наркомании, незаконного оборота наркотиков: все образовательные организации обеспечены различными видами охраны; проведены мероприятия с семьями, находящимися в трудной жизненной ситуации, в том числе и в социально-опасном положении; уничтожено 5 очагов произрастания дикорастущей конопли</w:t>
      </w:r>
      <w:r>
        <w:rPr>
          <w:color w:val="020B22"/>
          <w:spacing w:val="-4"/>
          <w:sz w:val="28"/>
          <w:szCs w:val="28"/>
        </w:rPr>
        <w:t>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Достижению указанных результатов в 2023 году способствовала реализация ответственным исполнителем и участниками муниципальной программы основных мероприятий подпрограмм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FF0000"/>
          <w:sz w:val="18"/>
          <w:szCs w:val="18"/>
        </w:rPr>
      </w:pPr>
      <w:r>
        <w:rPr>
          <w:color w:val="020B22"/>
          <w:sz w:val="28"/>
          <w:szCs w:val="28"/>
        </w:rPr>
        <w:t>В рамках подпрограммы 1 «Профилактика правонарушений в Анастасиевском сельском поселении» предусмотрена реализация 2 основных мероприяти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сновное мероприятие 1.1 «</w:t>
      </w:r>
      <w:r>
        <w:rPr>
          <w:color w:val="000000"/>
          <w:spacing w:val="-1"/>
          <w:sz w:val="28"/>
          <w:szCs w:val="28"/>
        </w:rPr>
        <w:t>Осуществление информационно-пропагандистской деятельности, направленной на профилактику правонарушений и пропаганду здорового образа жизни</w:t>
      </w:r>
      <w:r>
        <w:rPr>
          <w:color w:val="020B22"/>
          <w:sz w:val="28"/>
          <w:szCs w:val="28"/>
        </w:rPr>
        <w:t xml:space="preserve">» выполнено в полном объеме. </w:t>
      </w:r>
      <w:r>
        <w:rPr>
          <w:sz w:val="28"/>
          <w:szCs w:val="28"/>
        </w:rPr>
        <w:t xml:space="preserve">Расходы составляют 1,0 тыс. рублей, изготовлены листовки в количестве 455 штук в рамках профилактики правонарушений и распространены в школах, библиотеках, магазинах, в организациях, расположенных на территории сельского поселения, на информационных стендах в каждом населенном пункте сельского поселения и среди жителей поселения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kern w:val="2"/>
          <w:sz w:val="28"/>
          <w:szCs w:val="28"/>
        </w:rPr>
      </w:pPr>
      <w:r>
        <w:rPr>
          <w:rFonts w:eastAsia="Times New Roman"/>
          <w:color w:val="020B22"/>
          <w:sz w:val="28"/>
          <w:szCs w:val="28"/>
        </w:rPr>
        <w:t xml:space="preserve">          </w:t>
      </w:r>
      <w:r>
        <w:rPr>
          <w:color w:val="020B22"/>
          <w:sz w:val="28"/>
          <w:szCs w:val="28"/>
        </w:rPr>
        <w:t>Основное мероприятие 1.2 «</w:t>
      </w:r>
      <w:r>
        <w:rPr>
          <w:sz w:val="28"/>
          <w:szCs w:val="28"/>
        </w:rPr>
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Матвеево-Курганского района</w:t>
      </w:r>
      <w:r>
        <w:rPr>
          <w:color w:val="020B22"/>
          <w:sz w:val="28"/>
          <w:szCs w:val="28"/>
        </w:rPr>
        <w:t xml:space="preserve">» в 2023 году не предусмотрено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20B22"/>
          <w:sz w:val="28"/>
          <w:szCs w:val="28"/>
        </w:rPr>
        <w:t>В рамках подпрограммы 2 «</w:t>
      </w:r>
      <w:r>
        <w:rPr>
          <w:rFonts w:cs="Times New Roman" w:ascii="Times New Roman" w:hAnsi="Times New Roman"/>
          <w:kern w:val="2"/>
          <w:sz w:val="28"/>
          <w:szCs w:val="28"/>
        </w:rPr>
        <w:t>Противодействие терроризму и экстремизму в Анастасиевском сельском поселении</w:t>
      </w:r>
      <w:r>
        <w:rPr>
          <w:rFonts w:cs="Times New Roman" w:ascii="Times New Roman" w:hAnsi="Times New Roman"/>
          <w:color w:val="020B22"/>
          <w:sz w:val="28"/>
          <w:szCs w:val="28"/>
        </w:rPr>
        <w:t>» предусмотрена реализация 4 основных мероприяти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20B22"/>
          <w:sz w:val="28"/>
          <w:szCs w:val="28"/>
        </w:rPr>
        <w:t>Основное мероприятие 2.1 «</w:t>
      </w:r>
      <w:r>
        <w:rPr>
          <w:bCs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>нформационно-пропаган</w:t>
        <w:softHyphen/>
        <w:t>дистское противодействие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экстремизму и терроризму</w:t>
      </w:r>
      <w:r>
        <w:rPr>
          <w:color w:val="020B22"/>
          <w:sz w:val="28"/>
          <w:szCs w:val="28"/>
        </w:rPr>
        <w:t xml:space="preserve">» выполнено в полном объеме. </w:t>
      </w:r>
      <w:r>
        <w:rPr>
          <w:sz w:val="28"/>
          <w:szCs w:val="28"/>
        </w:rPr>
        <w:t xml:space="preserve">Печатались статьи в информационном бюллетене «Анастасиевский Вестник», размещались на стендах, на сайте Администрации Анастасиевского сельского поселения на тему: «Поведение при возникновении террористической  угрозы», «О действиях при угрозе возникновения терроризма в местах массового пребывания людей». На сходах граждан постоянно велась разъяснительная беседа о действиях при угрозе возникновения террористических актов.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>Основное мероприятие 2.2. «</w:t>
      </w:r>
      <w:r>
        <w:rPr>
          <w:rFonts w:cs="Tahoma"/>
          <w:sz w:val="28"/>
          <w:szCs w:val="28"/>
          <w:lang w:bidi="zxx"/>
        </w:rPr>
        <w:t>Обеспечение пропаганды   знаний в области защиты населения от чрезвычайных  ситуаций при обнаружении подозрительных предметов, взрывных устройств» выполнено. Расходы составляют 1,0 тыс. рублей, изготовлены памятки тематической направленности в количестве 100 штук и распространены среди жителей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2.3. «Обеспечение выполнения функций муниципальными учреждениями (в том числе в рамках выполнения муниципального задания) в части реализации комплекса антитеррористических мероприятий» выполнено. Все учреждения о</w:t>
      </w:r>
      <w:r>
        <w:rPr>
          <w:sz w:val="28"/>
          <w:szCs w:val="28"/>
        </w:rPr>
        <w:t>снащены охранно-тревожной сигнализацией и системами видеонаблюдения, обеспечено бесперебойное наружное освещение территории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>Основное мероприятие 2.4. «</w:t>
      </w:r>
      <w:r>
        <w:rPr>
          <w:sz w:val="28"/>
          <w:szCs w:val="28"/>
        </w:rPr>
        <w:t>Привлечение учащихся и педагогов общеобразовательных учреждений Анастасиевского сельского поселения к участию в мероприятиях антитеррористической и антиэкстремистской направленности</w:t>
      </w:r>
      <w:r>
        <w:rPr>
          <w:rFonts w:cs="Tahoma"/>
          <w:sz w:val="28"/>
          <w:szCs w:val="28"/>
          <w:lang w:bidi="zxx"/>
        </w:rPr>
        <w:t>» выполнено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школах проводится регулярное освещение мероприятий, направленных на укрепление межэтнических отношений,  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формированию ответственности, стремления к здоровому образу жизни, устойчивости к негативным явлениям. Проводятся  беседы о способах противодействия вовлечению в радикальные религиозные группы, последствиях террористических и экстремистских ак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 рамках подпрограммы 3 «</w:t>
      </w:r>
      <w:r>
        <w:rPr>
          <w:kern w:val="2"/>
          <w:sz w:val="28"/>
          <w:szCs w:val="28"/>
        </w:rPr>
        <w:t>Противодействие коррупции в Анастасиевском сельском поселении</w:t>
      </w:r>
      <w:r>
        <w:rPr>
          <w:color w:val="020B22"/>
          <w:sz w:val="28"/>
          <w:szCs w:val="28"/>
        </w:rPr>
        <w:t>» предусмотрена реализация 8 основных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>Основное мероприятие 3.1. «</w:t>
      </w:r>
      <w:r>
        <w:rPr>
          <w:kern w:val="2"/>
          <w:sz w:val="28"/>
          <w:szCs w:val="28"/>
        </w:rPr>
        <w:t>Совершенствование нормативного правового регулирования в сфере противодействия коррупции</w:t>
      </w:r>
      <w:r>
        <w:rPr>
          <w:bCs/>
          <w:kern w:val="2"/>
          <w:sz w:val="28"/>
          <w:szCs w:val="28"/>
        </w:rPr>
        <w:t>» выполнено. В</w:t>
      </w:r>
      <w:r>
        <w:rPr>
          <w:sz w:val="28"/>
          <w:szCs w:val="28"/>
        </w:rPr>
        <w:t xml:space="preserve"> целях совершенствования правового регулирования в сфере противодействия коррупции в 2022 году принят документ:</w:t>
      </w:r>
    </w:p>
    <w:p>
      <w:pPr>
        <w:pStyle w:val="Normal"/>
        <w:numPr>
          <w:ilvl w:val="0"/>
          <w:numId w:val="2"/>
        </w:numPr>
        <w:autoSpaceDE w:val="false"/>
        <w:spacing w:lineRule="auto" w:line="228" w:before="0" w:after="0"/>
        <w:ind w:left="0" w:firstLine="46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Анастасиевского сельского поселения от 12.07.2022 №76 ««Об утверждении порядка размещения сведений о доходах, расходах, расходах, об имуществе и обязательствах имущественного характера лиц, замещающих должности муниципальной службы в Администрации Анастасиевского сельского поселения, и членов их семей на официальном сайте Администрации Анастасиевского сельского поселения и предоставления этих сведений общероссийским средствам массовой информации для опубликования»;  </w:t>
      </w:r>
    </w:p>
    <w:p>
      <w:pPr>
        <w:pStyle w:val="Normal"/>
        <w:autoSpaceDE w:val="false"/>
        <w:spacing w:lineRule="auto" w:line="228" w:before="0" w:after="0"/>
        <w:ind w:firstLine="567"/>
        <w:jc w:val="both"/>
        <w:rPr/>
      </w:pPr>
      <w:r>
        <w:rPr>
          <w:sz w:val="28"/>
          <w:szCs w:val="28"/>
        </w:rPr>
        <w:t xml:space="preserve">Действует постановление Администрации Анастасиевского сельского поселения от 18.01.2018 года № 5 «Об утверждении антикоррупционного стандарта в сфере подбора кадров муниципальной службы и замещения должностей муниципальной службы в Администрации Анастасиевского  сельского поселения», постановление Администрации Анастасиевского сельского поселения от 12.02.2020 г. №11 «О представлении лицами, замещающими должности муниципальной службы Администрации Анастасиевского сельского поселения, и лицами, претендующими на замещение указанных должностей, сведений о доходах, расходах, об имуществе и обязательствах имущественного характера», Решение Собрания депутатов Анастасиевского сельского поселения от 11.02.2020 г. № 117 «О представлении сведений о доходах и имуществе, сведений о расходах лицами, замещающими муниципальные должности в Анастасиевском сельском поселении, должность Главы Администрации Анастасиевского сельского поселения по контракту, а также сведений о доходах и имуществе лицами, претендующими на замещение указанных должностей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Основное мероприятие 3.2. «</w:t>
      </w:r>
      <w:r>
        <w:rPr>
          <w:sz w:val="28"/>
          <w:szCs w:val="28"/>
        </w:rPr>
        <w:t>Повышение эффективности механизмов выявления, предотвращения и урегулирования конфликта интересов на муниципальной службе Анастасиевского сельского поселения</w:t>
      </w:r>
      <w:r>
        <w:rPr>
          <w:bCs/>
          <w:kern w:val="2"/>
          <w:sz w:val="28"/>
          <w:szCs w:val="28"/>
        </w:rPr>
        <w:t xml:space="preserve">» выполнено. </w:t>
      </w:r>
    </w:p>
    <w:p>
      <w:pPr>
        <w:pStyle w:val="Normal"/>
        <w:autoSpaceDE w:val="false"/>
        <w:spacing w:lineRule="auto" w:line="228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ринято распоряжение Администрации Анастасиевского сельского поселения от 29.04.2022 г. № 10 «О порядке сообщения муниципальным служащим Администрации Анастасиевского сельского поселения о прекращении гражданства Российской Федерации, приобретении или прекращении гражданства (подданства) иностранного государств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ействует р</w:t>
      </w:r>
      <w:r>
        <w:rPr>
          <w:kern w:val="2"/>
          <w:sz w:val="28"/>
          <w:szCs w:val="28"/>
        </w:rPr>
        <w:t>аспоряжение Администрации Анастасиевского сельского поселения от 18 февраля 2015 года № 9 «Об утверждении Положения «О комиссии по соблюдению требований к служебному поведению муниципальных служащих Администрации Анастасиевского сельского поселения и урегулированию конфликта интересов», решение Собрания депутатов Анастасиевского сельского поселения от 25.02.2021 года №144 «О порядке рассмотрения заявлений муниципальных служащих Администрации Анастасиевского сельского поселения о получении разрешения представителя нанимателя (работодателя) на участие на безвозмездной основе в управлении некоммерческой организацией»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/>
      </w:pPr>
      <w:r>
        <w:rPr>
          <w:bCs/>
          <w:kern w:val="2"/>
          <w:sz w:val="28"/>
          <w:szCs w:val="28"/>
        </w:rPr>
        <w:t>Основное мероприятие 3.3. «</w:t>
      </w:r>
      <w:r>
        <w:rPr>
          <w:kern w:val="2"/>
          <w:sz w:val="28"/>
          <w:szCs w:val="28"/>
        </w:rPr>
        <w:t>Усиление контроля за соблюдением муниципальными служащими Анастасиевского сельского поселения (далее – должностные лица) антикоррупционных норм</w:t>
      </w:r>
      <w:r>
        <w:rPr>
          <w:bCs/>
          <w:kern w:val="2"/>
          <w:sz w:val="28"/>
          <w:szCs w:val="28"/>
        </w:rPr>
        <w:t>» выполнено. Случаев несоблюдения должностными лицами антикоррупционных норм не выявлено. Действует</w:t>
      </w:r>
      <w:r>
        <w:rPr>
          <w:kern w:val="2"/>
          <w:sz w:val="28"/>
          <w:szCs w:val="28"/>
        </w:rPr>
        <w:t xml:space="preserve"> постановление Администрации Анастасиевского сельского поселения от 12.07.2021 г. № 75 «Порядок сообщения лицами, замещающими должности муниципальной службы в Администрации Анастасиевского сельского поселения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3.4. «</w:t>
      </w:r>
      <w:r>
        <w:rPr>
          <w:kern w:val="2"/>
          <w:sz w:val="28"/>
          <w:szCs w:val="28"/>
        </w:rPr>
        <w:t>Осуществление антикоррупционной экспертизы нормативных правовых актов Администрации Анастасиевского сельского поселения и их проектов с учетом мониторинга соответствующей правоприменительной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8"/>
          <w:szCs w:val="28"/>
        </w:rPr>
        <w:t>практики</w:t>
      </w:r>
      <w:r>
        <w:rPr>
          <w:bCs/>
          <w:kern w:val="2"/>
          <w:sz w:val="28"/>
          <w:szCs w:val="28"/>
        </w:rPr>
        <w:t xml:space="preserve">» выполнено. </w:t>
      </w:r>
      <w:r>
        <w:rPr>
          <w:kern w:val="2"/>
          <w:sz w:val="28"/>
          <w:szCs w:val="28"/>
        </w:rPr>
        <w:t xml:space="preserve">Ведущим специалистом регулярно проводится антикоррупционная экспертиза нормативных правовых актов и их проектов,  </w:t>
      </w:r>
      <w:r>
        <w:rPr>
          <w:rStyle w:val="Extendedtextfull"/>
          <w:sz w:val="28"/>
          <w:szCs w:val="28"/>
        </w:rPr>
        <w:t xml:space="preserve">коррупциогенных факторов не выявлено, </w:t>
      </w:r>
      <w:r>
        <w:rPr>
          <w:kern w:val="2"/>
          <w:sz w:val="28"/>
          <w:szCs w:val="28"/>
        </w:rPr>
        <w:t>в соответствии с постановлением Администрации Анастасиевского сельского поселения от 25 июня 2012 года № 72 «Об утверждении положения о порядке проведения антикоррупционной экспертизы нормативно - правовых актов Администрации Анастасиевского сельского посел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3.5. «</w:t>
      </w:r>
      <w:r>
        <w:rPr>
          <w:sz w:val="28"/>
          <w:szCs w:val="28"/>
        </w:rPr>
        <w:t>Совершенствование мер по противодействию коррупции в сфере закупок товаров, работ, услуг для обеспечения муниципальных нужд</w:t>
      </w:r>
      <w:r>
        <w:rPr>
          <w:bCs/>
          <w:kern w:val="2"/>
          <w:sz w:val="28"/>
          <w:szCs w:val="28"/>
        </w:rPr>
        <w:t xml:space="preserve">» выполнено. </w:t>
      </w:r>
      <w:r>
        <w:rPr>
          <w:kern w:val="2"/>
          <w:sz w:val="28"/>
          <w:szCs w:val="28"/>
        </w:rPr>
        <w:t>Соблюдается условие о наличие в договорах раздела «Антикоррупционная оговорка», договора заключаются через Портал малых закупок, проводится изучение рынка предложений. Принято распоряжение Администрации Анастасиевского сельского поселения от 24.07.2020 № 22 «О порядке взаимодействия должностного лица Администрации Анастасиевского сельского поселения, ответственного за работу по профилактике коррупционных и иных правонарушений, со структурными подразделениями и иными должностными лицами Администрации Анастасиевского сельского поселения по вопросам выявления личной заинтересованности муниципальных служащих (работников) Администрации Анастасиевского сельского поселения, которая приводит или может привести к конфликту интересов при осуществлении закупок для нужд Администрации Анастасиевского сельского посел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3.6. «</w:t>
      </w:r>
      <w:r>
        <w:rPr>
          <w:kern w:val="2"/>
          <w:sz w:val="28"/>
          <w:szCs w:val="28"/>
        </w:rPr>
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</w:r>
      <w:r>
        <w:rPr>
          <w:bCs/>
          <w:kern w:val="2"/>
          <w:sz w:val="28"/>
          <w:szCs w:val="28"/>
        </w:rPr>
        <w:t xml:space="preserve">» выполн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3.7. «</w:t>
      </w:r>
      <w:r>
        <w:rPr>
          <w:kern w:val="2"/>
          <w:sz w:val="28"/>
          <w:szCs w:val="28"/>
        </w:rPr>
        <w:t>Активизация работы по антикоррупционному образованию и просвещению должностных лиц, в должностные обязанности которых входит участие в противодействии коррупции, в том числе их обучение по дополнительным профессиональным программам в области противодействия коррупции</w:t>
      </w:r>
      <w:r>
        <w:rPr>
          <w:bCs/>
          <w:kern w:val="2"/>
          <w:sz w:val="28"/>
          <w:szCs w:val="28"/>
        </w:rPr>
        <w:t xml:space="preserve">» выполнено. В 2023 году </w:t>
      </w:r>
      <w:r>
        <w:rPr>
          <w:kern w:val="2"/>
          <w:sz w:val="28"/>
          <w:szCs w:val="28"/>
        </w:rPr>
        <w:t>1 специалист прошел обучение по теме: «Противодействие коррупции».</w:t>
      </w:r>
    </w:p>
    <w:p>
      <w:pPr>
        <w:pStyle w:val="ConsPlusCell"/>
        <w:ind w:firstLine="708"/>
        <w:jc w:val="both"/>
        <w:rPr/>
      </w:pPr>
      <w:r>
        <w:rPr>
          <w:bCs/>
          <w:kern w:val="2"/>
          <w:sz w:val="28"/>
          <w:szCs w:val="28"/>
        </w:rPr>
        <w:t>Основное мероприятие 3.8. «</w:t>
      </w:r>
      <w:r>
        <w:rPr>
          <w:kern w:val="2"/>
          <w:sz w:val="28"/>
          <w:szCs w:val="28"/>
        </w:rPr>
        <w:t xml:space="preserve">Издание и размещение в </w:t>
      </w:r>
      <w:r>
        <w:rPr>
          <w:sz w:val="28"/>
          <w:szCs w:val="28"/>
        </w:rPr>
        <w:t>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</w:t>
      </w:r>
      <w:r>
        <w:rPr>
          <w:bCs/>
          <w:kern w:val="2"/>
          <w:sz w:val="28"/>
          <w:szCs w:val="28"/>
        </w:rPr>
        <w:t xml:space="preserve">» выполнено. </w:t>
      </w:r>
      <w:r>
        <w:rPr>
          <w:rFonts w:cs="Tahoma"/>
          <w:sz w:val="28"/>
          <w:szCs w:val="28"/>
          <w:lang w:bidi="zxx"/>
        </w:rPr>
        <w:t>Расходы составляют 1,0 тыс. рублей.</w:t>
      </w:r>
      <w:r>
        <w:rPr>
          <w:bCs/>
          <w:kern w:val="2"/>
          <w:sz w:val="28"/>
          <w:szCs w:val="28"/>
        </w:rPr>
        <w:t xml:space="preserve"> Изготовлены листовки в количестве 100 штук и распространены среди жителей Анастасиевского сельского поселения. </w:t>
      </w:r>
      <w:r>
        <w:rPr>
          <w:rFonts w:cs="Times New Roman"/>
          <w:sz w:val="28"/>
          <w:szCs w:val="28"/>
        </w:rPr>
        <w:t>На сайте Администрации Анастасиевского сельского поселения создана рубрика «Противодействие коррупции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В рамках подпрограммы 4 «</w:t>
      </w:r>
      <w:r>
        <w:rPr>
          <w:rFonts w:cs="Times New Roman" w:ascii="Times New Roman" w:hAnsi="Times New Roman"/>
          <w:kern w:val="2"/>
          <w:sz w:val="28"/>
          <w:szCs w:val="28"/>
        </w:rPr>
        <w:t>Комплексные меры противодействия злоупотреблению наркотиками и их незаконному обороту</w:t>
      </w:r>
      <w:r>
        <w:rPr>
          <w:rFonts w:cs="Times New Roman" w:ascii="Times New Roman" w:hAnsi="Times New Roman"/>
          <w:color w:val="020B22"/>
          <w:sz w:val="28"/>
          <w:szCs w:val="28"/>
        </w:rPr>
        <w:t>» предусмотрена реализация 8 основных мероприят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bCs/>
          <w:kern w:val="2"/>
          <w:sz w:val="28"/>
          <w:szCs w:val="28"/>
        </w:rPr>
        <w:t>Основное мероприятие 4.1. «</w:t>
      </w:r>
      <w:r>
        <w:rPr>
          <w:kern w:val="2"/>
          <w:sz w:val="28"/>
          <w:szCs w:val="28"/>
        </w:rPr>
        <w:t>Проведение мониторинга наркоситуации и работы по организации профилактики наркомании в Анастасиевском сельском поселении</w:t>
      </w:r>
      <w:r>
        <w:rPr>
          <w:bCs/>
          <w:kern w:val="2"/>
          <w:sz w:val="28"/>
          <w:szCs w:val="28"/>
        </w:rPr>
        <w:t>» выполнено. Ежеквартально проводятся заседания Антинаркотической комиссии, в общеобразовательных учреждениях</w:t>
      </w:r>
      <w:r>
        <w:rPr>
          <w:sz w:val="28"/>
          <w:szCs w:val="28"/>
        </w:rPr>
        <w:t>, на сходах граждан сельского поселения проведены  тематические беседы с участием медицинских работников, участкового инспектора МВД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. В сельских домах культуры работают кружки по интересам, активное участие учащиеся принимают в художественной самодеятельности, в выходные дни в ДК проводятся вечера отдыха для молодежи. В целях пропаганды здорового образа жизни в спортзале разместили теннисные столы, шашки, шахматы. Для занятия спортом в каждом населенном пункте поселения имеются оборудованные спортивные и детские площадки, стадион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bCs/>
          <w:kern w:val="2"/>
          <w:sz w:val="28"/>
          <w:szCs w:val="28"/>
        </w:rPr>
        <w:t>Основное мероприятие 4.2. «</w:t>
      </w:r>
      <w:r>
        <w:rPr>
          <w:kern w:val="2"/>
          <w:sz w:val="28"/>
          <w:szCs w:val="28"/>
        </w:rPr>
        <w:t>Прохождение обучения</w:t>
      </w:r>
      <w:r>
        <w:rPr>
          <w:sz w:val="28"/>
          <w:szCs w:val="28"/>
        </w:rPr>
        <w:t xml:space="preserve"> новым </w:t>
      </w:r>
      <w:r>
        <w:rPr>
          <w:kern w:val="2"/>
          <w:sz w:val="28"/>
          <w:szCs w:val="28"/>
        </w:rPr>
        <w:t xml:space="preserve">методам и формам ведения профилактической работы» выполнено. </w:t>
      </w:r>
      <w:r>
        <w:rPr>
          <w:bCs/>
          <w:kern w:val="2"/>
          <w:sz w:val="28"/>
          <w:szCs w:val="28"/>
        </w:rPr>
        <w:t>Ежеквартально проводятся заседания Антинаркотической комиссии, на которых рассматриваются новые формы ведения профилактической работы.</w:t>
      </w:r>
    </w:p>
    <w:p>
      <w:pPr>
        <w:pStyle w:val="ConsPlusCel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.3. «</w:t>
      </w:r>
      <w:r>
        <w:rPr>
          <w:kern w:val="2"/>
          <w:sz w:val="28"/>
          <w:szCs w:val="28"/>
        </w:rPr>
        <w:t xml:space="preserve">Организация и проведение информационно-пропагандистских, спортивных и культурно-массовых мероприятий, направленных на профилактику наркомании» выполнено. </w:t>
      </w:r>
      <w:r>
        <w:rPr>
          <w:rFonts w:cs="Times New Roman"/>
          <w:kern w:val="2"/>
          <w:sz w:val="28"/>
          <w:szCs w:val="28"/>
        </w:rPr>
        <w:t xml:space="preserve">За 2023 год проведено 14 спортивных мероприятий с привлечением молодежи для формирования здорового образа жизни, </w:t>
      </w:r>
      <w:r>
        <w:rPr>
          <w:rFonts w:cs="Times New Roman"/>
          <w:sz w:val="28"/>
          <w:szCs w:val="28"/>
        </w:rPr>
        <w:t xml:space="preserve">проведен комплекс мероприятий по информированию населения о содержании проблемы наркомании, мерах по борьбе с ее распространением, роли общественных организаций и отдельных граждан в ее решении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bCs/>
          <w:kern w:val="2"/>
          <w:sz w:val="28"/>
          <w:szCs w:val="28"/>
        </w:rPr>
        <w:t>Основное мероприятие 4.4. «</w:t>
      </w:r>
      <w:r>
        <w:rPr>
          <w:kern w:val="2"/>
          <w:sz w:val="28"/>
          <w:szCs w:val="28"/>
        </w:rPr>
        <w:t>Организация цикла печатных публикаций, направленных на пропаганду антинаркотического мировоззрения» выполнено. На сайте поселения, на информационные стендах, в информационном бюллетене «Анастасиевский Вестник» размещается постоянно информация, мотивирующая жителей Анастасиевского сельского поселения на участие в профилактике наркомании, на отказ от потребления  наркотиков, на популяризацию здорового образа жизн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.5.</w:t>
      </w:r>
      <w:r>
        <w:rPr>
          <w:color w:val="000000"/>
          <w:spacing w:val="-1"/>
          <w:sz w:val="28"/>
          <w:szCs w:val="28"/>
        </w:rPr>
        <w:t xml:space="preserve"> «Осуществление информационно-пропагандистской деятельности, направленной на профилактику наркомании и пропаганду здорового образа жизни». Расходы составляют 1,0 тыс. рублей. Средства направлены на изготовление листовок в количестве 100 штук </w:t>
      </w:r>
      <w:r>
        <w:rPr>
          <w:bCs/>
          <w:kern w:val="2"/>
          <w:sz w:val="28"/>
          <w:szCs w:val="28"/>
        </w:rPr>
        <w:t>и распространены среди жителей Анастасиевского сельского поселения.</w:t>
      </w:r>
    </w:p>
    <w:p>
      <w:pPr>
        <w:pStyle w:val="ConsPlusCell"/>
        <w:ind w:firstLine="708"/>
        <w:jc w:val="both"/>
        <w:rPr>
          <w:rFonts w:cs="Times New Roman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.6. «</w:t>
      </w:r>
      <w:r>
        <w:rPr>
          <w:kern w:val="2"/>
          <w:sz w:val="28"/>
          <w:szCs w:val="28"/>
        </w:rPr>
        <w:t>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» выполнено. Несовершеннолетних, входящих в «группу риска» потребления наркотиков не выявлено, принимаются меры по выявлению и уничтожению дикорастущих наркосодержащих растений.</w:t>
      </w:r>
    </w:p>
    <w:p>
      <w:pPr>
        <w:pStyle w:val="ConsPlusCell"/>
        <w:ind w:firstLine="708"/>
        <w:jc w:val="both"/>
        <w:rPr/>
      </w:pPr>
      <w:r>
        <w:rPr>
          <w:bCs/>
          <w:kern w:val="2"/>
          <w:sz w:val="28"/>
          <w:szCs w:val="28"/>
        </w:rPr>
        <w:t>Основное мероприятие 4.7. «</w:t>
      </w:r>
      <w:r>
        <w:rPr>
          <w:kern w:val="2"/>
          <w:sz w:val="28"/>
          <w:szCs w:val="28"/>
        </w:rPr>
        <w:t>Ликвидация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» выполнено. За 2023 год ликвидировано 4 очага дикорастущей конопли.</w:t>
      </w:r>
    </w:p>
    <w:p>
      <w:pPr>
        <w:pStyle w:val="ConsPlusCell"/>
        <w:ind w:firstLine="708"/>
        <w:jc w:val="both"/>
        <w:rPr>
          <w:rFonts w:cs="Times New Roman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.8. «</w:t>
      </w:r>
      <w:r>
        <w:rPr>
          <w:kern w:val="2"/>
          <w:sz w:val="28"/>
          <w:szCs w:val="28"/>
        </w:rPr>
        <w:t xml:space="preserve"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» выполнено. </w:t>
      </w:r>
      <w:r>
        <w:rPr>
          <w:rFonts w:cs="Times New Roman"/>
          <w:color w:val="000000"/>
          <w:sz w:val="28"/>
          <w:szCs w:val="28"/>
        </w:rPr>
        <w:t>Регулярно проводились разъяснения о вреде наркотиков на сходах граждан, публиковались статьи в информационном бюллетене «Анастасиевский Вестник» на тему: «Нет – наркотикам!», «О вреде наркотиков», участвовали в акции «Сообщи, где торгуют смертью!», на стендах, на сайте Администрации, в информационном бюллетене были указаны круглосуточные телефоны и телефоны довер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/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20B22"/>
          <w:sz w:val="28"/>
          <w:szCs w:val="28"/>
          <w:shd w:fill="FFFFFF" w:val="clear"/>
        </w:rPr>
        <w:t>В 2023 году факторов оказывающих влияние на реализацию муниципальной программы не зафиксировано.</w:t>
      </w:r>
    </w:p>
    <w:p>
      <w:pPr>
        <w:pStyle w:val="Normal"/>
        <w:spacing w:lineRule="auto" w:line="240" w:before="0" w:after="0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бъем запланированных расходов на реализацию Программы на 2023 год составил 4,0 тыс. рублей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бюджет поселения – 4,0 тыс. рублей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лан ассигнований в соответствии с Решением Собрания депутатов Анастасиевского сельского поселения от 27.12.2022 № 63 «О бюджете Анастасиевского сельского поселения Матвеево-Курганского района на 2023 год и на плановый период 2024 и 2025 годов» составил 4,0 тыс. рублей. В соответствии со сводной бюджетной росписью – 4,0 тыс. рублей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бюджет поселения – 4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Исполнение расходов по муниципальной программе составило 4,0 тыс. рублей или 100%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бюджет поселения – 4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3 год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Программой и подпрограммой Программы предусмотрено 13 показателей, из них: по 11 показателям фактические значения соответствуют плановым, по 2 показателям плановые значения не достигнуты. 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1 «</w:t>
      </w:r>
      <w:r>
        <w:rPr>
          <w:color w:val="000000"/>
          <w:sz w:val="28"/>
          <w:szCs w:val="28"/>
        </w:rPr>
        <w:t>Количество мероприятий и материалов, направленных на профилактику</w:t>
      </w:r>
      <w:r>
        <w:rPr>
          <w:sz w:val="28"/>
          <w:szCs w:val="28"/>
        </w:rPr>
        <w:t xml:space="preserve"> правонарушений и обеспечению общественного порядка</w:t>
      </w:r>
      <w:r>
        <w:rPr>
          <w:color w:val="020B22"/>
          <w:sz w:val="28"/>
          <w:szCs w:val="28"/>
        </w:rPr>
        <w:t>» – плановое значение –  7 единиц, фактическое значение – 7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единиц</w:t>
      </w:r>
      <w:r>
        <w:rPr>
          <w:color w:val="020B2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Показатель 2 «</w:t>
      </w:r>
      <w:r>
        <w:rPr>
          <w:kern w:val="2"/>
          <w:sz w:val="28"/>
          <w:szCs w:val="28"/>
        </w:rPr>
        <w:t>Доля граждан, опрошенных в ходе мониторинга общественного мнения, которые лично сталкивались с конфликтами на межнациональной почве</w:t>
      </w:r>
      <w:r>
        <w:rPr>
          <w:bCs/>
          <w:kern w:val="2"/>
          <w:sz w:val="28"/>
          <w:szCs w:val="28"/>
        </w:rPr>
        <w:t>» - плановое значение 0 процентов, фактическое значение – 0 процентов.  П</w:t>
      </w:r>
      <w:r>
        <w:rPr>
          <w:color w:val="020B22"/>
          <w:sz w:val="28"/>
          <w:szCs w:val="28"/>
          <w:shd w:fill="FFFFFF" w:val="clear"/>
        </w:rPr>
        <w:t>остоянный контроль за состоянием межэтнических отношений и свое</w:t>
        <w:softHyphen/>
        <w:t>временное принятие мер, направ</w:t>
        <w:softHyphen/>
        <w:t>ленных на недопущение проявлен</w:t>
      </w:r>
      <w:r>
        <w:rPr>
          <w:color w:val="020B22"/>
          <w:spacing w:val="-4"/>
          <w:sz w:val="28"/>
          <w:szCs w:val="28"/>
          <w:shd w:fill="FFFFFF" w:val="clear"/>
        </w:rPr>
        <w:t>ий экстремистской направленности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Показатель 3 «</w:t>
      </w:r>
      <w:r>
        <w:rPr>
          <w:kern w:val="2"/>
          <w:sz w:val="28"/>
          <w:szCs w:val="28"/>
          <w:lang w:eastAsia="en-US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 в Анастасиевском сельском поселении</w:t>
      </w:r>
      <w:r>
        <w:rPr>
          <w:color w:val="020B22"/>
          <w:sz w:val="28"/>
          <w:szCs w:val="28"/>
          <w:shd w:fill="FFFFFF" w:val="clear"/>
        </w:rPr>
        <w:t>» – плановое значение  0 процентов, фактическое значение – 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4 «</w:t>
      </w:r>
      <w:r>
        <w:rPr>
          <w:color w:val="000000"/>
          <w:sz w:val="28"/>
          <w:szCs w:val="28"/>
        </w:rPr>
        <w:t>Количество мероприятий и материалов, направленных на профилактику наркомании и незаконному обороту наркотиками</w:t>
      </w:r>
      <w:r>
        <w:rPr>
          <w:color w:val="020B22"/>
          <w:sz w:val="28"/>
          <w:szCs w:val="28"/>
          <w:shd w:fill="FFFFFF" w:val="clear"/>
        </w:rPr>
        <w:t>» – плановое значение  7 единиц, фактическое значение – 7 единиц. Постоянно опубликовываются статьи в информационном бюллетене, размещается информация на сайте поселения и на стендах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Показатель 1.1. «</w:t>
      </w:r>
      <w:r>
        <w:rPr>
          <w:sz w:val="28"/>
          <w:szCs w:val="28"/>
        </w:rPr>
        <w:t>Количество несовершеннолетних, получивших услугу по трудоустройству</w:t>
      </w:r>
      <w:r>
        <w:rPr>
          <w:color w:val="020B22"/>
          <w:sz w:val="28"/>
          <w:szCs w:val="28"/>
          <w:shd w:fill="FFFFFF" w:val="clear"/>
        </w:rPr>
        <w:t>» – плановое значение  6 человек, фактическое значение – 0 человек. П</w:t>
      </w:r>
      <w:r>
        <w:rPr>
          <w:sz w:val="28"/>
          <w:szCs w:val="28"/>
        </w:rPr>
        <w:t>одростки, которые изъявили желание трудоустроиться, отсутствуют. Администрацией поселения неоднократно в школах проводились разъяснения по вопросу трудоустройства подростков, в свободное от учебы время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1.2. «</w:t>
      </w:r>
      <w:r>
        <w:rPr>
          <w:sz w:val="28"/>
          <w:szCs w:val="28"/>
        </w:rPr>
        <w:t>Количество членов добровольных народных дружин  правоохранительной направленности</w:t>
      </w:r>
      <w:r>
        <w:rPr>
          <w:color w:val="020B22"/>
          <w:sz w:val="28"/>
          <w:szCs w:val="28"/>
          <w:shd w:fill="FFFFFF" w:val="clear"/>
        </w:rPr>
        <w:t>» – плановое значение  6 человек, фактическое значение – 6 человек. С</w:t>
      </w:r>
      <w:r>
        <w:rPr>
          <w:bCs/>
          <w:sz w:val="28"/>
          <w:szCs w:val="28"/>
        </w:rPr>
        <w:t>отрудниками ДНД совместно с участковым инспектором, учителями, ответственным специалистом Администрации сельского поселения систематически проводились объезды и рейды (май-октябрь) территории сельского поселения с целью выявления лиц, склонных к употреблению алкоголя и наркотических средств. Проводилась операция «Подросток» с целью выявления несовершеннолетних, которые нуждаются в воспитательно-профилактическом воздействии, социальной защитите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2.1. «</w:t>
      </w:r>
      <w:r>
        <w:rPr>
          <w:kern w:val="2"/>
          <w:sz w:val="28"/>
          <w:szCs w:val="28"/>
        </w:rPr>
        <w:t>Доля учреждений социальной сферы Анастасиевского сельского поселения с наличием системы технической защиты объектов</w:t>
      </w:r>
      <w:r>
        <w:rPr>
          <w:color w:val="020B22"/>
          <w:sz w:val="28"/>
          <w:szCs w:val="28"/>
          <w:shd w:fill="FFFFFF" w:val="clear"/>
        </w:rPr>
        <w:t>» – плановое значение  100,0 процентов, фактическое значение – 100,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Показатель 2.2. «</w:t>
      </w:r>
      <w:r>
        <w:rPr>
          <w:kern w:val="2"/>
          <w:sz w:val="28"/>
          <w:szCs w:val="28"/>
        </w:rPr>
        <w:t>Доля муниципальных образовательных  организаций, учреждений Анастасиевского сельского поселения, имеющих ограждение по периметру</w:t>
      </w:r>
      <w:r>
        <w:rPr>
          <w:color w:val="020B22"/>
          <w:sz w:val="28"/>
          <w:szCs w:val="28"/>
          <w:shd w:fill="FFFFFF" w:val="clear"/>
        </w:rPr>
        <w:t>» – плановое значение  100,0 процентов, фактическое значение – 100,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3.1. «</w:t>
      </w:r>
      <w:r>
        <w:rPr>
          <w:kern w:val="2"/>
          <w:sz w:val="28"/>
          <w:szCs w:val="28"/>
        </w:rPr>
        <w:t xml:space="preserve">Количество муниципальных служащих Администрации Анастасиевского сельского поселения, прошедших обучение </w:t>
      </w:r>
      <w:r>
        <w:rPr>
          <w:sz w:val="28"/>
          <w:szCs w:val="28"/>
        </w:rPr>
        <w:t>по образовательным программам в области противодействия коррупции</w:t>
      </w:r>
      <w:r>
        <w:rPr>
          <w:color w:val="020B22"/>
          <w:sz w:val="28"/>
          <w:szCs w:val="28"/>
          <w:shd w:fill="FFFFFF" w:val="clear"/>
        </w:rPr>
        <w:t xml:space="preserve">» – плановое значение  2 человек, фактическое значение – 1 человек. </w:t>
      </w:r>
      <w:r>
        <w:rPr>
          <w:sz w:val="28"/>
          <w:szCs w:val="28"/>
        </w:rPr>
        <w:t>Кадровых изменений в 2023 году не происходило, вновь прибывших муниципальных служащих не было для обучения по коррупции, обучен 1 сотрудник, ответственный за мероприятия в области противодействия коррупци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Показатель 3.2. «</w:t>
      </w:r>
      <w:r>
        <w:rPr>
          <w:kern w:val="2"/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Анастасиевского сельского поселения</w:t>
      </w:r>
      <w:r>
        <w:rPr>
          <w:color w:val="020B22"/>
          <w:sz w:val="28"/>
          <w:szCs w:val="28"/>
          <w:shd w:fill="FFFFFF" w:val="clear"/>
        </w:rPr>
        <w:t>» – плановое значение  96,0 процентов, фактическое значение – 96,0 процента.</w:t>
      </w:r>
      <w:r>
        <w:rPr>
          <w:color w:val="020B22"/>
          <w:sz w:val="28"/>
          <w:szCs w:val="28"/>
        </w:rPr>
        <w:t xml:space="preserve"> В целях обеспечения прозрачности деятельности органов местного самоуправления, на официальном сайте Анастасиевского сельского поселения в информа</w:t>
        <w:softHyphen/>
      </w:r>
      <w:r>
        <w:rPr>
          <w:color w:val="020B22"/>
          <w:spacing w:val="-4"/>
          <w:sz w:val="28"/>
          <w:szCs w:val="28"/>
        </w:rPr>
        <w:t>ционно-телекоммуникационной сети </w:t>
      </w:r>
      <w:r>
        <w:rPr>
          <w:color w:val="020B22"/>
          <w:sz w:val="28"/>
          <w:szCs w:val="28"/>
        </w:rPr>
        <w:t>«</w:t>
      </w:r>
      <w:r>
        <w:rPr>
          <w:color w:val="020B22"/>
          <w:spacing w:val="-4"/>
          <w:sz w:val="28"/>
          <w:szCs w:val="28"/>
        </w:rPr>
        <w:t>Интернет» размещалась информа</w:t>
        <w:softHyphen/>
        <w:t>ция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pacing w:val="-6"/>
          <w:sz w:val="28"/>
          <w:szCs w:val="28"/>
        </w:rPr>
        <w:t xml:space="preserve">о деятельности Администрации Анастасиевского сельского поселения </w:t>
      </w:r>
      <w:r>
        <w:rPr>
          <w:color w:val="020B22"/>
          <w:sz w:val="28"/>
          <w:szCs w:val="28"/>
        </w:rPr>
        <w:t>в сфере противодействия коррупции. Кроме того, обеспечена возможность размеще</w:t>
        <w:softHyphen/>
        <w:t>ния физиче</w:t>
        <w:softHyphen/>
        <w:t xml:space="preserve">скими и юридическими лицами на официальном сайте Анастасиевского сельского поселения </w:t>
      </w:r>
      <w:hyperlink r:id="rId2">
        <w:r>
          <w:rPr>
            <w:rStyle w:val="InternetLink"/>
          </w:rPr>
          <w:t>https://anastasievkasp.ru/</w:t>
        </w:r>
      </w:hyperlink>
      <w:r>
        <w:rPr>
          <w:color w:val="020B22"/>
          <w:sz w:val="28"/>
          <w:szCs w:val="28"/>
        </w:rPr>
        <w:t xml:space="preserve"> информации (обра</w:t>
        <w:softHyphen/>
        <w:t>щений) о ставших им известными фактах коррупции. 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казатель 3.3. «Публикация в средствах массовой информации материалов о деятельности органов местного самоуправления Анастасиевского сельского поселения о проводимой работе по противодействию коррупции» - п</w:t>
      </w:r>
      <w:r>
        <w:rPr>
          <w:color w:val="020B22"/>
          <w:sz w:val="28"/>
          <w:szCs w:val="28"/>
          <w:shd w:fill="FFFFFF" w:val="clear"/>
        </w:rPr>
        <w:t>лановое значение  2 единицы, фактическое значение – 2 единицы.</w:t>
      </w:r>
      <w:r>
        <w:rPr>
          <w:sz w:val="28"/>
          <w:szCs w:val="28"/>
        </w:rPr>
        <w:t xml:space="preserve"> На официальном сайте Анастасиевского сельского поселения </w:t>
      </w:r>
      <w:r>
        <w:rPr>
          <w:color w:val="020B22"/>
          <w:sz w:val="28"/>
          <w:szCs w:val="28"/>
        </w:rPr>
        <w:t>создан раздел «Противодействие коррупции», где размещена вся нормативно-правовая база в сфере противодействия коррупци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sz w:val="28"/>
          <w:szCs w:val="28"/>
        </w:rPr>
        <w:t>Показатель 4.1. «</w:t>
      </w:r>
      <w:r>
        <w:rPr>
          <w:color w:val="000000"/>
          <w:sz w:val="28"/>
          <w:szCs w:val="28"/>
        </w:rPr>
        <w:t>Доля обучающихся, участвующих в мероприятиях, направленных на формирование здорового образа жизни (от общего количества обучающихся)</w:t>
      </w:r>
      <w:r>
        <w:rPr>
          <w:sz w:val="28"/>
          <w:szCs w:val="28"/>
        </w:rPr>
        <w:t xml:space="preserve">» - </w:t>
      </w:r>
      <w:r>
        <w:rPr>
          <w:color w:val="020B22"/>
          <w:sz w:val="28"/>
          <w:szCs w:val="28"/>
          <w:shd w:fill="FFFFFF" w:val="clear"/>
        </w:rPr>
        <w:t>плановое значение  92,1 процентов, фактическое значение – 92,1 процента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казатель 4.2. «</w:t>
      </w:r>
      <w:r>
        <w:rPr>
          <w:color w:val="000000"/>
          <w:sz w:val="28"/>
          <w:szCs w:val="28"/>
        </w:rPr>
        <w:t>Д</w:t>
      </w:r>
      <w:r>
        <w:rPr>
          <w:kern w:val="2"/>
          <w:sz w:val="28"/>
          <w:szCs w:val="28"/>
        </w:rPr>
        <w:t xml:space="preserve">оля обучающихся, прошедших обучение по образовательным программам профилактической направленности </w:t>
      </w:r>
      <w:r>
        <w:rPr>
          <w:color w:val="000000"/>
          <w:sz w:val="28"/>
          <w:szCs w:val="28"/>
        </w:rPr>
        <w:t>(от общего количества обучающихся)</w:t>
      </w:r>
      <w:r>
        <w:rPr>
          <w:sz w:val="28"/>
          <w:szCs w:val="28"/>
        </w:rPr>
        <w:t xml:space="preserve">» - </w:t>
      </w:r>
      <w:r>
        <w:rPr>
          <w:color w:val="020B22"/>
          <w:sz w:val="28"/>
          <w:szCs w:val="28"/>
          <w:shd w:fill="FFFFFF" w:val="clear"/>
        </w:rPr>
        <w:t>плановое значение  92,1 процентов, фактическое значение – 92,1 проц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20B22"/>
          <w:sz w:val="28"/>
          <w:szCs w:val="28"/>
        </w:rPr>
        <w:t>Эффективность реализации муниципальной программы в 2023 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2 равна 0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3 равна 0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4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1. равна 0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2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2.1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2.2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3.1. равна 0,5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3.2.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3.3.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4.1.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4.2. равна 1,0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уммарная оценка степени достижения целевых показателей муниципальной программы составляет 0,82 (9/11 = 0,82), что характеризует удовлетворительный уровень эффективности реализации муниципальной программы по степени достижения целевых показателей в 2023 году. По двум показателям 2 и 3 значение 0 отражает большую эффективность реализации мероприятий программы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  <w:sz w:val="28"/>
          <w:szCs w:val="28"/>
        </w:rPr>
        <w:t>всех источников финансирования, составляет 1,0 (4/4), что характеризует</w:t>
      </w:r>
      <w:r>
        <w:rPr>
          <w:color w:val="020B22"/>
          <w:sz w:val="28"/>
          <w:szCs w:val="28"/>
        </w:rPr>
        <w:t> высокий уровень эффективности реализации муниципальной программы по степени реализации основных мероприятий в 2023 году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, финансируемых за счет средств  бюджета поселения, составляет 1 (4/4)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 Степень соответствия запланированному уровню расходов за счет средств  бюджета поселения составляет 1 (4/4 = 1)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 Эффективность использования финансовых ресурсов на реализацию муниципальной программы составляет 1 (1/1 = 1), что характеризует высокий уровень бюджетной эффективности реализации муниципальной программы в 2023 году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Уровень реализации муниципальной программы в целом составляет 0,91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(0,82*0,5) + (1*0,3) + (1*0,2) = 1). Таким образом, можно сделать вывод об удовлетворительном уровне реализации муниципальной программы по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итогам 2023 год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 xml:space="preserve">Бюджетная эффективность реализации муниципальной программы в 2023 году характеризуется оптимальным соотношением достигнутых в ходе реализации основных мероприятий результатов и связанных с их реализацией затрат. В ходе реализации муниципальной программы в 2023 году обеспечена реализация принципов бюджетной системы Российской Федерации: результативности и эффективности использования бюджетных средств, прозрачности (открытости), достоверности бюджета, адресности и целевого характера бюджетных средств. Произведенные расходы полностью соответствуют установленным расходным полномочиям. По итогам 2023 года объемы ассигнований, предусмотренные на реализацию муниципальной программы, соответствуют объемам ассигнований бюджета Анастасиевского сельского поселения. 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нализируя  достигнутые показатели, степень выполнения мероприятий программы, можно сделать вывод о том, что реализация Программы «Обеспечение общественного порядка и профилактика правонарушений» является эффективной. Существует целесообразность дальнейшей реализации программных мероприятий данной муниципальной программы. Муниципальная программа вносит определенный вклад в укрепление общественного порядка Анастасиевского сельского поселения: создание эффективной системы профилактики правонарушений, укрепление правопорядка и повышение уровня  общественной безопасности, снижение уровня наркомании среди населения поселения.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b/>
          <w:sz w:val="24"/>
          <w:szCs w:val="24"/>
        </w:rPr>
        <w:t>Сведения о выполнении основных мероприятий подпрограмм муниципальной программы «Обеспечение общественного порядка и профилактика правонарушений» за 2023 г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735"/>
        <w:gridCol w:w="1843"/>
        <w:gridCol w:w="1984"/>
        <w:gridCol w:w="1418"/>
        <w:gridCol w:w="2126"/>
        <w:gridCol w:w="1985"/>
        <w:gridCol w:w="1417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Причины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нереализации/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реализации не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в полном 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20B22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1 «</w:t>
            </w:r>
            <w:r>
              <w:rPr>
                <w:kern w:val="2"/>
              </w:rPr>
              <w:t>Профилактика правонарушений в Анастасиевском сельском поселении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</w:rPr>
              <w:t xml:space="preserve">Основное мероприятие 1.1. </w:t>
            </w:r>
            <w:r>
              <w:rPr>
                <w:color w:val="000000"/>
                <w:spacing w:val="-1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(изготовление буклетов, информационных листов, стендов и т.д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/>
            </w:pPr>
            <w:r>
              <w:rPr>
                <w:kern w:val="2"/>
              </w:rPr>
              <w:t>Предотвращение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/>
              <w:t>Изготовлены листовки в количестве 455 штук в рамках профилактики правонарушений и распространены в школах, библиотеках, магазинах, в организациях расположенных на территории сельского поселения, на информационных стендах в каждом населенном пункте сельского поселения и среди жителей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Матвеево-Курганского райо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/>
            </w:pPr>
            <w:r>
              <w:rPr>
                <w:kern w:val="2"/>
              </w:rPr>
              <w:t>Предотвращение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color w:val="020B22"/>
              </w:rPr>
            </w:pPr>
            <w:r>
              <w:rPr>
                <w:color w:val="020B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2023 году основное мероприятие не предусматривало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2 «</w:t>
            </w:r>
            <w:r>
              <w:rPr>
                <w:kern w:val="2"/>
              </w:rPr>
              <w:t>Противодействие терроризму и экстремизму в Анастасиевском сельском поселении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Cs/>
                <w:kern w:val="2"/>
              </w:rPr>
              <w:t>Основное мероприятие 2.1. И</w:t>
            </w:r>
            <w:r>
              <w:rPr>
                <w:kern w:val="2"/>
              </w:rPr>
              <w:t>нформационно-пропаган</w:t>
              <w:softHyphen/>
              <w:t>дистское противодействие экстремизму и терроризму (изготовление и распространение информационных листов, памяток, стендов и т.д.)</w:t>
            </w:r>
          </w:p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Гармонизация межэтнических и межкультур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ечатались статьи в информационном бюллетене «Анастасиевский Вестник», размещались на стендах, на сайте Администрации Анастасиевского сельского поселения на тему: «Поведение при возникновении террористической  угрозы», «О действиях при угрозе возникновения терроризма в местах массового пребывания людей». Проведены сходы граждан, на которых велась разъяснительная беседа о действиях при угрозе возникновения террористически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Cs/>
                <w:kern w:val="2"/>
              </w:rPr>
              <w:t xml:space="preserve">Основное мероприятие 2.2. </w:t>
            </w:r>
            <w:r>
              <w:rPr>
                <w:rFonts w:cs="Tahoma"/>
                <w:lang w:bidi="zxx"/>
              </w:rPr>
              <w:t>Обеспечение пропаганды   знаний в области защиты населения от чрезвычайных  ситуаций при обнаружении подозрительных предметов, взрывных устройств.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ahoma"/>
                <w:lang w:bidi="zxx"/>
              </w:rPr>
              <w:t>(И</w:t>
            </w:r>
            <w:r>
              <w:rPr/>
              <w:t>зготовление и распространение информационных листов,  памяток)</w:t>
            </w:r>
            <w:r>
              <w:rPr>
                <w:rFonts w:cs="Tahoma"/>
                <w:lang w:bidi="zxx"/>
              </w:rPr>
              <w:t xml:space="preserve">. </w:t>
            </w:r>
          </w:p>
          <w:p>
            <w:pPr>
              <w:pStyle w:val="Normal"/>
              <w:autoSpaceDE w:val="false"/>
              <w:spacing w:before="0" w:after="0"/>
              <w:rPr>
                <w:rFonts w:cs="Tahoma"/>
                <w:bCs/>
                <w:kern w:val="2"/>
                <w:lang w:bidi="zxx"/>
              </w:rPr>
            </w:pPr>
            <w:r>
              <w:rPr>
                <w:rFonts w:cs="Tahoma"/>
                <w:bCs/>
                <w:kern w:val="2"/>
                <w:lang w:bidi="zxx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kern w:val="2"/>
              </w:rPr>
              <w:t>Обеспечение безопасности объектов и граждан, готовности сил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kern w:val="2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щите населения от действий террористическ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ahoma"/>
                <w:lang w:bidi="zxx"/>
              </w:rPr>
              <w:t>Изготовлены памятки тематической направленности в количестве 100 штук и распространены среди жителей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сновное мероприятие 2.3. Обеспечение выполнения функций муниципальными учреждениями (в том числе в рамках выполнения муниципального задания) </w:t>
            </w:r>
          </w:p>
          <w:p>
            <w:pPr>
              <w:pStyle w:val="Normal"/>
              <w:autoSpaceDE w:val="false"/>
              <w:spacing w:before="0" w:after="0"/>
              <w:rPr>
                <w:bCs/>
                <w:color w:val="FF0000"/>
                <w:kern w:val="2"/>
              </w:rPr>
            </w:pPr>
            <w:r>
              <w:rPr>
                <w:bCs/>
                <w:kern w:val="2"/>
              </w:rPr>
              <w:t>в части реализации комплекса антитеррористических мероприят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kern w:val="2"/>
              </w:rPr>
              <w:t>Повышение антитеррористи</w:t>
              <w:softHyphen/>
              <w:t>ческой защищенности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bCs/>
                <w:kern w:val="2"/>
              </w:rPr>
              <w:t>Все учреждения о</w:t>
            </w:r>
            <w:r>
              <w:rPr/>
              <w:t>снащены охранно-тревожной сигнализацией и системами видеонаблюдения, обеспечено бесперебойное наружное освещение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сновное мероприятие 2.4. </w:t>
            </w:r>
            <w:r>
              <w:rPr/>
              <w:t>Привлечение учащихся и педагогов общеобразовательных учреждений Анастасиевского сельского поселения к участию в мероприятиях антитеррористической и антиэкстремистской направлен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28"/>
                <w:bCs/>
                <w:iCs/>
              </w:rPr>
              <w:t>МБОУ Анастасиевская сош имени ПРО РФ В.А.Гретченко</w:t>
            </w:r>
            <w:r>
              <w:rPr>
                <w:kern w:val="2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FF0000"/>
                <w:kern w:val="2"/>
              </w:rPr>
            </w:pPr>
            <w:r>
              <w:rPr>
                <w:kern w:val="2"/>
              </w:rPr>
              <w:t>МБОУ Марфин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Повышение эффективности выявления информацион</w:t>
              <w:softHyphen/>
              <w:t>ных материалов, содержащих признаки экстре</w:t>
              <w:softHyphen/>
              <w:t>мизма и пропа</w:t>
              <w:softHyphen/>
              <w:t>ганды террори</w:t>
              <w:softHyphen/>
              <w:t>стиче</w:t>
              <w:softHyphen/>
              <w:t>ской иде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В школах проводится регулярное освещение мероприятий, направленных на укрепление межэтнических отношений,  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формированию ответственности, стремления к здоровому образу жизни, устойчивости к негативным явлениям. Проводятся  беседы о способах противодействия вовлечению в радикальные религиозные группы, последствиях террористических и экстремистских а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3 «</w:t>
            </w:r>
            <w:r>
              <w:rPr>
                <w:kern w:val="2"/>
              </w:rPr>
              <w:t>Противодействие коррупции в Анастасиевском сельском поселении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>Основное мероприятие 3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Приведение нормативных правовых актов Анастасиевского сельского поселения в соответствие с федеральным и областным законодательством, устранение имеющихся в них пробелов и противореч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В целях совершенствования правового регулирования в сфере противодействия коррупции принято постановление Администрации Анастасиевского сельского поселения от 12.07.2022 №76 «Об утверждении порядка размещения сведений о доходах, расходах, расходах, об имуществе и обязательствах имущественного характера лиц, замещающих должности муниципальной службы в Администрации Анастасиевского сельского поселения, и членов их семей на официальном сайте Администрации Анастасиевского сельского поселения и предоставления этих сведений общероссийским средствам массовой информации для опубликования</w:t>
            </w:r>
            <w:r>
              <w:rPr>
                <w:sz w:val="28"/>
                <w:szCs w:val="28"/>
              </w:rPr>
              <w:t xml:space="preserve">» </w:t>
            </w:r>
            <w:r>
              <w:rPr/>
              <w:t xml:space="preserve">действует постановление Администрации Анастасиевского сельского поселения от 12.02.2020г. №11 «О представлении лицами, замещающими должности муниципальной службы Администрации Анастасиевского сельского поселения, и лицами, претендующими на замещение указанных должностей, сведений о доходах, расходах, об имуществе и обязательствах имущественного характера», Решение Собрание депутатов Анастасиевского сельского поселения от 11.02.2020г. № 117 «О представлении сведений о доходах и имуществе, сведений о расходах лицами, замещающими муниципальные должности в Анастасиевском сельском поселении, должность Главы Администрации Анастасиевского сельского поселения по контракту, а также сведений о доходах и имуществе лицами, претендующими на замещение указанных должностей»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ействует постановление Администрации Анастасиевского сельского поселения от 18.01.2018 года № 5 «Об утверждении антикоррупционного стандарта в сфере подбора кадров муниципальной службы и замещения должностей муниципальной службы в Администрации Анастасиевского  сельского поселения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3.2. </w:t>
            </w:r>
            <w:r>
              <w:rPr/>
              <w:t>Повышение эффективности механизмов выявления, предотвращения и урегулирования конфликта интересов на муниципальной службе Анастасиевского сельского посе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/>
              <w:t>Предотвращение коррупционных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Распоряжение Администрации Анастасиевского сельского поселения от 18 февраля 2015 года № 9 «Об утверждении Положения «О комиссии по соблюдению требований к служебному поведению муниципальных служащих Администрации Анастасиевского сельского поселения и урегулированию конфликта интересов» действующее;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Принято распоряжение Администрации Анастасиевского сельского поселения от 29.04.2022 г. № 10 «О порядке сообщения муниципальным служащим Администрации Анастасиевского сельского поселения о прекращении гражданства Российской Федерации, приобретении или прекращении гражданства (подданства) иностранного государства».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>Основное мероприятие 3.3. Усиление контроля за соблюдением муниципальными служащими Анастасиевского сельского поселения (далее – должностные лица) антикоррупционных нор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лучаев несоблюдения должностными лицами антикоррупционных норм не выявлено</w:t>
            </w:r>
          </w:p>
          <w:p>
            <w:pPr>
              <w:pStyle w:val="Normal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Постановление Администрации Анастасиевского сельского поселения от 12.07.2021 г. № 75 «Порядок сообщения лицами, замещающими должности муниципальной службы в Администрации Анастасиевского сельского поселения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      </w:r>
          </w:p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>Основное мероприятие 3.4. Осуществление антикоррупционной экспертизы нормативных правовых актов Администрации Анастасие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ыявление в нормативных правовых актах Анастасиевского сельского поселения и их проектах </w:t>
            </w:r>
            <w:r>
              <w:rPr>
                <w:rStyle w:val="Extendedtextfull"/>
              </w:rPr>
              <w:t>коррупциогенных факторов и их ис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 xml:space="preserve">Ведущим специалистом регулярно проводится антикоррупционная экспертиза нормативных правовых актов и их проектов,  </w:t>
            </w:r>
            <w:r>
              <w:rPr>
                <w:rStyle w:val="Extendedtextfull"/>
              </w:rPr>
              <w:t>коррупциогенных факторов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/>
              <w:t>Основное мероприятие 3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Выявление коррупционных рисков при осуществлении закупок, товаров, работ, услуг для обеспечения муниципальных нужд и их ис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Соблюдается условие о наличие в договорах раздела «Антикоррупционная оговорка», договора заключаются через Портал малых закупок, проводится изучение рынка предложений.</w:t>
            </w:r>
          </w:p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>Основное мероприятие 3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Обеспечение открытости при обсуждении принимаемых органами местного самоуправления мер по вопросам противодействия коррупции, своевременное получение информации о фактах коррупции в органах власти и оперативное реагирование на не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Обеспечение открытости при обсуждении принимаемых органами местного самоуправления мер по вопросам противодействия коррупции, своевременное получение информации о фактах коррупции в органах власти и оперативное реагирование на не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>Основное мероприятие 3.7. Активизация работы по антикоррупционному образованию и просвещению должностных лиц, в должностные обязанности которых входит участие в противодействии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kern w:val="2"/>
              </w:rPr>
              <w:t>В 2023 году 1</w:t>
            </w:r>
            <w:r>
              <w:rPr>
                <w:kern w:val="2"/>
              </w:rPr>
              <w:t xml:space="preserve"> специалист прошел обучение по теме: «Противодействие корруп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 xml:space="preserve">Основное мероприятие 3.8. Издание и размещение в </w:t>
            </w:r>
            <w:r>
              <w:rPr/>
              <w:t xml:space="preserve">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.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(Изготовление листовок, плакатов, стендов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привлечение институтов гражданского общества и граждан к активному участию в антикоррупцион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kern w:val="2"/>
              </w:rPr>
              <w:t xml:space="preserve">Изготовлены листовки в количестве 100 штук и распространены среди жителей Анастасиевского сельского поселения. </w:t>
            </w:r>
            <w:r>
              <w:rPr/>
              <w:t>На сайте Администрации Анастасиевского сельского поселения создана рубрика «Противодействие корруп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4 «</w:t>
            </w:r>
            <w:r>
              <w:rPr>
                <w:kern w:val="2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Основное мероприятие 4.1. Проведение мониторинга наркоситуации и работы по организации профилактики наркомании в Анастасиевском сельском поселен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Администрация Анастаси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Анастасиевская участковая больниц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МУК «Анастасиевский СДК»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28"/>
                <w:bCs/>
                <w:iCs/>
              </w:rPr>
              <w:t>МБОУ Анастасиевская сош имени ПРО РФ В.А.Гретченко</w:t>
            </w:r>
            <w:r>
              <w:rPr>
                <w:kern w:val="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МБОУ Марфинская сош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Формирование эффективной политики на территории  Анастасиев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Cs/>
                <w:kern w:val="2"/>
              </w:rPr>
              <w:t>Ежеквартально проводятся заседания Антинаркотической комиссии, в общеобразовательных учреждениях</w:t>
            </w:r>
            <w:r>
              <w:rPr/>
              <w:t>, на сходах граждан сельского поселения проведены  тематические беседы с участием медицинских работников, участкового инспектора МВД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. В сельских домах культуры работают кружки по интересам, активное участие учащиеся принимают в художественной самодеятельности, в выходные дни в ДК проводятся вечера отдыха для молодежи. В целях пропаганды здорового образа жизни в спортзале разместили теннисные столы, шашки, шахматы. Для занятия спортом в каждом населенном пункте поселения имеются оборудованные спортивные и детские площадки, стадионы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 xml:space="preserve">Основное мероприятие 4.2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</w:rPr>
              <w:t>Прохождение обучения</w:t>
            </w:r>
            <w:r>
              <w:rPr/>
              <w:t xml:space="preserve"> новым </w:t>
            </w:r>
            <w:r>
              <w:rPr>
                <w:kern w:val="2"/>
              </w:rPr>
              <w:t>методам и формам ведения профилактической раб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Антинаркотическая комисс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kern w:val="2"/>
              </w:rPr>
              <w:t>Повышение уровня подготовки специалиста в сфере профилактики наркомании; обучение инновационным методам и формам ведения профилактическ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жеквартально проводятся заседания Антинаркотической комиссии, на которых рассматриваются новые формы ведения профилактическ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Основное мероприятие 4.3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МУК «Анастасиевский 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Style w:val="Style28"/>
                <w:bCs/>
                <w:iCs/>
              </w:rPr>
              <w:t>МБОУ Анастасиевская сош имени ПРО РФ В.А.Гретченко</w:t>
            </w:r>
            <w:r>
              <w:rPr>
                <w:kern w:val="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МБОУ Марфинская сош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ДЮ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 xml:space="preserve">За 2023 год проведено 14 спортивных мероприятий с привлечением молодежи для формирования здорового образа жизни, </w:t>
            </w:r>
            <w:r>
              <w:rPr/>
              <w:t>проведен комплекс мероприятий по информированию населения о содержании проблемы наркомании, мерах по борьбе с ее распространение, роли общественных организаций и отдельных граждан в ее реш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Основное мероприятие 4.4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kern w:val="2"/>
              </w:rPr>
              <w:t xml:space="preserve">Администрация Анастасие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МУК «Анастасиевский 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Style w:val="Style28"/>
                <w:bCs/>
                <w:iCs/>
              </w:rPr>
              <w:t xml:space="preserve">МБОУ Анастасиевская сош имени ПРО РФ В.А.Гретченко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МБОУ Марфинская сош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kern w:val="2"/>
              </w:rPr>
              <w:t>мотивирование жителей Анастасиевского сельского поселения на участие в профилактике наркомании, на отказ от потребления  наркотиков; популяризация здорового образа жизни; разъяснение населению роли органов власти в противодействии незаконному обороту наркотиков, принимаемых ими ме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На сайте поселения, на информационные стендах, в информационном бюллетене «Анастасиевский Вестник» размещается постоянно информация, мотивирующая жителей Анастасиевского сельского поселения на участие в профилактике наркомании, на отказ от потребления  наркотиков, на популяризацию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4.5. </w:t>
            </w:r>
            <w:r>
              <w:rPr>
                <w:color w:val="000000"/>
                <w:spacing w:val="-1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. (Изготовление листовок, памяток, плакатов и т.д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kern w:val="2"/>
              </w:rPr>
              <w:t xml:space="preserve">Администрация Анастасие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МУК «Анастасиевский 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rStyle w:val="Style28"/>
                <w:bCs/>
                <w:iCs/>
              </w:rPr>
              <w:t>МБОУ Анастасиевская сош имени ПРО РФ В.А.Гретченко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МБОУ Марфин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Мотивирование жителей поселения на участие в профилактике наркомании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на отказ от потребления наркотиков;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популяризация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pacing w:val="-1"/>
              </w:rPr>
              <w:t xml:space="preserve">Средства направлены на изготовление листовок в количестве 100 штук </w:t>
            </w:r>
            <w:r>
              <w:rPr>
                <w:bCs/>
                <w:kern w:val="2"/>
              </w:rPr>
              <w:t>и распространены среди жителей Анастаси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Основное мероприятие 4.6.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Анастасиевская участковая больниц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Несовершеннолетних, входящих в «группу риска» потребления наркотиков не выявлено, принимаются меры по выявлению и уничтожению дикорастущих наркосодержащих раст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kern w:val="2"/>
              </w:rPr>
              <w:t>Основное мероприятие 4.7. Ликвидация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За 2023 год ликвидировано 4 очага дикорастущей коноп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kern w:val="2"/>
              </w:rPr>
              <w:t>Основное мероприятие 4.8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rStyle w:val="Style28"/>
                <w:bCs/>
                <w:iCs/>
              </w:rPr>
              <w:t>МБОУ Анастасиевская сош имени ПРО РФ В.А.Гретченко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МБОУ Марфин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</w:rPr>
              <w:t>Устранение ситуаций, которые могут привести несовершеннолетних к совершению правонарушений, связанных с незаконным оборотом наркот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улярно проводились разъяснения о вреде наркотиков на сходах граждан, публиковались статьи в информационном бюллетене «Анастасиевский Вестник» на тему: «Нет – наркотикам!», «О вреде наркотиков», участвовали в акции «Сообщи, где торгуют смертью!», на стендах, на сайте Администрации, в информационном бюллетене были указаны круглосуточные телефоны и телефоны дов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использовании бюджетных ассигнований и внебюджетных источников на реализацию муниципальной программы за 2023 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694"/>
        <w:gridCol w:w="2409"/>
        <w:gridCol w:w="2410"/>
      </w:tblGrid>
      <w:tr>
        <w:trPr>
          <w:trHeight w:val="64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(тыс.руб.), предусмотренных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(тыс.руб.)</w:t>
            </w:r>
          </w:p>
        </w:tc>
      </w:tr>
      <w:tr>
        <w:trPr>
          <w:trHeight w:val="77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общественного порядка и профилактика правонарушен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0</w:t>
            </w:r>
          </w:p>
        </w:tc>
      </w:tr>
      <w:tr>
        <w:trPr>
          <w:trHeight w:val="30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20B22"/>
                <w:sz w:val="24"/>
                <w:szCs w:val="24"/>
              </w:rPr>
              <w:t>Профилактика правонарушений в Анастасие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(изготовление буклетов, информационных листов, стендов и т.д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Матвеево-Курганск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Противодействие терроризму и экстремизму в Анастасие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1. 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 (изготовление и распространение информационных листов, памяток, стендов и т.д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rFonts w:cs="Tahoma"/>
                <w:sz w:val="24"/>
                <w:szCs w:val="24"/>
                <w:lang w:bidi="zxx"/>
              </w:rPr>
              <w:t>Обеспечение пропаганды   знаний в области защиты населения от чрезвычайных  ситуаций при обнаружении подозрительных предметов, взрывных устройств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(И</w:t>
            </w:r>
            <w:r>
              <w:rPr>
                <w:sz w:val="24"/>
                <w:szCs w:val="24"/>
              </w:rPr>
              <w:t>зготовление и распространение информационных листов,  памяток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3. Обеспечение выполнения функций муниципальными учреждениями (в том числе в рамках выполнения муниципального задания)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части реализации комплекса антитеррористических 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4. </w:t>
            </w:r>
            <w:r>
              <w:rPr>
                <w:sz w:val="24"/>
                <w:szCs w:val="24"/>
              </w:rPr>
              <w:t>Привлечение учащихся и педагогов общеобразовательных учреждений Анастасиевского сельского поселения к участию в мероприятиях антитеррористической и антиэкстремистской направл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Противодействие коррупции в Анастасие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2. </w:t>
            </w:r>
            <w:r>
              <w:rPr>
                <w:sz w:val="24"/>
                <w:szCs w:val="24"/>
              </w:rPr>
              <w:t>Повышение эффективности механизмов выявления, предотвращения и урегулирования конфликта интересов на муниципальной службе Анастасиевского сель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3. Усиление контроля за соблюдением муниципальными служащими Анастасиевского сельского поселения (далее – должностные лица) антикоррупционных нор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4. Осуществление антикоррупционной экспертизы нормативных правовых актов Администрации Анастасие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sz w:val="24"/>
                <w:szCs w:val="24"/>
              </w:rPr>
              <w:t>Основное мероприятие 3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7. Активизация работы по антикоррупционному образованию и просвещению должностных лиц, в должностные обязанности которых входит участие в противодействии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3.8. Издание и размещение в </w:t>
            </w:r>
            <w:r>
              <w:rPr>
                <w:sz w:val="24"/>
                <w:szCs w:val="24"/>
              </w:rPr>
              <w:t>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.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Изготовление листовок, плакатов, стенд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1. Проведение мониторинга наркоситуации и работы по организации профилактики наркомании в Анастасиевском сельском поселе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хождение обучения</w:t>
            </w:r>
            <w:r>
              <w:rPr>
                <w:sz w:val="24"/>
                <w:szCs w:val="24"/>
              </w:rPr>
              <w:t xml:space="preserve"> новым </w:t>
            </w:r>
            <w:r>
              <w:rPr>
                <w:kern w:val="2"/>
                <w:sz w:val="24"/>
                <w:szCs w:val="24"/>
              </w:rPr>
              <w:t>методам и формам ведения профилактической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3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4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4.5. </w:t>
            </w: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. (Изготовление листовок, памяток, плакатов и т.д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6.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7. Ликвидация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8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 достижении значений показателей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3"/>
        <w:gridCol w:w="1272"/>
        <w:gridCol w:w="1421"/>
        <w:gridCol w:w="1276"/>
        <w:gridCol w:w="1559"/>
        <w:gridCol w:w="5103"/>
      </w:tblGrid>
      <w:tr>
        <w:trPr>
          <w:trHeight w:val="10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начения показателей  муниципальной программы, подпрограммы 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боснование отклонений значений показателя  на конец отчетного года (при наличии)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Обеспечение общественного порядка и профилактика правонарушений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казатель 1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color w:val="000000"/>
              </w:rPr>
              <w:t>Количество мероприятий и материалов, направленных на профилактику</w:t>
            </w:r>
            <w:r>
              <w:rPr/>
              <w:t xml:space="preserve"> правонарушений и обеспечению общественного поряд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казатель 2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</w:t>
            </w:r>
            <w:r>
              <w:rPr>
                <w:kern w:val="2"/>
                <w:sz w:val="24"/>
                <w:szCs w:val="24"/>
              </w:rPr>
              <w:t>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kern w:val="2"/>
              </w:rPr>
              <w:t>Показатель 3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Анастасиевском сельском поселен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4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color w:val="000000"/>
              </w:rPr>
              <w:t>Количество мероприятий и материалов, направленных на профилактику наркомании и незаконному обороту наркотика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программа 1 «</w:t>
            </w:r>
            <w:r>
              <w:rPr>
                <w:kern w:val="2"/>
              </w:rPr>
              <w:t>Профилактика правонарушений в Анастасиевском сельском поселении</w:t>
            </w:r>
            <w:r>
              <w:rPr/>
              <w:t>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1.</w:t>
            </w:r>
          </w:p>
          <w:p>
            <w:pPr>
              <w:pStyle w:val="Defaul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несовершеннолетних, получивших услугу по трудоустройству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одростки, которые изъявили желание трудоустроиться отсутствую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2.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/>
              <w:t xml:space="preserve">Количество членов добровольных народных дружин  правоохранительной направленност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Подпрограмма 2 «Противодействие терроризму и экстремизму в Анастасиевском сельском поселении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Показатель 2.1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kern w:val="2"/>
              </w:rPr>
              <w:t>Доля учреждений социальной сферы Анастасиевского сельского поселения с наличием системы технической защиты объек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kern w:val="2"/>
              </w:rPr>
              <w:t>Показатель 2.2.</w:t>
            </w:r>
          </w:p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Доля муниципальных образовательных  организаций, учреждений Анастасиевского сельского поселения, имеющих ограждение по периметр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Подпрограмма 3 «Противодействие коррупции в Анастасиевском сельском поселении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Показатель 3.1.</w:t>
            </w:r>
          </w:p>
          <w:p>
            <w:pPr>
              <w:pStyle w:val="Normal"/>
              <w:spacing w:before="0" w:after="0"/>
              <w:rPr>
                <w:kern w:val="2"/>
                <w:highlight w:val="yellow"/>
              </w:rPr>
            </w:pPr>
            <w:r>
              <w:rPr>
                <w:kern w:val="2"/>
              </w:rPr>
              <w:t xml:space="preserve">Количество муниципальных служащих Администрации Анастасиевского сельского поселения, прошедших обучение </w:t>
            </w:r>
            <w:r>
              <w:rPr/>
              <w:t>по образовательным программам в области противодействия корруп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ых изменений в 2023 году не происходило, вновь прибывших муниципальных служащих не было для обучения по коррупции, обучен 1 сотрудник, ответственный за мероприятия в области противодействия коррупц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kern w:val="2"/>
              </w:rPr>
              <w:t>Показатель 3.2.</w:t>
            </w:r>
          </w:p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Анастасиев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роценты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 w:before="0" w:after="0"/>
              <w:jc w:val="both"/>
              <w:rPr/>
            </w:pPr>
            <w:r>
              <w:rPr/>
              <w:t>Показатель 3.3. Публикация в средствах массовой информации материалов о деятельности органов местного самоуправления Анастасиевского сельского поселения о проводимой работе по противодействию корруп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дин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Подпрограмма 4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kern w:val="2"/>
              </w:rPr>
              <w:t>Показатель 4.1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участвующих в мероприятиях, направленных на формирование здорового образа жизни (от общего количества обучающихс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Показатель 4.2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color w:val="000000"/>
              </w:rPr>
              <w:t>Д</w:t>
            </w:r>
            <w:r>
              <w:rPr>
                <w:kern w:val="2"/>
              </w:rPr>
              <w:t xml:space="preserve">оля обучающихся, прошедших обучение по образовательным программам профилактической направленности </w:t>
            </w:r>
            <w:r>
              <w:rPr>
                <w:color w:val="000000"/>
              </w:rPr>
              <w:t>(от общего количества обучающихс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7">
    <w:name w:val="Верхний колонтитул Знак"/>
    <w:basedOn w:val="Style13"/>
    <w:qFormat/>
    <w:rPr>
      <w:rFonts w:eastAsia="Times New Roman"/>
      <w:sz w:val="24"/>
      <w:szCs w:val="24"/>
      <w:lang w:val="en-US"/>
    </w:rPr>
  </w:style>
  <w:style w:type="character" w:styleId="Style18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Extendedtextfull">
    <w:name w:val="extended-text__full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8">
    <w:name w:val="style28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eastAsia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astasievk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34:00Z</dcterms:created>
  <dc:creator>DEPO</dc:creator>
  <dc:description/>
  <dc:language>en-US</dc:language>
  <cp:lastModifiedBy>User</cp:lastModifiedBy>
  <cp:lastPrinted>2024-03-22T15:33:00Z</cp:lastPrinted>
  <dcterms:modified xsi:type="dcterms:W3CDTF">2024-03-22T12:34:00Z</dcterms:modified>
  <cp:revision>2</cp:revision>
  <dc:subject/>
  <dc:title/>
</cp:coreProperties>
</file>