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064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.03.2024 г.</w:t>
        <w:tab/>
        <w:tab/>
        <w:t xml:space="preserve">                 № 36                        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-коммунальными услугами населения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3 год, утвержденной постановлением Администрации Анастасиевского сельского поселения от 02.11.2018 г. № 148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0.03.2024 г. № 36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3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б</w:t>
      </w:r>
      <w:r>
        <w:rPr>
          <w:sz w:val="28"/>
          <w:szCs w:val="28"/>
        </w:rPr>
        <w:t>лагоприятных, комфортных и безопасных условий для проживания и отдыха населения</w:t>
      </w:r>
      <w:r>
        <w:rPr>
          <w:color w:val="020B22"/>
          <w:sz w:val="28"/>
          <w:szCs w:val="28"/>
        </w:rPr>
        <w:t>, в рамках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8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 санитарный и эстетический вид территории поселения; 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ы качественные условия проживания и пребывания на территории Анастаси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ддержания санитарного порядка и эстетического вида территории сельского поселения, постановлением Администрации Анастасиевского сельского поселения от 14.02.2023 № 13 утвержден план мероприятий по благоустройству территории Анастасиевского сельского поселения на 2023 год.  В соответствии с утвержденным планом организациями, учреждениями, расположенными на территории поселения, а также собственниками домовладений, </w:t>
      </w:r>
      <w:r>
        <w:rPr>
          <w:sz w:val="28"/>
          <w:szCs w:val="28"/>
        </w:rPr>
        <w:t>регулярно осуществлялась очистка территории поселения от сорной растительности</w:t>
      </w:r>
      <w:r>
        <w:rPr>
          <w:kern w:val="2"/>
          <w:sz w:val="28"/>
          <w:szCs w:val="28"/>
        </w:rPr>
        <w:t xml:space="preserve"> и бытовых отходов, осуществлялась </w:t>
      </w:r>
      <w:r>
        <w:rPr>
          <w:bCs/>
          <w:sz w:val="28"/>
          <w:szCs w:val="28"/>
          <w:lang w:bidi="zxx"/>
        </w:rPr>
        <w:t>побелка деревьев, столбов на территории поселения и на придомовых территориях.</w:t>
      </w:r>
      <w:r>
        <w:rPr>
          <w:kern w:val="2"/>
          <w:sz w:val="28"/>
          <w:szCs w:val="28"/>
        </w:rPr>
        <w:t xml:space="preserve"> Б</w:t>
      </w:r>
      <w:r>
        <w:rPr>
          <w:sz w:val="28"/>
          <w:szCs w:val="28"/>
        </w:rPr>
        <w:t>ыли приведены в порядок памятники, территории спортивных и детских площадок.  Для уборки территории от мусора и сорной растительности по мере необходимости проводились субботники в каждом населенном пункте</w:t>
      </w:r>
      <w:r>
        <w:rPr>
          <w:kern w:val="2"/>
          <w:sz w:val="28"/>
          <w:szCs w:val="28"/>
        </w:rPr>
        <w:t xml:space="preserve"> сельского поселения.  </w:t>
      </w:r>
      <w:r>
        <w:rPr>
          <w:color w:val="000000"/>
          <w:spacing w:val="-3"/>
          <w:sz w:val="28"/>
          <w:szCs w:val="28"/>
        </w:rPr>
        <w:t xml:space="preserve">В 2023 </w:t>
      </w:r>
      <w:r>
        <w:rPr>
          <w:sz w:val="28"/>
          <w:szCs w:val="28"/>
        </w:rPr>
        <w:t>году для повышения уров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, комфортности и чистоты в населенных пунктах, расположенных на территории поселения было проведено 25 субботников по благоустройству, ликвидировано 12 несанкционированных свалок. Для уборки территории привлекались граждане, приговоренные судом к отбыванию наказания в виде обязательных работ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наружного освещения. На  сходах граждан регулярно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о 2 мероприятия «День древонасаждения», на котором было высажены саженцы деревьев в количестве 25 шт., привлечено более 50 человек, посажены цветы  (1 495 штук в ассортименте) в парке, на клумбах возле памятников, в Д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сьбе Администрации поселения, в зимнее время года в очистке территории и дорог сельского поселения от снега активное участие и спонсорскую помощь оказывали СПК колхоз «РОДИНА» и СПК (колхоз) «Рассвет», руководители КФХ, расположенных на территории поселения, а также жители поселения, имеющие в собственности транспортные средств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Администрацией сельского поселения создан и утвержден действующий штаб по проведению месячников по благоустройству территории поселения. В результате организационных мероприятий штаба были осуществлены работы по с</w:t>
      </w:r>
      <w:r>
        <w:rPr>
          <w:bCs/>
          <w:sz w:val="28"/>
          <w:szCs w:val="28"/>
          <w:lang w:bidi="zxx"/>
        </w:rPr>
        <w:t>анитарной очистке гражданских кладбищ, вывоз травы, веток, старых венков, осуществлена санитарная обрезка сухостойных деревьев, произведена уборка бесхозных захоронений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bidi="zxx"/>
        </w:rPr>
        <w:t>Наведение  санитарного порядка</w:t>
      </w:r>
      <w:r>
        <w:rPr>
          <w:kern w:val="2"/>
          <w:sz w:val="28"/>
          <w:szCs w:val="28"/>
        </w:rPr>
        <w:t xml:space="preserve"> на памятниках воинам ВОВ осуществлялось посредством проведения субботников общеобразовательными учреждениями, учреждениями культуры сельского поселения и работниками Администрации сельского поселении. Памятники были очищены от травы и на прилегающей территории к памятникам высажены цветы. </w:t>
      </w:r>
    </w:p>
    <w:p>
      <w:pPr>
        <w:pStyle w:val="ConsPlusCel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целях борьбы с рекламой несоответствующей правилам благоустройства Администрацией сельского поселения утверждено и размещено в сети «Интернет» постановление от 29.12.2022 №148 «Об утверждении комплексного плана – графика мероприятий, направленного на избавление от визуального мусора и создания привлекательного облика территории Анастасиевского  сельского поселения  на 2023-2027 годы»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Благоустройство сельского поселения» предусмотрена реализация 8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1.1 «Уличное освещение» выполнено в полном объеме. </w:t>
      </w:r>
      <w:r>
        <w:rPr>
          <w:sz w:val="28"/>
          <w:szCs w:val="28"/>
        </w:rPr>
        <w:t>Расходы составляют 923,2 тыс. рублей, из них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потребленную электроэнергию уличного освещения – 523,6 тыс. руб.,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399,6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/>
          <w:color w:val="020B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20B2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Озеленение территории» выполнено в полном объеме. Приобретена и высажена рассада цветов в количестве 1 495 штук. Сумма расходов за 2023 год составила 60,0 тыс. рублей.</w:t>
      </w:r>
    </w:p>
    <w:p>
      <w:pPr>
        <w:pStyle w:val="Style22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3 «Организация и содержание мест захоронения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организацию, текущий ремонт и содержание гражданских кладбищ, памятников составили 162,2 тыс. рублей, а именно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бращению с твердыми коммунальными отходами с территории кладбищ – 37,2 тыс. руб.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азовой горелки для вечного огня на памятнике в с.Анастасиевка – 101,9 тыс. руб.,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а хозяйственных товаров для покраски, побелки памятников на сумму 9,9 тыс. рублей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хнологическое присоединение к газопроводу газовой горелки – 13,2 тыс.руб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4 «Прочие мероприятия по благоустройству территории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прочие мероприятия по благоустройству поселения составляют 1 418,3 тыс.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5 «Мероприятия по обеспечению содержания имущества» выполнено в полном объеме. Расходы произведены в сумме 6,8 тыс. руб. на уплату налога на имущество за объекты благоустро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6 «Расходы на разработку проектно-сметной документации на строительство, реконструкцию и капитальный ремонт объектов» не предусмотрены в 2023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7 «</w:t>
      </w:r>
      <w:r>
        <w:rPr>
          <w:rFonts w:cs="Times New Roman" w:ascii="Times New Roman" w:hAnsi="Times New Roman"/>
          <w:sz w:val="28"/>
          <w:szCs w:val="28"/>
        </w:rPr>
        <w:t>Реализация направления расходов  в рамках подпрограммы «Благоустройство сельского поселения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ыполнено в полном объеме. Расходы за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ги строительного контроля за в</w:t>
      </w:r>
      <w:r>
        <w:rPr>
          <w:rFonts w:cs="Times New Roman" w:ascii="Times New Roman" w:hAnsi="Times New Roman"/>
          <w:sz w:val="28"/>
          <w:szCs w:val="28"/>
        </w:rPr>
        <w:t>ыборочным капитальным ремонтом Памятника погибшим воинам Великой Отечественной войны с. Анастасиевка – 55,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/>
          <w:color w:val="020B22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 рамках подпрограммы 2 «</w:t>
      </w:r>
      <w:r>
        <w:rPr>
          <w:i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2.1 «Содержание объектов муниципальной собственности» выполнено в полном объеме. </w:t>
      </w:r>
      <w:r>
        <w:rPr>
          <w:sz w:val="28"/>
          <w:szCs w:val="28"/>
        </w:rPr>
        <w:t>Расходы составляют 60,2 тыс. рублей, средства направлены на техническое обслуживание и ремонт газопроводов, находящихся в собственности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2 848,1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2 848,1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2 № 63 «О бюджете Анастасиевского сельского поселения Матвеево-Курганского района на 2023 год и на плановый период 2024 и 2025 годов» (изменения от 26.12.2023 г. №106)  составил 2 848,1 тыс. рублей. В соответствии со сводной бюджетной росписью – 2 848,1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2 848,1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2 685,7 тыс. рублей или 94,3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2 685,7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0 показателей, из них: по 7 показателям фактические значения соответствуют плановым, по 2 – фактические значения превышают плановые, по 1 – фактические значения ниже плановых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</w:r>
      <w:r>
        <w:rPr>
          <w:color w:val="020B22"/>
          <w:sz w:val="28"/>
          <w:szCs w:val="28"/>
        </w:rPr>
        <w:t>» – плановое значение –  72,0 процентов, фактическое значение – 72,5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Общая протяженность освещенных частей улиц</w:t>
      </w:r>
      <w:r>
        <w:rPr>
          <w:bCs/>
          <w:kern w:val="2"/>
          <w:sz w:val="28"/>
          <w:szCs w:val="28"/>
        </w:rPr>
        <w:t>» - плановое значение 28,9 км, фактическое значение – 28,9 к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Процент привлечения организаций к работам по благоустройству» – плановое значение  85,0 процентов, фактическое значение – 85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Показатель 4 «Количество проведенных субботников по уборке территории сельского поселения» – плановое значение  21 единиц, фактическое значение – 25 единиц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color w:val="000000"/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Общая площадь зеленых насаждений» – плановое значение  480,0 га, фактическое значение – 480,0 г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благоустроенных мест захоронений (кладбищ) от общего количества кладбищ в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sz w:val="28"/>
          <w:szCs w:val="28"/>
        </w:rPr>
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Количество убранных свалочных очагов на территории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15 единиц, фактическое значение – 12 единиц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sz w:val="28"/>
          <w:szCs w:val="28"/>
        </w:rPr>
        <w:t>Уровень газификации населенных пунктов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76,3 процентов, фактическое значение – 76,3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4 равна 1,2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4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5. равна 1,25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 (10/10 = 1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7/7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7/7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4 (2 685,7/2 848,1 = 0,9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5 (1/0,94 = 1,06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 (1*0,5) + (1*0,3) + (1,05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3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3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 xml:space="preserve">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>Муниципальная программа вносит определенный вклад в социально-экономическое развитие Анастасиевского сельского поселения, выполняются все условия для комфортного проживания жителей на территории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b/>
          <w:color w:val="000000"/>
          <w:sz w:val="24"/>
          <w:szCs w:val="24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4"/>
          <w:szCs w:val="24"/>
        </w:rPr>
        <w:t>» за 2023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Благоустройств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оевременная оплата за коммунальные услуги по уличному освещению, содержание и ремонт сетей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В целях выполнения мероприятия Администрацией поселения эффективно проведены расходы за текущий ремонт и ТО линий уличного освещения, оплата за потребленную электроэнергию своевременно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Для повышения уровня комфортности и чистоты в населенных пунктах, расположенных на территории поселения были проведены субботники и высажены цв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гражданских кладбищ, памятников воинов погибших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Памятники воинам ВОВ находятся в ухоженном состоянии в результате ежегодной покраски и побелки, проводится текущий ремонт.               На гражданских кладбищах посредством проводимых субботников  осуществлена санитарная вырубка деревьев и кустарников и очистка территории от мусора. Своевременно вывозится мусор с контейнеров, установленных на территории кладбищ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Проведена противоклещевая обработка территории поселения, приобретены основные средства, приобретались  хозтовары,  расходные материалы для бензокосы,  услуги по благоустройству территории поселения, осуществлялась обрезка деревьев и кустарни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color w:val="020B22"/>
              </w:rPr>
              <w:t>Уплачен своевременно и в полном объеме налог на имущество за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Не предусматривалось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оприятие 1.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уществлен строительный контроль за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борочным капитальным ремонтом Памятника погибшим воинам Великой Отечественной войны 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внутрипоселковых газопроводов в состоянии, </w:t>
            </w:r>
            <w:r>
              <w:rPr>
                <w:color w:val="000000"/>
              </w:rPr>
              <w:t>соответствующем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зопроводы, находящиеся в собственности поселения в течение года функционировали без перебоев и аварий вследствие проводимого ремонта, планового обслуживания и технического у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84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84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685,7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84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84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685,7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78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78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625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78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78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625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07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0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3,2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,2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2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2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18,3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8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2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2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связано с ростом удовлетворенности населения уровнем благоустройства на территории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свещенных частей у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казатель 3.Процент привлечения организаций к работам по благоустройству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проведенных субботников по уборке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 проводятся для повышения уровн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а территории, комфортности и чистоты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Благоустройств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Доля благоустроенных мест захоронений (кладбищ) от общего количества кладбищ в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личество убранных свалочных очагов на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образования стихийных свалочных очагов на территории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населенных пунктов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5:00Z</dcterms:created>
  <dc:creator>DEPO</dc:creator>
  <dc:description/>
  <dc:language>en-US</dc:language>
  <cp:lastModifiedBy>User</cp:lastModifiedBy>
  <cp:lastPrinted>2024-03-22T15:25:00Z</cp:lastPrinted>
  <dcterms:modified xsi:type="dcterms:W3CDTF">2024-03-22T12:25:00Z</dcterms:modified>
  <cp:revision>2</cp:revision>
  <dc:subject/>
  <dc:title/>
</cp:coreProperties>
</file>