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__ марта 2024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23 № 107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4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5 и 2026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23 г. № 107 «О бюджете Анастасиевского сельского поселения Матвеево - Курганского района на 2024 год и на плановый период 2025 и 2026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21 387,0» заменить цифрами «22 672,7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21 387,0» заменить цифрами «31 662,6»;</w:t>
      </w:r>
    </w:p>
    <w:p>
      <w:pPr>
        <w:pStyle w:val="Normal"/>
        <w:ind w:firstLine="708"/>
        <w:rPr/>
      </w:pPr>
      <w:r>
        <w:rPr>
          <w:sz w:val="24"/>
        </w:rPr>
        <w:t>в) в подпункте 5) цифры «0,0» заменить цифрами «8 989,9».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1.2. В статье 4 слова «с 1 октября 2024 года на 4,0 процента» заменить словами «с 1 октября 2024 года на 4,5 процента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В статье 5 слова «с 1 октября 2024 года на 4,0 процента» заменить словами «с 1 октября 2024 года на 4,5 процента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Пункт 1 статьи 6 изложить в следующей редакции: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>«1. Утвердить общий объем межбюджетных трансфертов на 2024 год в сумме 12 102,5 тыс. рублей, на 2025 год в сумме 7 794,3 тыс. рублей и на 2026 год в сумме 7 099,4 тыс. рублей, в том числе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>1) дотации на 2024 год в сумме 9 617,3 тыс. рублей, на 2025 год в сумме 7 303,5 тыс. рублей и на 2026 год в сумме 6 573,2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>2) субсидии на 2024 год в сумме 120,5 тыс. рублей, на 2025 год в сумме 0,0 тыс. рублей и на 2026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>3) субвенции на 2024 год в сумме 352,8 тыс. рублей, на 2025 год в сумме 387,6 тыс. рублей и на 2026 год в сумме 423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>4) иные межбюджетные трансферты на 2024 год в сумме 2 011,9 тыс. рублей, на 2025 год в сумме 103,2 тыс. рублей и на 2026 год в сумме 103,2 тыс. рублей.».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>1.5. Приложение 1 «Объем поступлений доходов бюджета Анастасиевского сельского поселения на 2024 год и на плановый период 2025 и 2026</w:t>
      </w:r>
      <w:r>
        <w:rPr/>
        <w:t xml:space="preserve"> годов» изложить в следующей редакции:</w:t>
      </w:r>
    </w:p>
    <w:tbl>
      <w:tblPr>
        <w:tblW w:w="113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1253"/>
        <w:gridCol w:w="1237"/>
        <w:gridCol w:w="1172"/>
        <w:gridCol w:w="642"/>
      </w:tblGrid>
      <w:tr>
        <w:trPr>
          <w:trHeight w:val="66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75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4 год и на плановый период 2025 и 2026 годов "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26.12.2023 г. № 107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1075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4 ГОД И НА ПЛАНОВЫЙ ПЕРИОД 2025 И 2026 ГОДОВ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од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 672,7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8 434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8 027,8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570,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639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928,4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177,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04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36,8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7,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304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36,8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7,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304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36,8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97,8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41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891,4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97,8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741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891,4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97,8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741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891,4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21,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21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21,5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 257,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57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57,4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5,1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5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5,1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5,1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5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5,1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42,3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42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42,3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42,3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42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42,3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4,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,8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,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8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,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8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,2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,2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,2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,2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,0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0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0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8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3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08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102,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794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099,4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 102,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794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099,4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617,3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87,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87,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0,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519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0,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51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0,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2,8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87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3,0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2,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87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2,8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2,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87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2,8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011,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6. Приложение 2 «Источники финансирования дефицита бюджета Анастасиевского сельского поселения на 2024 год и на плановый период 2025 и 2026</w:t>
      </w:r>
      <w:r>
        <w:rPr/>
        <w:t xml:space="preserve"> годов» изложить в следующей редакции:</w:t>
      </w:r>
    </w:p>
    <w:tbl>
      <w:tblPr>
        <w:tblW w:w="109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32"/>
        <w:gridCol w:w="1188"/>
        <w:gridCol w:w="1109"/>
        <w:gridCol w:w="1184"/>
        <w:gridCol w:w="561"/>
      </w:tblGrid>
      <w:tr>
        <w:trPr>
          <w:trHeight w:val="66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4 год и на плановый период 2025 и 2026 годов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23 № 1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4 год и на плановый период 2025 и 2026 год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989,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989,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672,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434,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027,8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672,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434,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027,8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672,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434,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027,8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672,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434,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027,8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 662,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434,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027,8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 662,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434,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027,8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 662,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434,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027,8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1 662,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 434,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 027,8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7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следующей редакции:</w:t>
      </w:r>
    </w:p>
    <w:tbl>
      <w:tblPr>
        <w:tblW w:w="109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"/>
        <w:gridCol w:w="550"/>
        <w:gridCol w:w="1290"/>
        <w:gridCol w:w="576"/>
        <w:gridCol w:w="996"/>
        <w:gridCol w:w="996"/>
        <w:gridCol w:w="996"/>
        <w:gridCol w:w="696"/>
      </w:tblGrid>
      <w:tr>
        <w:trPr>
          <w:trHeight w:val="313" w:hRule="atLeast"/>
        </w:trPr>
        <w:tc>
          <w:tcPr>
            <w:tcW w:w="1025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5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6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5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5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4 год и на плановый период 2025 и 2026 годов"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6.12.2023 г. № 107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5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025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3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27,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5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8706,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3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36,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8,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4,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3,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,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2,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2,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,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0,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9,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7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,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0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56,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0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56,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2,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,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,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,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,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8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4 год и на плановый период 2025 и 2026 годов» изложить в следующей редакции:</w:t>
      </w:r>
    </w:p>
    <w:tbl>
      <w:tblPr>
        <w:tblW w:w="110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80"/>
        <w:gridCol w:w="460"/>
        <w:gridCol w:w="550"/>
        <w:gridCol w:w="1199"/>
        <w:gridCol w:w="576"/>
        <w:gridCol w:w="996"/>
        <w:gridCol w:w="996"/>
        <w:gridCol w:w="996"/>
        <w:gridCol w:w="647"/>
      </w:tblGrid>
      <w:tr>
        <w:trPr>
          <w:trHeight w:val="66" w:hRule="atLeast"/>
        </w:trPr>
        <w:tc>
          <w:tcPr>
            <w:tcW w:w="103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3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8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3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4 год и на плановый период 2025 и 2026 годов"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6.12.2023 № 107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8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38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4 год и на плановый период 2025 и 2026 годов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3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27,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5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06,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3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36,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8,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4,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3,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,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2,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2,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,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0,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9,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7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,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0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56,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0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56,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2,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,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,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,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,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9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4 год и на плановый период 2025 и 2026 годов» изложить в следующей редакции:</w:t>
      </w:r>
    </w:p>
    <w:tbl>
      <w:tblPr>
        <w:tblW w:w="110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404"/>
        <w:gridCol w:w="576"/>
        <w:gridCol w:w="460"/>
        <w:gridCol w:w="550"/>
        <w:gridCol w:w="1066"/>
        <w:gridCol w:w="1086"/>
        <w:gridCol w:w="1018"/>
        <w:gridCol w:w="726"/>
      </w:tblGrid>
      <w:tr>
        <w:trPr>
          <w:trHeight w:val="308" w:hRule="atLeast"/>
        </w:trPr>
        <w:tc>
          <w:tcPr>
            <w:tcW w:w="102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4 год и на плановый период 2025 и 2026 годов"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23 № 1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2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2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4 год и на плановый период 2025 и 2026 годов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6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3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27,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9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6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0,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2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9,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7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,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29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05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56,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29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05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56,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3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2,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,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4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79,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,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9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3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36,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8,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6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4,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8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9,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8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9,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,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,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1.10. </w:t>
      </w:r>
      <w:r>
        <w:rPr>
          <w:bCs/>
          <w:sz w:val="24"/>
        </w:rPr>
        <w:t>Приложение 10 «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4 год и на плановый период 2025 и 2026 годов» изложить в следующей редакции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tbl>
      <w:tblPr>
        <w:tblW w:w="189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56"/>
        <w:gridCol w:w="1134"/>
        <w:gridCol w:w="1097"/>
        <w:gridCol w:w="1220"/>
        <w:gridCol w:w="992"/>
        <w:gridCol w:w="1276"/>
        <w:gridCol w:w="1417"/>
        <w:gridCol w:w="1171"/>
        <w:gridCol w:w="993"/>
        <w:gridCol w:w="906"/>
        <w:gridCol w:w="992"/>
        <w:gridCol w:w="3101"/>
      </w:tblGrid>
      <w:tr>
        <w:trPr>
          <w:trHeight w:val="303" w:hRule="atLeast"/>
        </w:trPr>
        <w:tc>
          <w:tcPr>
            <w:tcW w:w="15888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bookmarkStart w:id="1" w:name="RANGE!A1%3AM17"/>
            <w:r>
              <w:rPr>
                <w:sz w:val="20"/>
                <w:szCs w:val="20"/>
              </w:rPr>
              <w:t>"Приложение 10</w:t>
            </w:r>
            <w:bookmarkEnd w:id="1"/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888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888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евского сельского поселен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888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Анастасиевского сельского поселен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888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о-Курганского района на 2024 год и на плановый период 2025 и 2026 годов"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888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23 г. №107 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888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4 год и на плановый период 2025 и 2026 годов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88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888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Б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главный распорядитель средств областного бюджета - Министерство культуры Ростовской области)</w:t>
              <w:br/>
              <w:t>1. «Выборочный капитальный ремонт крыльца и фасадов здания СДК с.Анастасиевка, расположенного по адресу: Ростовская область, р-н Матвеево-Курганский, с. Анастасиевка, ул. Ленина, д.49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801 11 1 00 S4640 24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главный распорядитель средств областного бюджета - Министерство ЖКХ Ростовской области)</w:t>
              <w:br/>
              <w:t>1. «Благоустройство пешеходной дорожки, расположенной по адресу: Ростовская область, Матвеево-Курганский район, между ул. Буденного и ул. Чкалова с. Марфи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503 11 1 00 S4640 24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лавный распорядитель средств областного бюджета - Министерство культуры Ростов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801 11 1 А2 55190 24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42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4:00Z</dcterms:created>
  <dc:creator>ММ</dc:creator>
  <dc:description/>
  <dc:language>en-US</dc:language>
  <cp:lastModifiedBy>User</cp:lastModifiedBy>
  <cp:lastPrinted>2023-08-04T11:52:00Z</cp:lastPrinted>
  <dcterms:modified xsi:type="dcterms:W3CDTF">2024-02-27T12:15:00Z</dcterms:modified>
  <cp:revision>6</cp:revision>
  <dc:subject/>
  <dc:title>Проект внесен</dc:title>
</cp:coreProperties>
</file>