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_______2024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5.09.2022 г. №90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23-2036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15.09.2022 г. №90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сельского поселения на период 2023-2036 годов» </w:t>
      </w:r>
      <w:r>
        <w:rPr>
          <w:color w:val="000000"/>
          <w:kern w:val="2"/>
          <w:sz w:val="28"/>
          <w:szCs w:val="28"/>
        </w:rPr>
        <w:t>изменение, изложив</w:t>
      </w:r>
      <w:r>
        <w:rPr>
          <w:kern w:val="2"/>
          <w:sz w:val="28"/>
          <w:szCs w:val="28"/>
        </w:rPr>
        <w:t xml:space="preserve">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.02.2024 №__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на период их действия соответствуют параметрам муниципальных программ, утвержденным решением о бюджете на очередной финансовый год и плановый период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-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Ежегодно средний темп роста доходов бюджета составит в среднем 1,0 процента, налоговых и неналоговых доходов консолидированного бюджета – 1,0 процента, объем безвозмездных поступлений запланирован с ежегодным увеличением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 xml:space="preserve">Показатели бюджета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1,0 процента. На период 2027 - 2036 годов прогнозируется дефицит бюджета. 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года параметры бюджетного прогноза сформированы с учетом показателей, первоначально предусмотренных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Параметры бюджета сельского поселения на период 2024-2026 годов приведены в соответствие с первоначально утвержденным решением о бюджете от 26.12.2023 г. №107 «О бюджете Анастасиевского сельского поселения Матвеево-Курганского района на 2024 год и на плановый период 2025 и 2026 годов».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47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6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3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9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8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8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7,2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/>
      </w:pPr>
      <w:r>
        <w:rPr>
          <w:color w:val="22272F"/>
          <w:sz w:val="19"/>
          <w:szCs w:val="19"/>
          <w:shd w:fill="FFFFFF" w:val="clear"/>
        </w:rPr>
        <w:t>* В расходах бюджета выделены расходы за исключением условно утвержденных расходов на плановый период 2025-2036 годов,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, на 2026 год – 5,0 процента от общего объема расходов за исключением расходов, предусмотренных за счет целевых средств, далее – по годам с увеличением на 2,5 процента ежегодно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768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862"/>
        <w:gridCol w:w="830"/>
        <w:gridCol w:w="798"/>
        <w:gridCol w:w="889"/>
        <w:gridCol w:w="888"/>
        <w:gridCol w:w="889"/>
        <w:gridCol w:w="904"/>
        <w:gridCol w:w="873"/>
        <w:gridCol w:w="873"/>
        <w:gridCol w:w="873"/>
        <w:gridCol w:w="12"/>
      </w:tblGrid>
      <w:tr>
        <w:trPr>
          <w:trHeight w:val="445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7</w:t>
            </w:r>
            <w:r>
              <w:rPr>
                <w:rFonts w:ascii="Calibri" w:hAnsi="Calibri" w:cs="Calibri"/>
              </w:rPr>
              <w:t>﻿</w:t>
            </w:r>
            <w:r>
              <w:rPr>
                <w:rFonts w:cs="Calibri" w:ascii="Calibri" w:hAnsi="Calibri"/>
                <w:vertAlign w:val="super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/>
              <w:t>2028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3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34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 12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9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7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0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1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40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3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2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 29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8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15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 7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 9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7 54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 34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57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¹Плановые бюджетные ассигнования, предусмотренные за счет средств бюджета сельского поселения и безвозмездных поступлений в бюджет Анастасиевского сельского поселения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Объём бюджетных ассигнований соответствует решению Собрания депутатов от 27.12.2022 г. №63 «О бюджете Анастасиевского сельского поселения Матвеево-Курганского района на 2023 год и на плановый период 2024 и 2025 годов»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³ Объём бюджетных ассигнований соответствует решению Собрания депутатов от 26.12.2023 г. №107 «О бюджете Анастасиевского сельского поселения Матвеево-Курганского района на 2024 год и на плановый период 2025 и 2026 годов» по состоянию на 1 января 2024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Объём бюджетных ассигнований соответствует постановлениям об утверждении муниципальных программ Анастасиевского сельского поселения по состоянию на 1 января 2024 г</w:t>
            </w:r>
          </w:p>
          <w:p>
            <w:pPr>
              <w:pStyle w:val="ConsPlus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/>
              <w:t>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 – не подлежит за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3"/>
          <w:b w:val="false"/>
          <w:b w:val="false"/>
          <w:color w:val="000000"/>
          <w:kern w:val="2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бственные налоговые и неналоговые доходы бюджета Анастасиевского сельского поселения к 2036 году увеличатся в 1,04 раза к уровню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0-2023 годов динамика налоговых и неналоговых доходов наглядно демонстрирует ежегодное увеличение доходной части бюджета поселения с ростом в 1,6 раза к фактическим поступлениям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Анастасиевского сельского поселения от 26.12.2023 г. №107 «О бюджете Анастасиевского сельского поселения на 2024 год и на плановый период 2025 и 2026 годов». Начиная с 2027 года уровень безвозмездных поступлений увеличивается в среднем на 1,0 процент ежегодн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2024 - 2026 годы расходы бюджета Анастасиевского сельского поселения учтены в соответствии с принятым решением о бюджете. На период 2027 - 2036 годов расходная часть бюджета будет обеспечена поступательным наполнением доходной части бюджета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На 2025 и 2026 годы учтены условно утвержденные расходы в объеме 2,5 процента и 5,0 процента от общего объема расходов бюджета, за исключением расходов, предусмотренных за счет целевых средств из федераль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08.2007 N 743-ЗС "О бюджетном процессе в Ростовской области" бюджет составляется на основе муниципальных программ Анастасиевского сельского посел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Доля расходов бюджета поселения, формируемых в рамках муниципальных программ Анастасиевского сельского поселения, ежегодно планируется более 90 процентов в общем объеме расходов бюдже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Основной объем средств сконцентрирован на реализации муниципальных программ Анастасиевского сельского поселения, предусматривающих инвестиции в человеческий капитал, включая расходы на развитие культуры и спорта, социальную поддержку отдельных категорий граждан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</w:r>
      <w:hyperlink r:id="rId3">
        <w:r>
          <w:rPr>
            <w:rStyle w:val="InternetLink"/>
          </w:rPr>
          <w:t>N 204</w:t>
        </w:r>
      </w:hyperlink>
      <w:r>
        <w:rPr/>
        <w:t xml:space="preserve">, от 21.07.2020 </w:t>
      </w:r>
      <w:hyperlink r:id="rId4">
        <w:r>
          <w:rPr>
            <w:rStyle w:val="InternetLink"/>
          </w:rPr>
          <w:t>N 474</w:t>
        </w:r>
      </w:hyperlink>
      <w:r>
        <w:rPr/>
        <w:t>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Финансовое обеспечение региональных проектов будет осуществляться в рамках реализации муниципальных программ Анастасиев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3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6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F338DF3B662E8E38752E8415D8EFC45C51BDEAAA0295EC663E1F5054A0D9D23AA591CC766CE1FB7BD17992CEC928240vEh4G" TargetMode="External"/><Relationship Id="rId3" Type="http://schemas.openxmlformats.org/officeDocument/2006/relationships/hyperlink" Target="consultantplus://offline/ref=CA7F338DF3B662E8E38752FE4231D1F940CB4DD3A9A4200B9E37E7A25A1A0BC871EA074597278512BFA60B9927vFh0G" TargetMode="External"/><Relationship Id="rId4" Type="http://schemas.openxmlformats.org/officeDocument/2006/relationships/hyperlink" Target="consultantplus://offline/ref=CA7F338DF3B662E8E38752FE4231D1F940CB42DAA9A5200B9E37E7A25A1A0BC871EA074597278512BFA60B9927vF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7:00Z</dcterms:created>
  <dc:creator>Альпер Екатерина Сергеевна</dc:creator>
  <dc:description/>
  <dc:language>en-US</dc:language>
  <cp:lastModifiedBy>User</cp:lastModifiedBy>
  <cp:lastPrinted>2024-02-26T10:16:00Z</cp:lastPrinted>
  <dcterms:modified xsi:type="dcterms:W3CDTF">2024-02-26T07:55:00Z</dcterms:modified>
  <cp:revision>10</cp:revision>
  <dc:subject/>
  <dc:title/>
</cp:coreProperties>
</file>