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культуры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2 месяцев 2023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2126"/>
        <w:gridCol w:w="2694"/>
        <w:gridCol w:w="1245"/>
        <w:gridCol w:w="1275"/>
        <w:gridCol w:w="1356"/>
        <w:gridCol w:w="1054"/>
        <w:gridCol w:w="1134"/>
        <w:gridCol w:w="96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м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Анастасиевского сельского поселен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56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Реализация мероприятий по улучшению материально-технической базы учреждений культуры. </w:t>
            </w:r>
            <w:r>
              <w:rPr>
                <w:bCs/>
                <w:kern w:val="2"/>
                <w:sz w:val="24"/>
                <w:szCs w:val="24"/>
              </w:rPr>
              <w:t>В рамках этого приобретены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-основные средства (Ноутбук, проектор, активная двухполосная акустическая система, банеры, забор металлический, система оповещения и управления эвакуацией, уличные камеры)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материальные запасы (ГСМ, строительные материалы, канцтовары. хозяйственные материалы, ткани для пошив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2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памятников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борочный капитальный ремонт Памятника погибшим воинам Великой Отечественной войны с. Марфинк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ддержку отрасл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й проект: «Выборочный капитальный ремонт Памятника погибшим воинам Великой Отечественной войны с. Марфи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ый капитальный ремонт Памятника погибшим воинам Великой Отечественной войны с. Марфин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й проект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 муниципальный контракт от 05.06.2023г. №61290302254 с ИП Евстратовой М.Г. на выполнение работ. Сумма контракта составляет 3 012 951,54рублей. В результате закупочных процедур сложилась экономия в сумме 27 148,46 рубля (0,9%)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о дополнительное соглашение от 20.09.2023г. № 1 на уменьшение цены контракта, цена контракта составляет 2 948 788,10 руб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8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7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й проект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ыборочный капитальный ремонт Памятника погибшим воинам Великой Отечественной войны с. Анастаси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 муниципальный контракт от 31.05.2023г. №61290302254/ЭА с ООО СК «АРТА» на выполнение работ. Сумма контракта составляет 3 697 790,0руб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3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й проект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ыборочный капитальный ремонт крыльца и фасадов здания СДК с.Анастасиевка, расположенного по адресу: Ростовская область, р-н Матвеево-Курганский, с.Анастасиевка, ул. Ленина, д.4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ый капитальный ремонт крыльца и фасадов здания СДК с.Анастасиевка, расположенного по адресу: Ростовская область, р-н Матвеево-Курганский, с.Анастасиевка, ул. Ленина, д.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муниципальной программы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ициативный проект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 муниципальный контракт от 05.06.2023г. №61290302254 с ИП Евстратовой М.Г. на выполнение работ. Сумма контракта составляет 3 012 951,54рублей. В результате закупочных процедур сложилась экономия в сумме 27 148,46 рубля (0,9%)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о дополнительное соглашение от 20.09.2023г. № 1 на уменьшение цены контракта, цена контракта составляет 2 948 788,10 руб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.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муниципальной программы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ициативный проект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«Выборочный капитальный ремонт Памятника погибшим воинам Великой Отечественной войны с. Анастасие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 муниципальный контракт от 31.05.2023г. №61290302254/ЭА с ООО СК «АРТА» на выполнение работ по объекту: Выборочный капитальный ремонт Памятника погибшим воинам Великой Отечественной войны с. Анастасиевка (с учетом дополнительных соглашений №1 от 10.11.2023 г. и № 2 от 13.12.2023 г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контракта по итогам проведенного аукциона составила 3 697 790,0 рублей, экономии не установлено. В результате заключенного дополнительного соглашения № 2 от 13.12.2023 г. цена контракта уменьшилась и составила 3 593 867,0 рублей, что на 103 923,0 рублей меньше первоначальной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56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8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444" w:leader="none"/>
        </w:tabs>
        <w:ind w:right="-49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Анастасиевского сельского поселения                                                             Е.А. Андреева</w:t>
      </w:r>
    </w:p>
    <w:p>
      <w:pPr>
        <w:sectPr>
          <w:type w:val="nextPage"/>
          <w:pgSz w:orient="landscape" w:w="16838" w:h="11906"/>
          <w:pgMar w:left="737" w:right="720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«__»___________ 2024г.</w:t>
      </w: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12 месяцев 2023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 w:val="28"/>
          <w:szCs w:val="28"/>
          <w:lang w:eastAsia="zh-CN"/>
        </w:rPr>
        <w:t xml:space="preserve"> 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9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13 556,1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13 556,1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лановые ассигнования по муниципальной программе уточнялись после принятия решения Собрания депутатов Анастасие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63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 xml:space="preserve">5 </w:t>
      </w:r>
      <w:r>
        <w:rPr>
          <w:sz w:val="28"/>
          <w:szCs w:val="28"/>
          <w:lang w:val="en-US" w:eastAsia="zh-CN"/>
        </w:rPr>
        <w:t xml:space="preserve"> годов».</w:t>
      </w:r>
      <w:r>
        <w:rPr>
          <w:sz w:val="28"/>
          <w:szCs w:val="28"/>
          <w:lang w:eastAsia="zh-CN"/>
        </w:rPr>
        <w:t xml:space="preserve"> За  12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 xml:space="preserve">23 </w:t>
      </w:r>
      <w:r>
        <w:rPr>
          <w:sz w:val="28"/>
          <w:szCs w:val="28"/>
          <w:lang w:val="en-US" w:eastAsia="zh-CN"/>
        </w:rPr>
        <w:t>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40</w:t>
      </w:r>
      <w:r>
        <w:rPr>
          <w:sz w:val="28"/>
          <w:szCs w:val="28"/>
          <w:lang w:val="en-US" w:eastAsia="zh-CN"/>
        </w:rPr>
        <w:t xml:space="preserve"> муниципальных контрактов (договоров) на сумму </w:t>
      </w:r>
      <w:r>
        <w:rPr>
          <w:sz w:val="28"/>
          <w:szCs w:val="28"/>
          <w:lang w:eastAsia="zh-CN"/>
        </w:rPr>
        <w:t>8 678,4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составило </w:t>
      </w:r>
      <w:r>
        <w:rPr>
          <w:sz w:val="28"/>
          <w:szCs w:val="28"/>
          <w:lang w:eastAsia="zh-CN"/>
        </w:rPr>
        <w:t>13 482,9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13 556,1 тыс. рублей,  исполнение составило 99,5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Участником муниципальной программы является подведомственное учреждение МУК «Анастасиевский СДК»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Подпрограмма 1 – </w:t>
      </w:r>
      <w:r>
        <w:rPr>
          <w:color w:val="000000"/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Дома культур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en-US" w:eastAsia="zh-CN"/>
        </w:rPr>
        <w:t xml:space="preserve"> (далее – подпрограмма 1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, 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9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38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 xml:space="preserve">23 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13 556,1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12 месяцев 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13 482,9 тыс. рублей или 99,5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zh-CN"/>
        </w:rPr>
        <w:t xml:space="preserve">В рамках подпрограммы 1 </w:t>
      </w:r>
      <w:r>
        <w:rPr>
          <w:sz w:val="28"/>
          <w:szCs w:val="28"/>
          <w:lang w:eastAsia="zh-CN"/>
        </w:rPr>
        <w:t xml:space="preserve">в 2023 году </w:t>
      </w:r>
      <w:r>
        <w:rPr>
          <w:sz w:val="28"/>
          <w:szCs w:val="28"/>
          <w:lang w:val="en-US" w:eastAsia="zh-CN"/>
        </w:rPr>
        <w:t>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4 </w:t>
      </w:r>
      <w:r>
        <w:rPr>
          <w:sz w:val="28"/>
          <w:szCs w:val="28"/>
          <w:lang w:val="en-US" w:eastAsia="zh-CN"/>
        </w:rPr>
        <w:t>основных мероприятий</w:t>
      </w:r>
      <w:r>
        <w:rPr>
          <w:sz w:val="28"/>
          <w:szCs w:val="28"/>
          <w:lang w:eastAsia="zh-CN"/>
        </w:rPr>
        <w:t>, выполнение которых планируется в установленные сроки и в полном объеме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 xml:space="preserve">По основным мероприятиям подпрограммы 1 по итогам 12 месяцев 2023 года достигнуты следующие результаты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риобретаются основные средства и материальные запасы, </w:t>
      </w:r>
      <w:r>
        <w:rPr>
          <w:sz w:val="28"/>
          <w:szCs w:val="28"/>
        </w:rPr>
        <w:t>оплачена сметная документация по выборочному капитальному ремонту крыльца и фасадов здания СДК с.Анастасиевка, расположенного по адресу: Ростовская область, р-н Матвеево-Курганский, с. Анастасиевка, ул. Ленина, д.49, оплачены услуги строительного контроля за выборочным капитальным ремонтом, благоустройством территории МУК Анастасиевского СДК</w:t>
      </w:r>
      <w:r>
        <w:rPr>
          <w:sz w:val="28"/>
          <w:szCs w:val="28"/>
          <w:shd w:fill="FFFFFF" w:val="clear"/>
        </w:rPr>
        <w:t xml:space="preserve"> (основное мероприятие 1.1.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- Своевременно производится выплата заработной платы работникам культуры, оплата за потребленную электроэнергию, теплоэнергию, воду и электросвязь, проводятся противопожарные мероприятия, проводятся мероприятия по обращению с твердыми коммунальными отходами, уплачены налоги (основное мероприятие 1.2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 xml:space="preserve">Заключен муниципальный контракт от 05.06.2023г. №61290302254 с ИП Евстратовой М.Г. на выполнение работ. Сумма контракта по дополнительному соглашению от 20.09.2023г. № 1 составляет 2 948 788,10рублей. В результате закупочных процедур сложилась экономия в сумме 27 148,46 рубля (0,9%). </w:t>
      </w:r>
      <w:r>
        <w:rPr>
          <w:sz w:val="28"/>
          <w:szCs w:val="28"/>
          <w:shd w:fill="FFFFFF" w:val="clear"/>
        </w:rPr>
        <w:t>Произведена оплата в сумме 432 975,93 рублей за счет собственных средств бюджета Анастасиевского сельского поселения, в сумме 575 820,00 рублей за счет средств физических и юридических лиц, поступивших в бюджет Анастасиевского сельского поселения, в сумме 1 939 992,17 рублей за счет средств областного бюджета (основное мероприятие 1.6.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Заключен муниципальный контракт от 31.05.2023г. №61290302254/ЭА с ООО СК «АРТА» на выполнение работ. Сумма контракта составляет 3 593 867,0рублей. </w:t>
      </w:r>
      <w:r>
        <w:rPr>
          <w:sz w:val="28"/>
          <w:szCs w:val="28"/>
          <w:shd w:fill="FFFFFF" w:val="clear"/>
        </w:rPr>
        <w:t>Произведена оплата в сумме 240 228,41 рублей за счет собственных средств бюджета Анастасиевского сельского поселения, в сумме 1 417 340,00 рублей за счет средств физических и юридических лиц, поступивших в бюджет Анастасиевского сельского поселения, в сумме 1 936 298,59 рублей за счет средств областного бюджета (основное мероприятие 1.7.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Исполнение в полном объеме осуществлено в соответствии с утвержденным Планом реализации в срок до 31.12.2023 г. Основные мероприятия 1.3., 1.4., 1.5. и 1.8. в 2023 году не предусмотрены.  </w:t>
      </w:r>
    </w:p>
    <w:p>
      <w:pPr>
        <w:pStyle w:val="ConsPlusCel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сновных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мероприяти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и нарушения сроков наступления соответствующих контрольных событи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zh-CN"/>
        </w:rPr>
      </w:pPr>
      <w:r>
        <w:rPr>
          <w:rFonts w:cs="Times New Roman"/>
          <w:b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7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22:00Z</dcterms:created>
  <dc:creator>User</dc:creator>
  <dc:description/>
  <cp:keywords/>
  <dc:language>en-US</dc:language>
  <cp:lastModifiedBy>User</cp:lastModifiedBy>
  <cp:lastPrinted>2024-02-06T15:02:00Z</cp:lastPrinted>
  <dcterms:modified xsi:type="dcterms:W3CDTF">2024-02-06T12:02:00Z</dcterms:modified>
  <cp:revision>8</cp:revision>
  <dc:subject/>
  <dc:title> </dc:title>
</cp:coreProperties>
</file>