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3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3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1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0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»___________2024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7 634,7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 634,7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7.12.2022 № 63 «О бюджете Анастасиевского сельского поселения Матвеево-Курганского района на 2023 год и на плановый период 2024 и 2025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заключен</w:t>
      </w:r>
      <w:r>
        <w:rPr>
          <w:sz w:val="28"/>
          <w:szCs w:val="28"/>
          <w:lang w:eastAsia="zh-CN"/>
        </w:rPr>
        <w:t xml:space="preserve"> 81</w:t>
      </w:r>
      <w:r>
        <w:rPr>
          <w:sz w:val="28"/>
          <w:szCs w:val="28"/>
          <w:lang w:val="en-US" w:eastAsia="zh-CN"/>
        </w:rPr>
        <w:t xml:space="preserve"> договор на сумму </w:t>
      </w:r>
      <w:r>
        <w:rPr>
          <w:sz w:val="28"/>
          <w:szCs w:val="28"/>
          <w:lang w:eastAsia="zh-CN"/>
        </w:rPr>
        <w:t>1 122,3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7 607,1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 634,7 тыс. рублей,  исполнение составило 99,6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,2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2,2 тыс. рублей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, заключен 1 договор на сумму 2,2 тыс. рублей (1 специалист обучался по теме «Противодействие коррупции»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реализацию подпрограммы 2 в 2023 году муниципальной программой и бюджетной росписью предусмотрено 94,9 тыс. рублей. 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94,8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94,8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99,9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12 месяцев 2023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 (2.3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реализацию подпрограммы 3 в 2023 году муниципальной программой и бюджетной росписью предусмотрено 7 537,6 тыс. рублей. 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76 </w:t>
      </w:r>
      <w:r>
        <w:rPr>
          <w:sz w:val="28"/>
          <w:szCs w:val="28"/>
          <w:lang w:val="en-US" w:eastAsia="zh-CN"/>
        </w:rPr>
        <w:t>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 025,3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7 510,1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99,6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лись в установленные сроки. С</w:t>
      </w:r>
      <w:r>
        <w:rPr>
          <w:sz w:val="28"/>
          <w:szCs w:val="28"/>
          <w:shd w:fill="FFFFFF" w:val="clear"/>
        </w:rPr>
        <w:t>воевременно производилась выплата заработной платы работникам Администрации, оплата за потребленную электроэнергию, газоснабжение, воду и электросвязь, проводятся противопожарные мероприятия, приобретены основные средства и материальные запасы, в срок производится уплата налогов и прочее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5:00Z</dcterms:created>
  <dc:creator>User</dc:creator>
  <dc:description/>
  <dc:language>en-US</dc:language>
  <cp:lastModifiedBy>User</cp:lastModifiedBy>
  <cp:lastPrinted>2024-02-06T14:51:00Z</cp:lastPrinted>
  <dcterms:modified xsi:type="dcterms:W3CDTF">2024-02-06T11:52:00Z</dcterms:modified>
  <cp:revision>3</cp:revision>
  <dc:subject/>
  <dc:title/>
</cp:coreProperties>
</file>