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НАСТАСИЕВСКОЕ  СЕЛЬСКОЕ  ПОСЕЛЕНИЕ»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СЕЛЬСКОГО ПОСЕЛЕНИЯ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.01.2024 года</w:t>
        <w:tab/>
        <w:tab/>
        <w:tab/>
        <w:t xml:space="preserve">                  № 11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Анастаси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т 02.11.2018 № 144 «Об утверждении муниципальной программы «Развитие физической культуры и спорта»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ями Собрания депутатов Анастасиевского сельского поселения от 26.12.2023 г. № 106 «О внесении изменений в решение Собрания депутатов от 27.12.2022 № 63 «О бюджете Анастасиевского сельского поселения  Матвеево-Курганского района на 2023 год и на плановый период 2024 и 2025 годов» и от 26.12.2023 № 107 «О бюджете Анастасиевского сельского поселения  Матвеево-Курганского района на 2024 год и на плановый период 2025 и 2026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физической культуры и спорта», утвержденную постановлением Администрации Анастасиевского сельского поселения от 02.11.2018 года № 144 «Об утверждении муниципальной программы «Развитие физической культуры и спорта»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color w:val="000000"/>
          <w:sz w:val="28"/>
          <w:szCs w:val="28"/>
        </w:rPr>
        <w:t>строку «Ресурсное обеспечение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«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 2019 по 2030 годы составляет 777,1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79,2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47,8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67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85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85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85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 них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Средства  бюджета поселения составляет 777,1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79,2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47,8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67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85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5 году – 85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85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»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В паспорте подпрограммы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color w:val="000000"/>
          <w:sz w:val="28"/>
          <w:szCs w:val="28"/>
        </w:rPr>
        <w:t>строку «Ресурсное обеспечение подпрограммы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«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оставляет 777,1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79,2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47,8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67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85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5 году – 85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85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бюджета Анастасиевского сельского поселения составляет 777,1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79,2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47,8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67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85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5 году – 85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85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»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pacing w:val="-12"/>
          <w:w w:val="108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3 к муниципальной программе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pacing w:val="-12"/>
          <w:w w:val="108"/>
          <w:sz w:val="28"/>
          <w:szCs w:val="28"/>
        </w:rPr>
        <w:t>изложить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  <w:t xml:space="preserve">1.4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4 к муниципальной программе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pacing w:val="-12"/>
          <w:w w:val="108"/>
          <w:sz w:val="28"/>
          <w:szCs w:val="28"/>
        </w:rPr>
        <w:t>изложить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Приложение №1 к постановлению от 26.01.2024 №11                                    «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161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17"/>
        <w:gridCol w:w="654"/>
        <w:gridCol w:w="661"/>
        <w:gridCol w:w="655"/>
        <w:gridCol w:w="524"/>
        <w:gridCol w:w="791"/>
        <w:gridCol w:w="655"/>
        <w:gridCol w:w="655"/>
        <w:gridCol w:w="655"/>
        <w:gridCol w:w="655"/>
        <w:gridCol w:w="656"/>
        <w:gridCol w:w="657"/>
        <w:gridCol w:w="656"/>
        <w:gridCol w:w="655"/>
        <w:gridCol w:w="655"/>
        <w:gridCol w:w="639"/>
        <w:gridCol w:w="654"/>
        <w:gridCol w:w="786"/>
        <w:gridCol w:w="786"/>
      </w:tblGrid>
      <w:tr>
        <w:trPr>
          <w:tblHeader w:val="true"/>
          <w:trHeight w:val="318" w:hRule="atLeast"/>
        </w:trPr>
        <w:tc>
          <w:tcPr>
            <w:tcW w:w="2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797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664" w:hRule="atLeast"/>
        </w:trPr>
        <w:tc>
          <w:tcPr>
            <w:tcW w:w="2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Развитие физической культуры и 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Физическое воспитание, обеспечение организации и проведения физкультурных и спортив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219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Приложение №2                                                   к постановлению от 26.01.2024 г. №11                              «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  <w:tab/>
      </w:r>
    </w:p>
    <w:tbl>
      <w:tblPr>
        <w:tblW w:w="48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7"/>
        <w:gridCol w:w="2391"/>
        <w:gridCol w:w="848"/>
        <w:gridCol w:w="36"/>
        <w:gridCol w:w="685"/>
        <w:gridCol w:w="36"/>
        <w:gridCol w:w="687"/>
        <w:gridCol w:w="35"/>
        <w:gridCol w:w="687"/>
        <w:gridCol w:w="36"/>
        <w:gridCol w:w="687"/>
        <w:gridCol w:w="35"/>
        <w:gridCol w:w="686"/>
        <w:gridCol w:w="36"/>
        <w:gridCol w:w="542"/>
        <w:gridCol w:w="35"/>
        <w:gridCol w:w="687"/>
        <w:gridCol w:w="36"/>
        <w:gridCol w:w="686"/>
        <w:gridCol w:w="36"/>
        <w:gridCol w:w="687"/>
        <w:gridCol w:w="36"/>
        <w:gridCol w:w="541"/>
        <w:gridCol w:w="36"/>
        <w:gridCol w:w="686"/>
        <w:gridCol w:w="36"/>
        <w:gridCol w:w="686"/>
        <w:gridCol w:w="36"/>
        <w:gridCol w:w="724"/>
      </w:tblGrid>
      <w:tr>
        <w:trPr>
          <w:tblHeader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3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26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25:00Z</dcterms:created>
  <dc:creator>User</dc:creator>
  <dc:description/>
  <dc:language>en-US</dc:language>
  <cp:lastModifiedBy>User</cp:lastModifiedBy>
  <cp:lastPrinted>2024-01-26T16:28:00Z</cp:lastPrinted>
  <dcterms:modified xsi:type="dcterms:W3CDTF">2024-01-26T13:28:00Z</dcterms:modified>
  <cp:revision>4</cp:revision>
  <dc:subject/>
  <dc:title>ПРОЕКТ</dc:title>
</cp:coreProperties>
</file>