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2024 г.</w:t>
        <w:tab/>
        <w:tab/>
        <w:tab/>
        <w:t>№ __</w:t>
        <w:tab/>
        <w:tab/>
        <w:tab/>
        <w:t>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26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right="39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от 02.11.2018 г. № 147 «Об утверждении муниципальной программы «Энергоэффективность и развитие энергетики»</w:t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ями Собрания депутатов Анастасиевского сельского поселения от 26.12.2023 г. № 106 «О внесении изменений в решение Собрания депутатов от 27.12.2022 № 63 «О бюджете Анастасиевского сельского поселения  Матвеево-Курганского района на 2023 год и на плановый период 2024 и 2025 годов» и от 26.12.2023 № 107 «О бюджете Анастасиевского сельского поселения  Матвеево-Курганского района на 2024 год и на плановый период 2025 и 2026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Внести в постановление Администрации Анастасиевского сельского поселения от 02.11.2018 № 147 «</w:t>
      </w:r>
      <w:r>
        <w:rPr>
          <w:bCs/>
          <w:sz w:val="28"/>
          <w:szCs w:val="28"/>
        </w:rPr>
        <w:t xml:space="preserve">Об утверждении муниципальной программы «Энергоэффективность и развитие энергетик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паспорте муниципальной программы «Энергоэффективность и развитие энергетики»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муниципальной программы с 2019 по 2030 годы составляет 144,8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44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».</w:t>
      </w:r>
    </w:p>
    <w:p>
      <w:pPr>
        <w:pStyle w:val="Normal"/>
        <w:ind w:right="-2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аспорте подпрограммы «Энергосбережение и повышение энергетической эффективности Анастасиевского сельского поселения» строку «Ресурсное обеспечение подпрограммы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«общий объем финансирования подпрограммы с 2019 по 2030 годы составляет 144,8 тыс. рублей, </w:t>
        <w:br/>
        <w:t>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счет средств местного бюджета –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144,8 тыс. рублей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19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0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1 году – 1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2 году – 14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3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4 году – 2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5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6 году – 20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7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8 году – 5,0 тыс. руб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 2029 году – 5,0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30 году – 5,0 тыс. рубле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 3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 4 к муниципальной программе изложить в редакции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 вступает в силу со дня его официального опубликования в информационном бюллетене Анастасиевского 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>Е.А.Андре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2482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2024 № ____</w:t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6" w:firstLine="709"/>
        <w:jc w:val="center"/>
        <w:outlineLvl w:val="2"/>
        <w:rPr/>
      </w:pPr>
      <w:r>
        <w:rPr/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юджета Анастасиевского сельского поселения 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>
          <w:sz w:val="22"/>
          <w:szCs w:val="22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52" w:type="dxa"/>
        <w:jc w:val="left"/>
        <w:tblInd w:w="-5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8"/>
        <w:gridCol w:w="1559"/>
        <w:gridCol w:w="567"/>
        <w:gridCol w:w="567"/>
        <w:gridCol w:w="709"/>
        <w:gridCol w:w="515"/>
        <w:gridCol w:w="850"/>
        <w:gridCol w:w="709"/>
        <w:gridCol w:w="709"/>
        <w:gridCol w:w="708"/>
        <w:gridCol w:w="851"/>
        <w:gridCol w:w="567"/>
        <w:gridCol w:w="709"/>
        <w:gridCol w:w="708"/>
        <w:gridCol w:w="709"/>
        <w:gridCol w:w="567"/>
        <w:gridCol w:w="567"/>
        <w:gridCol w:w="567"/>
        <w:gridCol w:w="478"/>
        <w:gridCol w:w="478"/>
      </w:tblGrid>
      <w:tr>
        <w:trPr>
          <w:trHeight w:val="51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>программа    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.   </w:t>
              <w:br/>
            </w:r>
            <w:r>
              <w:rPr>
                <w:color w:val="000000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81002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6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2024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926" w:firstLine="709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Приложение № 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 «Энергоэффективность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и развитие энергетики»</w:t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 реализацию муниципальной программы «</w:t>
      </w:r>
      <w:r>
        <w:rPr>
          <w:bCs/>
          <w:color w:val="000000"/>
          <w:sz w:val="22"/>
          <w:szCs w:val="22"/>
        </w:rPr>
        <w:t>Энергоэффективность и развитие энергетики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9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701"/>
      </w:tblGrid>
      <w:tr>
        <w:trPr>
          <w:trHeight w:val="30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1152" w:hRule="atLeast"/>
          <w:cantSplit w:val="true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1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82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709"/>
        <w:gridCol w:w="709"/>
      </w:tblGrid>
      <w:tr>
        <w:trPr>
          <w:tblHeader w:val="true"/>
          <w:trHeight w:val="3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</w:t>
            </w:r>
            <w:r>
              <w:rPr>
                <w:bCs/>
                <w:color w:val="000000"/>
              </w:rPr>
              <w:t>Энергоэффективность и развитие энергетики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</w:t>
            </w:r>
            <w:r>
              <w:rPr>
                <w:bCs/>
                <w:color w:val="000000"/>
              </w:rPr>
              <w:t>Энергосбережение и повышение энергетической эффективности Анастасиевского сельского поселения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544" w:gutter="0" w:header="0" w:top="426" w:footer="6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4:00Z</dcterms:created>
  <dc:creator>ConsultantPlus</dc:creator>
  <dc:description/>
  <dc:language>en-US</dc:language>
  <cp:lastModifiedBy>User</cp:lastModifiedBy>
  <cp:lastPrinted>2023-01-03T10:28:00Z</cp:lastPrinted>
  <dcterms:modified xsi:type="dcterms:W3CDTF">2024-01-17T14:05:00Z</dcterms:modified>
  <cp:revision>4</cp:revision>
  <dc:subject/>
  <dc:title/>
</cp:coreProperties>
</file>