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04" w:leader="none"/>
          <w:tab w:val="center" w:pos="4875" w:leader="none"/>
          <w:tab w:val="left" w:pos="8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ТОВСКАЯ ОБЛАСТЬ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_______2024 г.</w:t>
        <w:tab/>
        <w:tab/>
        <w:tab/>
        <w:t xml:space="preserve">            № </w:t>
        <w:tab/>
        <w:tab/>
        <w:t xml:space="preserve">        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74 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1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9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4 251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95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43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7 119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634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8 1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9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479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Развитие муниципальной службы в Анастаси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1» изложить в следующей редак</w:t>
      </w:r>
      <w:r>
        <w:rPr/>
        <w:t>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1 с 2019 по 2030 годы составляет 2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20,8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24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2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9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32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2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2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20,8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 </w:t>
      </w:r>
      <w:r>
        <w:rPr>
          <w:sz w:val="28"/>
          <w:szCs w:val="28"/>
        </w:rPr>
        <w:t>В паспорте подпрограммы «Развитие материально-технической базы и освещение деятельности Администрац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2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274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2 с 2019 по 2030 годы составляет 1 10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1 10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8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89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111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94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113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7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73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73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» изложить в следующей редакции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72 9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97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8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72 901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4 85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6 335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6 975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7 537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7 978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7 8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7 33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_2024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бюджета поселения на реализацию муниципальной программы «Развитие муниципальной службы</w:t>
      </w:r>
      <w:r>
        <w:rPr/>
        <w:t>»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1113"/>
        <w:gridCol w:w="620"/>
        <w:gridCol w:w="636"/>
        <w:gridCol w:w="781"/>
        <w:gridCol w:w="600"/>
        <w:gridCol w:w="1019"/>
        <w:gridCol w:w="718"/>
        <w:gridCol w:w="814"/>
        <w:gridCol w:w="834"/>
        <w:gridCol w:w="790"/>
        <w:gridCol w:w="833"/>
        <w:gridCol w:w="723"/>
        <w:gridCol w:w="722"/>
        <w:gridCol w:w="723"/>
        <w:gridCol w:w="724"/>
        <w:gridCol w:w="723"/>
        <w:gridCol w:w="721"/>
        <w:gridCol w:w="762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4 251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105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48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2 901,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,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36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6,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 14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56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6350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52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05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89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75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4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8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8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5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30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3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8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054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2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5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0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5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36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4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7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4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8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_________2024 г. № __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4 25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4 251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55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434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9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4,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479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4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2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 10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4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2 9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3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72 90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5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33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7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 53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3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3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6:00Z</dcterms:created>
  <dc:creator>Лариса Чистюхина</dc:creator>
  <dc:description/>
  <dc:language>en-US</dc:language>
  <cp:lastModifiedBy>User</cp:lastModifiedBy>
  <cp:lastPrinted>2024-01-17T17:23:00Z</cp:lastPrinted>
  <dcterms:modified xsi:type="dcterms:W3CDTF">2024-01-17T14:43:00Z</dcterms:modified>
  <cp:revision>7</cp:revision>
  <dc:subject/>
  <dc:title>Проект</dc:title>
</cp:coreProperties>
</file>