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ОССИЙСКАЯ ФЕДЕРАЦИЯ                проект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2024 года</w:t>
        <w:tab/>
        <w:tab/>
        <w:tab/>
        <w:t xml:space="preserve">      №  __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2.11.2018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6 «Об утверждении муниципальной программы </w:t>
      </w:r>
    </w:p>
    <w:p>
      <w:pPr>
        <w:pStyle w:val="14"/>
        <w:rPr/>
      </w:pPr>
      <w:r>
        <w:rPr>
          <w:rFonts w:cs="Times New Roman" w:ascii="Times New Roman" w:hAnsi="Times New Roman"/>
          <w:sz w:val="28"/>
          <w:szCs w:val="28"/>
        </w:rPr>
        <w:t>«Участие в предупреждении и ликвидации послед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 решениями Собрания депутатов Анастасиевского сельского поселения от 26.12.2023 г. № 106 «О внесении изменений в решение Собрания депутатов от 27.12.2022 № 63 «О бюджете Анастасиевского сельского поселения  Матвеево-Курганского района на 2023 год и на плановый период 2024 и 2025 годов» и от 26.12.2023 № 107 «О бюджете Анастасиевского сельского поселения  Матвеево-Курганского района на 2024 год и на плановый период 2025 и 2026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, утвержденную постановлением Администрации Анастасиевского сельского поселения от 02.11.2018 № 146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 В паспорте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строку «Ресурсное обеспечение муниципальной программы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76"/>
        <w:gridCol w:w="6016"/>
        <w:gridCol w:w="272"/>
      </w:tblGrid>
      <w:tr>
        <w:trPr>
          <w:trHeight w:val="559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8"/>
              </w:rPr>
              <w:t xml:space="preserve">общий объем средств финансирования муниципальной программы составляет в 2019-2030 годах 525,5 тыс. рублей,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40,5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21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65,5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44,1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50,4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4 год –  4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5 год –  4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6 год –  4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7 год –  45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8 год –  45,8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29 год –  45,8 тыс. рублей;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2030 год</w:t>
            </w:r>
            <w:r>
              <w:rPr>
                <w:b/>
                <w:sz w:val="28"/>
              </w:rPr>
              <w:t xml:space="preserve"> -</w:t>
            </w:r>
            <w:r>
              <w:rPr>
                <w:sz w:val="28"/>
              </w:rPr>
              <w:t xml:space="preserve">   45,8 тыс. рублей.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 строку «Ресурсное обеспечение под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12"/>
        <w:gridCol w:w="6204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на реализацию подпрограммы  на период 2019 – 2030 годы 299,1 тыс. р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24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3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40,1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46,4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4 год –  30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</w:rPr>
              <w:t xml:space="preserve"> 3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26 год –  30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8,8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2030 год -   18,8 </w:t>
            </w:r>
            <w:r>
              <w:rPr>
                <w:sz w:val="28"/>
              </w:rPr>
              <w:t>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В паспорте </w:t>
      </w:r>
      <w:r>
        <w:rPr>
          <w:sz w:val="28"/>
          <w:szCs w:val="28"/>
        </w:rPr>
        <w:t>подпрограммы «Участие в предупреждении и ликвидации последствий чрезвычайных ситуаций» строку «Ресурсное обеспечение подпрограммы» изложить в следующей редакции: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312"/>
        <w:gridCol w:w="6203"/>
        <w:gridCol w:w="390"/>
      </w:tblGrid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ассигнований местного бюджета на </w:t>
            </w: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реализацию подпрограммы  на</w:t>
            </w:r>
            <w:r>
              <w:rPr>
                <w:rFonts w:eastAsia="Calibri"/>
                <w:bCs/>
                <w:color w:val="FF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период 2019 – 2030 годы –</w:t>
            </w:r>
            <w:r>
              <w:rPr>
                <w:sz w:val="28"/>
                <w:szCs w:val="28"/>
              </w:rPr>
              <w:t xml:space="preserve">  64,0 тыс. рублей, в том числе: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0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2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2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2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8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8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030 год -</w:t>
            </w:r>
            <w:r>
              <w:rPr>
                <w:sz w:val="28"/>
              </w:rPr>
              <w:t xml:space="preserve">   8,0 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строку «Ресурсное обеспечение подпрограмм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12"/>
        <w:gridCol w:w="6204"/>
        <w:gridCol w:w="390"/>
      </w:tblGrid>
      <w:tr>
        <w:trPr/>
        <w:tc>
          <w:tcPr>
            <w:tcW w:w="374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9 – 2030 годы </w:t>
              <w:br/>
              <w:t xml:space="preserve">162,4 тыс. рублей, в том числе: 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19 год –  15,7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0 год –  16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1 год –  44,7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2 год –  2,0 тыс. рублей;</w:t>
            </w:r>
          </w:p>
          <w:p>
            <w:pPr>
              <w:pStyle w:val="Normal"/>
              <w:spacing w:lineRule="auto" w:line="230"/>
              <w:jc w:val="both"/>
              <w:rPr>
                <w:sz w:val="28"/>
              </w:rPr>
            </w:pPr>
            <w:r>
              <w:rPr>
                <w:sz w:val="28"/>
              </w:rPr>
              <w:t>2023 год – 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 2,0 </w:t>
            </w:r>
            <w:r>
              <w:rPr>
                <w:sz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</w:t>
            </w:r>
            <w:r>
              <w:rPr>
                <w:sz w:val="28"/>
              </w:rPr>
              <w:t xml:space="preserve"> 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</w:rPr>
              <w:t xml:space="preserve"> 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sz w:val="28"/>
              </w:rPr>
              <w:t xml:space="preserve">  1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 -  </w:t>
            </w:r>
            <w:r>
              <w:rPr>
                <w:sz w:val="28"/>
              </w:rPr>
              <w:t>19,0 тыс. рублей.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</w:t>
        <w:tab/>
        <w:t>Е.А.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413"/>
      </w:tblGrid>
      <w:tr>
        <w:trPr>
          <w:trHeight w:val="935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настасие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2024 № 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муниципальной программе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</w:rPr>
              <w:t>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чрезвычайных ситуаций,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kern w:val="2"/>
                <w:sz w:val="18"/>
                <w:szCs w:val="18"/>
                <w:lang w:eastAsia="en-US"/>
              </w:rPr>
              <w:t xml:space="preserve">Расходы бюджета Анастасиевского сельского поселения на реализацию муниципальной программы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Участие в предупреждении и ликвидации последствий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522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758"/>
              <w:gridCol w:w="1417"/>
              <w:gridCol w:w="591"/>
              <w:gridCol w:w="502"/>
              <w:gridCol w:w="1010"/>
              <w:gridCol w:w="380"/>
              <w:gridCol w:w="837"/>
              <w:gridCol w:w="483"/>
              <w:gridCol w:w="554"/>
              <w:gridCol w:w="554"/>
              <w:gridCol w:w="554"/>
              <w:gridCol w:w="554"/>
              <w:gridCol w:w="554"/>
              <w:gridCol w:w="430"/>
              <w:gridCol w:w="553"/>
              <w:gridCol w:w="554"/>
              <w:gridCol w:w="554"/>
              <w:gridCol w:w="554"/>
              <w:gridCol w:w="430"/>
              <w:gridCol w:w="405"/>
            </w:tblGrid>
            <w:tr>
              <w:trPr>
                <w:trHeight w:val="456" w:hRule="atLeast"/>
              </w:trPr>
              <w:tc>
                <w:tcPr>
                  <w:tcW w:w="375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 xml:space="preserve">Номер и наименование </w:t>
                    <w:br/>
                    <w:t>подпрограммы, основного мероприятия подпрограмм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мероприятия ведомственной целевой 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Ответ</w:t>
                    <w:softHyphen/>
                    <w:t>ственный исполнитель, соисполнитель, участник</w:t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 xml:space="preserve">Код бюджетной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классификации расходов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 xml:space="preserve">Объем расходов, всего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kern w:val="2"/>
                      <w:sz w:val="16"/>
                      <w:szCs w:val="16"/>
                    </w:rPr>
                    <w:t>(тыс. руб</w:t>
                    <w:softHyphen/>
                    <w:t>.)</w:t>
                  </w:r>
                </w:p>
              </w:tc>
              <w:tc>
                <w:tcPr>
                  <w:tcW w:w="63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муниципальной программы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5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ind w:left="-57" w:right="-57" w:hanging="0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РзПр</w:t>
                  </w:r>
                </w:p>
              </w:tc>
              <w:tc>
                <w:tcPr>
                  <w:tcW w:w="1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19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4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5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6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3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униципальная программа «</w:t>
                  </w:r>
                  <w:r>
                    <w:rPr>
                      <w:b/>
                      <w:sz w:val="16"/>
                      <w:szCs w:val="16"/>
                    </w:rPr>
                    <w:t>Участие в предупреждении и ликвидации последствий</w:t>
                  </w:r>
                  <w:r>
                    <w:rPr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чрез</w:t>
                    <w:softHyphen/>
                    <w:t>вычайных ситуаций, обеспечение пожар</w:t>
                    <w:softHyphen/>
                    <w:t>ной безопасности и безопасности людей на водных объектах»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Анастасиевского сельского поселения</w:t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25,5</w:t>
                  </w:r>
                </w:p>
              </w:tc>
              <w:tc>
                <w:tcPr>
                  <w:tcW w:w="483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,5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65,5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4,1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0,4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55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Подпрограмма 1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«Пожарная безопасность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9,1</w:t>
                  </w:r>
                </w:p>
              </w:tc>
              <w:tc>
                <w:tcPr>
                  <w:tcW w:w="483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,1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6,4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3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val="en-US" w:eastAsia="en-US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483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24,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7,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2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45,6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9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3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75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val="en-US" w:eastAsia="en-US"/>
                    </w:rPr>
                    <w:t>Мероприятия по обеспечению содержания имущества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902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 xml:space="preserve">Подпрограмма 2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 xml:space="preserve">«Участие в предупреждении и ликвидации последствий чрезвычайных ситуаций»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64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>Основное мероприятие 2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по обучению на курсах по предупреждению и ликвидации последствий чрезвычайных ситуаций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YaHe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42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6"/>
                      <w:szCs w:val="16"/>
                    </w:rPr>
                    <w:t>Основное мероприятие 2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по дооснащению современной техникой, оборудованием, снаряжением и улучшению материально-технической базы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758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сновное мероприятие 2.3.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Мероприятия по модернизации и поддержанию в готовности системы оповещения населения Анастасиевского сельского поселен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программа 3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«Обеспечение безопасности на воде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2,4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,7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6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4,7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758" w:type="dxa"/>
                  <w:vMerge w:val="restart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3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color w:val="000000"/>
                      <w:sz w:val="16"/>
                      <w:szCs w:val="16"/>
                      <w:lang w:val="en-US" w:eastAsia="en-US"/>
                    </w:rPr>
                    <w:t>Мероприятия по обеспечению безопасности людей на воде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18,7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7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8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color w:val="000000"/>
                      <w:spacing w:val="-8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75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Основное мероприятие 3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icrosoft YaHei"/>
                      <w:color w:val="000000"/>
                      <w:sz w:val="16"/>
                      <w:szCs w:val="16"/>
                    </w:rPr>
                    <w:t>Мероприятия по страхованию гражданской ответственност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50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,0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5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Анастаси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2024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№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на реализацию муниципальной программы </w:t>
        <w:br/>
      </w: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Участие в предупреждении и ликвидации последствий</w:t>
      </w:r>
      <w:r>
        <w:rPr>
          <w:bCs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 xml:space="preserve">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4"/>
        <w:gridCol w:w="714"/>
      </w:tblGrid>
      <w:tr>
        <w:trPr>
          <w:trHeight w:val="187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»</w:t>
            </w:r>
          </w:p>
        </w:tc>
      </w:tr>
    </w:tbl>
    <w:p>
      <w:pPr>
        <w:pStyle w:val="2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5:00Z</dcterms:created>
  <dc:creator>User</dc:creator>
  <dc:description/>
  <dc:language>en-US</dc:language>
  <cp:lastModifiedBy>User</cp:lastModifiedBy>
  <cp:lastPrinted>2024-01-17T14:25:00Z</cp:lastPrinted>
  <dcterms:modified xsi:type="dcterms:W3CDTF">2024-01-17T11:48:00Z</dcterms:modified>
  <cp:revision>6</cp:revision>
  <dc:subject/>
  <dc:title>ПРОЕКТ</dc:title>
</cp:coreProperties>
</file>