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20__ г.</w:t>
        <w:tab/>
        <w:tab/>
        <w:tab/>
        <w:t xml:space="preserve">      № </w:t>
        <w:tab/>
        <w:tab/>
        <w:tab/>
        <w:tab/>
        <w:t xml:space="preserve">с. Анастаси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от 02.11.2018 №14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6.12.2023 г. № 106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4 и 2025 годов» и от 26.12.2023 № 107 «О бюджете Анастасиевского сельского поселения  Матвеево-Курганского района на 2024 год и на плановый период 2025 и 2026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Социальная поддержка граждан», утвержденную постановлением Администрации Анастасиевского сельского поселения от 02.11.2018 года №145 «Об утверждении муниципальной программы «Социальная поддержка граждан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1540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щий объем финансирования муниципальной программы с 2019 по 2030 годы составляет  1 835,4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71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4"/>
                  </w:tblGrid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средства бюджета Анастасиевского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1 835,4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28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136,5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145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710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166,8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181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196,4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204,3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212,5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11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30 год −  116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В п</w:t>
      </w:r>
      <w:r>
        <w:rPr>
          <w:sz w:val="28"/>
          <w:szCs w:val="28"/>
        </w:rPr>
        <w:t>аспорте под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 подпрограммы с 2019 по 2030 годы – 1 835,4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36,5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45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6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8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96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204,3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212,5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;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 835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5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128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136,5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145,1  тыс. рублей;</w:t>
                  </w:r>
                </w:p>
              </w:tc>
            </w:tr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16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18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196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204,3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212,5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116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11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116,0 тыс. рубле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Таблицу 3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Таблицу 4</w:t>
      </w:r>
      <w:r>
        <w:rPr>
          <w:sz w:val="28"/>
          <w:szCs w:val="28"/>
        </w:rPr>
        <w:t xml:space="preserve">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ab/>
        <w:t xml:space="preserve">    Е.А.Андре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_______2024 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Анастасие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07"/>
        <w:gridCol w:w="851"/>
        <w:gridCol w:w="567"/>
        <w:gridCol w:w="817"/>
        <w:gridCol w:w="709"/>
        <w:gridCol w:w="850"/>
        <w:gridCol w:w="709"/>
        <w:gridCol w:w="709"/>
        <w:gridCol w:w="708"/>
        <w:gridCol w:w="620"/>
        <w:gridCol w:w="567"/>
        <w:gridCol w:w="567"/>
        <w:gridCol w:w="708"/>
        <w:gridCol w:w="567"/>
        <w:gridCol w:w="567"/>
        <w:gridCol w:w="709"/>
        <w:gridCol w:w="567"/>
        <w:gridCol w:w="567"/>
        <w:gridCol w:w="454"/>
      </w:tblGrid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Социальная поддержка граждан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_______2024 № 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07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8"/>
        <w:gridCol w:w="701"/>
        <w:gridCol w:w="709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циальная поддержка граждан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0:00Z</dcterms:created>
  <dc:creator>Admin</dc:creator>
  <dc:description/>
  <dc:language>en-US</dc:language>
  <cp:lastModifiedBy>User</cp:lastModifiedBy>
  <cp:lastPrinted>2023-01-03T09:10:00Z</cp:lastPrinted>
  <dcterms:modified xsi:type="dcterms:W3CDTF">2024-01-17T07:15:00Z</dcterms:modified>
  <cp:revision>4</cp:revision>
  <dc:subject/>
  <dc:title>РОССИЙСКАЯ ФЕДЕРАЦИЯ</dc:title>
</cp:coreProperties>
</file>