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224" w:firstLine="540"/>
        <w:jc w:val="both"/>
        <w:rPr/>
      </w:pPr>
      <w:r>
        <w:rPr>
          <w:sz w:val="28"/>
          <w:szCs w:val="28"/>
        </w:rPr>
        <w:t xml:space="preserve">В соответствии со структурой Администрации Анастасиевского сельского  поселения Матвеево-Курганского района, утвержденной решением Собрания депутатов Анастасиевского сельского поселения от 22.06.2009 года №32, сектор экономики и финансов  Администрации Анастасиевского сельского поселения  (далее - сектор экономики и финансов) входит в структуру  Администрации Анастасиевского сельского поселения. </w:t>
      </w:r>
    </w:p>
    <w:p>
      <w:pPr>
        <w:pStyle w:val="Normal"/>
        <w:ind w:right="-224" w:firstLine="540"/>
        <w:jc w:val="both"/>
        <w:rPr/>
      </w:pPr>
      <w:r>
        <w:rPr>
          <w:sz w:val="28"/>
          <w:szCs w:val="28"/>
        </w:rPr>
        <w:t>Сектор экономики и финансов включает в себя:</w:t>
      </w:r>
    </w:p>
    <w:p>
      <w:pPr>
        <w:pStyle w:val="NoSpacing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.</w:t>
      </w:r>
    </w:p>
    <w:p>
      <w:pPr>
        <w:pStyle w:val="NoSpac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Штатная численность работников сектора экономики и финансов по состоянию на 31 декабря 2023 года составляла 2,83 единицы, муниципальных служащих – 3 человека. Все муниципальные служащие имеют высшее образование.</w:t>
      </w:r>
    </w:p>
    <w:p>
      <w:pPr>
        <w:pStyle w:val="BodyTextIndent21"/>
        <w:numPr>
          <w:ilvl w:val="0"/>
          <w:numId w:val="0"/>
        </w:numPr>
        <w:spacing w:lineRule="atLeast" w:line="255"/>
        <w:ind w:left="0" w:firstLine="709"/>
        <w:rPr/>
      </w:pPr>
      <w:r>
        <w:rPr>
          <w:sz w:val="28"/>
          <w:szCs w:val="28"/>
        </w:rPr>
        <w:tab/>
        <w:t>Сектор экономики и финансов образован в целях формирования, организации, обслуживания и контроля за исполнением бюджета поселения и осуществления в пределах своих полномочий муниципального управления финансовыми ресурсами Администрации Анастасиевского сельского поселения.</w:t>
      </w:r>
    </w:p>
    <w:p>
      <w:pPr>
        <w:pStyle w:val="TextBody"/>
        <w:spacing w:lineRule="atLeast" w:line="255"/>
        <w:ind w:firstLine="709"/>
        <w:jc w:val="both"/>
        <w:rPr/>
      </w:pPr>
      <w:r>
        <w:rPr>
          <w:szCs w:val="28"/>
        </w:rPr>
        <w:t>В своей работе сектор экономики и финансов руководствуется Конституцией РФ, Федеральными законами, Указами и распоряжениями Президента РФ, постановлениями и распоряжениями Правительства РФ, нормативными актами Министерства финансов РО, законами Ростовской области, постановлениями и распоряжениями Губернатора Ростовской области, Уставом Администрации Анастасиевского сельского поселения, решениями Собрания депутатов Анастасиевского сельского поселения, постановлениями и распоряжениями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деятельность сектор экономики и финансов осуществляет в координации и взаимодействии с Финансовым отделом Матвеево-Курганского района, Межрайонной инспекцией Федеральной налоговой службы России № 1 по Ростовской области, Отделом №49 УФК по Ростовской области, иными государственными органами и участниками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обеспечение проведения и реализации единой финансовой, бюджетной и налоговой политики в Анастасие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ом экономики и финансов ежемесячно и ежеквартально в срок, установленный  Министерством финансов РО, формировались и представлялись в полном объеме формы отчетности об исполнении бюджета Анастасиевского сельского поселения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 декабря 2010 № 191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23 году сектор экономики и финансов Администрации  Анастасиевского сельского поселения производ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отчетов на сайте Министерства Финансов Ростовской области: «Еженедельный мониторинг отдельных показателей местных бюджетов», «Ежемесячный мониторинг показателей местных бюджетов», «Информация об отдельных показателях муниципальных районов, городских округов и поселений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color w:val="000000"/>
          <w:sz w:val="28"/>
          <w:szCs w:val="28"/>
        </w:rPr>
        <w:t xml:space="preserve"> отчетов по основным параметрам бюджета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«Сети, штаты и контингенты получателей бюджетных средств», «Отчет о расходах и численности работников органов местного самоуправления» представлены в установленный срок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3 год статистическая и налоговая отчетность была своевременно подготовлена и представлена по месту требования.</w:t>
      </w:r>
    </w:p>
    <w:p>
      <w:pPr>
        <w:pStyle w:val="TextBody"/>
        <w:spacing w:lineRule="auto" w:line="232"/>
        <w:ind w:firstLine="560"/>
        <w:jc w:val="both"/>
        <w:rPr/>
      </w:pPr>
      <w:r>
        <w:rPr/>
        <w:t xml:space="preserve">Проводился ежемесячный мониторинг исполнения положений Указа Президента  Российской  Федерации от 7 мая 2012 года №597 «О мероприятиях по реализации государственной социальной политики», направленных на повышение оплаты труда отдельных категорий работников муниципальных учреждений Анастасие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подготовлено 8 решений о внесении изменений в бюджет Анастасиевского сельского поселения на 2023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евременно и в установленные сроки вносились изменения в утвержденные муниципальные программы сельского поселения в 2023 году в соответствии с решениями Собрания депутатов, разрабатывались и утверждались отчеты о реализации муниципальных программ за 2022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ы публичные слушания и утвержден решением Собрания депутатов Анастасиевского сельского поселения отчет об исполнении бюджета за 2022 год. 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22 год, в котором доходы по сельскому поселению составили – 25 834,4 тыс. руб., в том числе собственные – 14 632,3 тыс. руб.,  расходы – 19 931,5 тыс. руб., профицит бюджета  сельского поселения –  5 902,9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 и утвержден прогноз социально-экономического развития Анастасиевского сельского поселения на 2024-2026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ен План реализации муниципальных программ Анастасиевского сельского поселения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корректировке бюджетного прогноза Анастасиевского сельского поселения на период 2023-2036 годов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bCs/>
          <w:sz w:val="28"/>
          <w:szCs w:val="28"/>
        </w:rPr>
        <w:t>Сектор экономики и финансов постоянно обеспечивает решение задачи повышения прозрачности и открытости бюджетного процесса, обеспечения вовлечения граждан в бюджетный процесс. На сайте Администрации Анастасиевского сельского поселения сектором экономики и финансов  регулярно размещаются материалы в разделе «Бюджет для гражд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одолжилась работа в </w:t>
      </w:r>
      <w:r>
        <w:rPr>
          <w:sz w:val="28"/>
          <w:szCs w:val="28"/>
        </w:rPr>
        <w:t xml:space="preserve">программных продуктах «АЦК-Планирование» и  «АЦК-Финансы», внедренных </w:t>
      </w:r>
      <w:r>
        <w:rPr>
          <w:bCs/>
          <w:sz w:val="28"/>
          <w:szCs w:val="28"/>
        </w:rPr>
        <w:t xml:space="preserve">в 2016 году </w:t>
      </w:r>
      <w:r>
        <w:rPr>
          <w:sz w:val="28"/>
          <w:szCs w:val="28"/>
        </w:rPr>
        <w:t>Министерством финансов РО, что значительно повысило качество контроля бюджетным процессом в поселении. Регулярно вносятся показатели  по бюджету в программу АЦК-План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недрение указанных мероприятий существенно повлияло на         увеличение объема работы сотрудников сектора экономики и финан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 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 и ведомости кассовых выплат из бюджета в программном продукте АЦК-Финан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обновлению НПА на сайте и «Бюджет для граждан». Сектор подготавливал договора с поставщиками и подрядчиками на выполнение работ и оказание услуг, которые вносились в программу АЦК-Финансы. Вносились данные о поступлении доходов в Государственную информационную систему о государственных и муниципальных платежах (ГИС ГМП). Постоянно велась работа по актуальности ведомственных перечней в программе «Электронный бюджет», своевременно заполнялись формуляры в ПП «Бюджетное планир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гулярно вносились сведения об исполнении контрактов на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носились изменения в план-график закупок 2023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л сведения о размещенных заказах о заключенных контрактах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м портале закупок малого объема </w:t>
      </w:r>
      <w:hyperlink r:id="rId3">
        <w:r>
          <w:rPr>
            <w:rStyle w:val="InternetLink"/>
            <w:sz w:val="28"/>
            <w:szCs w:val="28"/>
          </w:rPr>
          <w:t>https://rostovoblzmo.rts-tender.ru/</w:t>
        </w:r>
      </w:hyperlink>
      <w:r>
        <w:rPr>
          <w:sz w:val="28"/>
          <w:szCs w:val="28"/>
        </w:rPr>
        <w:t xml:space="preserve">, вел реестр сведений о контрактах, осуществлял закупки товаров, работ, услуг для муниципальных нужд  Администрации сельского поселения  у единственного поставщика (подрядчика, исполнителя) в случаях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 части 1 статьи 93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осуществляются с использованием электронного ресурса, расположенного в информационно-телекоммуникационной сети "Интернет" по адресу:  </w:t>
      </w:r>
      <w:hyperlink r:id="rId6">
        <w:r>
          <w:rPr>
            <w:rStyle w:val="InternetLink"/>
            <w:sz w:val="28"/>
            <w:szCs w:val="28"/>
          </w:rPr>
          <w:t>https://rostovoblzmo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ам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>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оевременно и в полном объеме предоставлял документы и материалы для проверяющих и контролирующих органов всех уровней.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исполнение бюджета поселения  Анастасиевского сельского поселения за 2023 год составило 25 203,3 тыс. рублей при плане 24 531,3 тыс. рублей или 102,7 %, в том числе собственные доходы – 11 448,3 тыс. рублей при плане 10 720,3 тыс. рублей или 106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величения поступлений налоговых и неналоговых доходов в бюджет поселения, Администрацией регулярно проводились заседания Координационных советов.  В 2023 году Администрацией Анастасиевского сельского поселения было проведено 4 заседания, на которые были приглашены 12 человек (в результате деятельности Координационных Советов задолженность уменьшилась на 15,0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 поселения за 2023 год исполнен на 98,9%. При плане 24 771,0 тыс. рублей исполнение составило 24 507,2 тыс. рублей. В первоочередном порядке сектором экономики и финансов финансировались расходы на выплату заработной платы, на оплату коммунальных услуг, уплату налогов, на исполнение публичных обязательств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поселения составил 696,1 тыс.рублей.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на счетах по состоянию на 1 января 2024 года (с учетом заключительных оборотов) составили 8 989,9 тыс. рублей (8 989 926,40 руб.). </w:t>
      </w:r>
    </w:p>
    <w:p>
      <w:pPr>
        <w:pStyle w:val="ConsTitle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  <w:t>Исполнение бюджета поселения в 2023 году организовано в соответствии с требованиями Бюджетного кодекса Российской Федерации, Положением  о бюджетном процессе в Анастасиевском поселении, утвержденным решением Собрания депутатов от 27.04.2020 г. №124 «Об утверждении Положения о бюджетном процессе в Анастасиевском сельском поселении»</w:t>
      </w:r>
      <w:r>
        <w:rPr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а основании сводной бюджетной росписи бюджета поселения, бюджетной росписи и бюджетных смет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sz w:val="28"/>
          <w:szCs w:val="28"/>
        </w:rPr>
        <w:t xml:space="preserve">Основной целью деятельности сектора экономики и финансов является реализация единой  финансовой политики в Анастасиевском сельском поселении, достижение которой осуществлялось в рамках выполнения муниципальной программы Анастасиевского сельского поселения «Развитие муниципальной служб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экономики и финансов был подготовлен проект решения «О бюджете Анастасиевского сельского поселения на 2024 год и на плановый период 2025 и 2026 годов», который утвержден решением Собрания депутатов Анастасиевского сельского поселения 26 декабря 2023 года  № 107, где доходы  по сельскому поселению на 2024 год составили – 21 387,0 тыс. руб., в том числе собственные – 10 362,2 тыс. руб., расходы составили – 21 387,0 тыс. руб., дефицит бюджета  - 0,0 тыс. рублей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Основными задачами сектора экономики и финансов в 2024 году являются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беспечение сбалансированности бюджета Анастасиевского сельского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контроль за качественным исполнением бюджета Анастасиевского сельского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существление контроля,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мониторинг работы и контроля выполнения муниципального задания на оказание муниципальных услуг (выполнение работ) муниципальными учреждениями, в отношении которых Администрация Анастасиевского сельского поселения выполняет функции и полномочия учредител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существление контроля за своевременностью приведения муниципальных программ Анастасиевского сельского поселения в соответствие с решениями Собрания депутатов Анастасие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беспечение реализации Плана мероприятий по росту доходного потенциала, оптимизации расходов и сокращению муниципального долга в  Анастасиевском сельского поселения до 2024 год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ы по разработке и принятию прогноза социально-экономического развития Анастасиевского сельского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ы по корректировке бюджетного прогноза Анастасиевского сельского поселения на период 2023-2036 годов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ы по разработке и принятию бюджета Анастасиевского сельского поселения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</w:t>
        <w:tab/>
        <w:t xml:space="preserve">              </w:t>
        <w:tab/>
        <w:t>М.М.Зимогля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rostovoblzmo.rts-tender.ru/" TargetMode="External"/><Relationship Id="rId4" Type="http://schemas.openxmlformats.org/officeDocument/2006/relationships/hyperlink" Target="consultantplus://offline/ref=86FB4520DF8AF827E803047793B7F8074529DD6FA23A7EA544B66072B891F4F0D26B63933062FB829FD2C73CD27B6EDE882140E653TD17G" TargetMode="External"/><Relationship Id="rId5" Type="http://schemas.openxmlformats.org/officeDocument/2006/relationships/hyperlink" Target="consultantplus://offline/ref=86FB4520DF8AF827E803047793B7F8074529DD6FA23A7EA544B66072B891F4F0D26B6392386DFB829FD2C73CD27B6EDE882140E653TD17G" TargetMode="External"/><Relationship Id="rId6" Type="http://schemas.openxmlformats.org/officeDocument/2006/relationships/hyperlink" Target="https://rostovoblzmo.rts-ten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8:00Z</dcterms:created>
  <dc:creator>Гуртовая</dc:creator>
  <dc:description/>
  <dc:language>en-US</dc:language>
  <cp:lastModifiedBy>User</cp:lastModifiedBy>
  <cp:lastPrinted>2021-01-29T11:16:00Z</cp:lastPrinted>
  <dcterms:modified xsi:type="dcterms:W3CDTF">2024-01-25T07:29:00Z</dcterms:modified>
  <cp:revision>5</cp:revision>
  <dc:subject/>
  <dc:title>Главам сельских поселений</dc:title>
</cp:coreProperties>
</file>