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999"/>
        <w:gridCol w:w="199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января 2023 г.</w:t>
        <w:tab/>
        <w:tab/>
        <w:tab/>
        <w:t xml:space="preserve">    № 3 </w:t>
        <w:tab/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ind w:left="23" w:right="5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 Администрации Анастасиевского сельского поселения от 05.10.2018 №36 «Об утверждении Методических рекомендаций по разработке и реализации муниципальных программ Анастасиевского сельского поселения»</w:t>
      </w:r>
    </w:p>
    <w:p>
      <w:pPr>
        <w:pStyle w:val="32"/>
        <w:shd w:fill="auto" w:val="clear"/>
        <w:spacing w:lineRule="exact" w:line="322" w:before="0" w:after="120"/>
        <w:ind w:left="20" w:right="5376" w:hanging="0"/>
        <w:rPr>
          <w:rStyle w:val="2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риложение №1 к распоряжению Администрации Анастасиевского сельского поселения  от 05.10.2018 № 36 «Об утверждении методических  рекомендаций по разработке и реализации муниципальных программ Анастасиев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е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 с 1 января 2023 года.</w:t>
      </w:r>
    </w:p>
    <w:p>
      <w:pPr>
        <w:pStyle w:val="Normal"/>
        <w:overflowPunct w:val="true"/>
        <w:ind w:firstLine="708"/>
        <w:jc w:val="both"/>
        <w:textAlignment w:val="auto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5783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5245" w:leader="none"/>
        </w:tabs>
        <w:ind w:right="-1" w:hanging="0"/>
        <w:rPr>
          <w:sz w:val="28"/>
          <w:szCs w:val="28"/>
        </w:rPr>
      </w:pPr>
      <w:r>
        <w:rPr>
          <w:sz w:val="28"/>
        </w:rPr>
        <w:t>Анастасиевского сельского поселения                                          Е.А.Андреева</w:t>
        <w:tab/>
        <w:t xml:space="preserve">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shd w:fill="FFFFFF" w:val="clear"/>
        <w:ind w:left="6237" w:hanging="0"/>
        <w:jc w:val="center"/>
        <w:rPr/>
      </w:pPr>
      <w:r>
        <w:rPr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widowControl w:val="false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23 № 3</w:t>
      </w:r>
    </w:p>
    <w:p>
      <w:pPr>
        <w:pStyle w:val="Normal"/>
        <w:widowControl w:val="false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ое в приложение №1 к распоряжению Администрации  Анастасиевского сельского поселения от 05.10.2018 № 36 «Об утверждении методических  рекомендаций по разработке и реализации  муниципальных программ Анастасиев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 xml:space="preserve">1.  </w:t>
      </w:r>
      <w:r>
        <w:rPr>
          <w:sz w:val="28"/>
          <w:szCs w:val="28"/>
        </w:rPr>
        <w:t>Абзац третий подраздела 2.6 раздела 2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ветственные исполнители муниципальных программ в месячный срок со дня вступления в силу решения Собрания депутатов Анастасиевского сельского поселения о бюджете Анастасиевского сельского поселения на текущий  финансовый год и на плановый период подготавливают в соответствии с Регламентом Администрации Анастасиевского сельского поселения проекты постановлений Администрации Анастасиевского сельского поселения о внесении соответствующих изменений в муниципальные программы.»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22" w:before="0" w:after="120"/>
        <w:ind w:left="20" w:right="5376" w:hanging="0"/>
        <w:rPr>
          <w:rStyle w:val="21"/>
          <w:sz w:val="28"/>
          <w:szCs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40" w:gutter="0" w:header="0" w:top="56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(2)_"/>
    <w:basedOn w:val="Style7"/>
    <w:qFormat/>
    <w:rPr>
      <w:b/>
      <w:bCs/>
      <w:sz w:val="26"/>
      <w:szCs w:val="26"/>
      <w:shd w:fill="FFFFFF" w:val="clear"/>
    </w:rPr>
  </w:style>
  <w:style w:type="character" w:styleId="Style13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character" w:styleId="21">
    <w:name w:val="Основной текст2"/>
    <w:basedOn w:val="Style14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left="5664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sty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1200" w:after="600"/>
      <w:jc w:val="center"/>
      <w:textAlignment w:val="auto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sz w:val="24"/>
      <w:szCs w:val="24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pacing w:val="3"/>
      <w:sz w:val="25"/>
      <w:szCs w:val="25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660"/>
      <w:ind w:hanging="2040"/>
      <w:jc w:val="both"/>
      <w:textAlignment w:val="auto"/>
    </w:pPr>
    <w:rPr>
      <w:color w:val="000000"/>
      <w:sz w:val="27"/>
      <w:szCs w:val="27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5:00Z</dcterms:created>
  <dc:creator>Избир</dc:creator>
  <dc:description/>
  <dc:language>en-US</dc:language>
  <cp:lastModifiedBy>User</cp:lastModifiedBy>
  <cp:lastPrinted>2023-01-25T12:42:00Z</cp:lastPrinted>
  <dcterms:modified xsi:type="dcterms:W3CDTF">2023-01-25T09:43:00Z</dcterms:modified>
  <cp:revision>3</cp:revision>
  <dc:subject/>
  <dc:title>ГЛАВА АДМИНИСТРАЦИИ</dc:title>
</cp:coreProperties>
</file>