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822" w:leader="none"/>
                <w:tab w:val="right" w:pos="3753" w:leader="none"/>
              </w:tabs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6.01.2023 г.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____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муниципальной программы «Развитие культуры» строку «Ресурсное обеспечение муниципальной программы»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муниципальной программы составляет 62 714,8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8177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0238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60 865,1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775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0238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1460,1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1401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В паспорте подпрограммы 1 «Дома культуры» строку «Ресурсное обеспечение подпрограммы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одпрограммы составляет 62 714,8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8177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0238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>сельского поселения составляет 60 865,1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 xml:space="preserve">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775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0238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1460,1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1401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я № 3, № 4 и № 5 к муниципальной программе Анастасиевского сельского поселения «Развитие культуры» изложить в редакции согласно приложениям № 1, № 2 и № 3 к настоящему постановлению соответствен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__.01.2023 г. № __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6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1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62 714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</w:tr>
      <w:tr>
        <w:trPr>
          <w:trHeight w:val="7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62 714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</w:tr>
      <w:tr>
        <w:trPr>
          <w:trHeight w:val="6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</w:tr>
      <w:tr>
        <w:trPr>
          <w:trHeight w:val="10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8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5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</w:tr>
      <w:tr>
        <w:trPr>
          <w:trHeight w:val="1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 Капитальный ремонт памятников В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R2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А2551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7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25" w:hRule="atLeast"/>
        </w:trPr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7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59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0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__.01.2023 г. № ___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4"/>
        <w:gridCol w:w="1779"/>
        <w:gridCol w:w="1339"/>
        <w:gridCol w:w="839"/>
        <w:gridCol w:w="825"/>
        <w:gridCol w:w="748"/>
        <w:gridCol w:w="748"/>
        <w:gridCol w:w="895"/>
        <w:gridCol w:w="839"/>
        <w:gridCol w:w="839"/>
        <w:gridCol w:w="838"/>
        <w:gridCol w:w="840"/>
        <w:gridCol w:w="838"/>
        <w:gridCol w:w="700"/>
        <w:gridCol w:w="664"/>
        <w:gridCol w:w="719"/>
      </w:tblGrid>
      <w:tr>
        <w:trPr>
          <w:tblHeader w:val="true"/>
          <w:trHeight w:val="219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71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86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77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71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86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77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(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__.01.2023 г. № ___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427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ConsPlusCel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находящихся в муниципальной  собственности Анастасиевского сельского поселения) </w:t>
      </w:r>
    </w:p>
    <w:tbl>
      <w:tblPr>
        <w:tblW w:w="1647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6"/>
        <w:gridCol w:w="1985"/>
        <w:gridCol w:w="1701"/>
        <w:gridCol w:w="2268"/>
        <w:gridCol w:w="2126"/>
        <w:gridCol w:w="1276"/>
        <w:gridCol w:w="567"/>
        <w:gridCol w:w="992"/>
        <w:gridCol w:w="697"/>
        <w:gridCol w:w="12"/>
        <w:gridCol w:w="850"/>
        <w:gridCol w:w="851"/>
        <w:gridCol w:w="850"/>
        <w:gridCol w:w="992"/>
        <w:gridCol w:w="738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 годам реализации муниципальной  программы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роек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kern w:val="2"/>
              </w:rPr>
              <w:t>-  «Капитальный ремонт обелиска на братской могиле в с.Анастасиевка Матвеево-Курганского района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24484-2020 от 15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-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05878-2022 от 03.02.2022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- 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93035-2022 от 27.1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  <w:shd w:fill="FFFFFF" w:val="clear"/>
              </w:rPr>
              <w:t>- 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92091-2022 от 24.1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строительства и реконстр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ремо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42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1:00Z</dcterms:created>
  <dc:creator>Клиент</dc:creator>
  <dc:description/>
  <cp:keywords/>
  <dc:language>en-US</dc:language>
  <cp:lastModifiedBy>User</cp:lastModifiedBy>
  <cp:lastPrinted>2022-12-29T14:02:00Z</cp:lastPrinted>
  <dcterms:modified xsi:type="dcterms:W3CDTF">2023-01-27T12:05:00Z</dcterms:modified>
  <cp:revision>4</cp:revision>
  <dc:subject/>
  <dc:title/>
</cp:coreProperties>
</file>