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В редакции постановлений от 18.10.2021 № 848, от 06.07.2022 № 568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грантов </w:t>
        <w:br/>
        <w:t xml:space="preserve">субъектам малого и среднего предпринимательства, включенным </w:t>
        <w:br/>
        <w:t xml:space="preserve">в реестр социальных предпринимателей, или субъектам малого </w:t>
        <w:br/>
        <w:t xml:space="preserve">и среднего предпринимательства, созданным физическими лицами </w:t>
        <w:br/>
        <w:t xml:space="preserve">в возрасте до 25 лет включительно, на реализацию проектов </w:t>
        <w:br/>
        <w:t xml:space="preserve">в сфере социального предпринимательства или проектов </w:t>
        <w:br/>
        <w:t xml:space="preserve">в сфере предпринимательской деятельности </w:t>
        <w:br/>
        <w:t>соответствен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24.07.2007 № 209-ФЗ «О развитии малого и среднего </w:t>
      </w:r>
      <w:r>
        <w:rPr>
          <w:spacing w:val="-4"/>
          <w:sz w:val="28"/>
          <w:szCs w:val="28"/>
        </w:rPr>
        <w:t>предпринимательства в Российской Федерации», постановлением Правительства</w:t>
      </w:r>
      <w:r>
        <w:rPr>
          <w:sz w:val="28"/>
          <w:szCs w:val="28"/>
        </w:rPr>
        <w:t xml:space="preserve"> Ростовской области от 15.10.2018 № 637 «Об утверждении государственной программы Ростовской области «Экономическое развитие и инновационная экономика» Правительство Ростовской области 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Порядок предоставления грантов субъектам малого и среднего предпринимательства, включенным в реестр социальных предпринимателей, или субъектам малого и среднего предпринимательства, созданным физическими лицами в возрасте до 25 лет включительно, </w:t>
      </w:r>
      <w:r>
        <w:rPr>
          <w:rFonts w:eastAsia="Calibri"/>
          <w:spacing w:val="-4"/>
          <w:sz w:val="28"/>
          <w:szCs w:val="28"/>
          <w:lang w:eastAsia="en-US"/>
        </w:rPr>
        <w:t>на реализацию проектов в сфере социального предпринимательства или проектов</w:t>
      </w:r>
      <w:r>
        <w:rPr>
          <w:rFonts w:eastAsia="Calibri"/>
          <w:sz w:val="28"/>
          <w:szCs w:val="28"/>
          <w:lang w:eastAsia="en-US"/>
        </w:rPr>
        <w:t xml:space="preserve"> в сфере предпринимательской деятельности соответственно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ра экономического развития Ростовской области Папушенко М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spacing w:before="0" w:after="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товской области</w:t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r>
        <w:rPr>
          <w:sz w:val="28"/>
        </w:rPr>
        <w:t>от 21.08.2021 № 655</w:t>
      </w:r>
    </w:p>
    <w:p>
      <w:pPr>
        <w:pStyle w:val="Normal"/>
        <w:spacing w:lineRule="auto" w:line="232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</w:t>
        <w:br/>
      </w:r>
      <w:r>
        <w:rPr>
          <w:rFonts w:eastAsia="Calibri"/>
          <w:sz w:val="28"/>
          <w:szCs w:val="28"/>
          <w:lang w:eastAsia="en-US"/>
        </w:rPr>
        <w:t xml:space="preserve">предоставления грантов субъектам малого и среднего предпринимательства, </w:t>
        <w:br/>
        <w:t xml:space="preserve">включенным в реестр социальных предпринимателей, или субъектам малого </w:t>
        <w:br/>
        <w:t xml:space="preserve">и среднего предпринимательства, созданным физическими лицами в возрасте </w:t>
        <w:br/>
        <w:t xml:space="preserve">до 25 лет включительно, на реализацию проектов в сфере социального </w:t>
        <w:br/>
        <w:t xml:space="preserve">предпринимательства или проектов в сфере предпринимательской </w:t>
        <w:br/>
        <w:t>деятельности соответственно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гранто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механизм предоставления</w:t>
      </w:r>
      <w:r>
        <w:rPr/>
        <w:t xml:space="preserve"> </w:t>
      </w:r>
      <w:r>
        <w:rPr>
          <w:sz w:val="28"/>
          <w:szCs w:val="28"/>
        </w:rPr>
        <w:t>гранто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форме субсид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, включенным в реестр социальных предпринимателей, или субъектам малого и среднего предпринимательства, созданным физическими лицами в возрасте до 25 лет включительно, на реализацию проектов в сфере социального </w:t>
      </w:r>
      <w:r>
        <w:rPr>
          <w:spacing w:val="-4"/>
          <w:sz w:val="28"/>
          <w:szCs w:val="28"/>
        </w:rPr>
        <w:t>предпринимательства или проектов в сфере предпринимательской деятельности</w:t>
      </w:r>
      <w:r>
        <w:rPr>
          <w:sz w:val="28"/>
          <w:szCs w:val="28"/>
        </w:rPr>
        <w:t xml:space="preserve"> соответственно в рамках подпрограммы «Развитие субъектов малого и среднего предпринимательства в Ростовской области» государственной программы Ростовской области «Экономическое развитие и инновационная экономика», </w:t>
      </w:r>
      <w:r>
        <w:rPr>
          <w:spacing w:val="-4"/>
          <w:sz w:val="28"/>
          <w:szCs w:val="28"/>
        </w:rPr>
        <w:t>утвержденной постановлением Правительства Ростовской области от 15.10.2018</w:t>
      </w:r>
      <w:r>
        <w:rPr>
          <w:sz w:val="28"/>
          <w:szCs w:val="28"/>
        </w:rPr>
        <w:t xml:space="preserve"> № 637 (далее соответственно – социальные предприниматели, молодые предприниматели (вместе также – субъекты МСП), грант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 Целью предоставления грантов в форме субсидий является финансовое обеспечение затрат социальных предпринимателей на реализацию проектов в сфере социального предпринимательства </w:t>
      </w:r>
      <w:r>
        <w:rPr>
          <w:bCs/>
          <w:sz w:val="28"/>
          <w:szCs w:val="28"/>
        </w:rPr>
        <w:t>или молодых предпринимателей</w:t>
      </w:r>
      <w:r>
        <w:rPr/>
        <w:t xml:space="preserve"> </w:t>
      </w:r>
      <w:r>
        <w:rPr>
          <w:bCs/>
          <w:sz w:val="28"/>
          <w:szCs w:val="28"/>
        </w:rPr>
        <w:t>на реализацию проектов в сфере предпринимательск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5"/>
        <w:ind w:firstLine="709"/>
        <w:jc w:val="both"/>
        <w:rPr/>
      </w:pPr>
      <w:r>
        <w:rPr>
          <w:spacing w:val="-6"/>
          <w:sz w:val="28"/>
          <w:szCs w:val="28"/>
        </w:rPr>
        <w:t>1.3. Предоставление грантов осуществляется министерством экономического развития Ростовской области (далее – министерство), осуществляющим функции главного распорядителя бюджетных средств, до которого</w:t>
      </w:r>
      <w:r>
        <w:rPr>
          <w:sz w:val="28"/>
          <w:szCs w:val="28"/>
        </w:rPr>
        <w:t xml:space="preserve"> в соответствии с 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  соответствующий финансовый год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4. Направления расходов, источником финансового обеспечения которых являются грант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нежилого помещен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нежилого помещения, включая приобретение строительных материалов, оборудования, необходимого для ремонта помещен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и (или) приобретение оргтехники, оборудования (в том числе инвентаря, мебели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 передаче прав на франшизу (паушальный платеж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электроснабжения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интеллектуальной деятель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(за исключением приобретения зданий, сооружений, земельных участков, автомобилей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 транспортных средств для перевозки маломобильных групп населения, в том числе инвалидов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вязи, в том числе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плата услуг по созданию, технической поддержке, наполнению, </w:t>
      </w:r>
      <w:r>
        <w:rPr>
          <w:spacing w:val="-4"/>
          <w:sz w:val="28"/>
          <w:szCs w:val="28"/>
        </w:rPr>
        <w:t>развитию и продвижению в средствах массовой информации и информационно-</w:t>
      </w:r>
      <w:r>
        <w:rPr>
          <w:sz w:val="28"/>
          <w:szCs w:val="28"/>
        </w:rPr>
        <w:t>телекоммуникационной сети «Интернет» (услуги хостинга, расходы на регистрацию доменных имен в информационно-телекоммуникационной сети «Интернет» и продление регистрации, расходы на поисковую оптимизацию, услуги/работы по модернизации сайта и аккаунтов в социальных сетях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и неисключительных прав на программное обеспечение (расходы, связанные с получением прав по лицензионному соглашению; расходы по адаптации, настройке, внедрению и модификации программного обеспечения; расходы по сопровождению программного обеспечения)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ырья, расходных материалов, необходимых для производства продукции и оказания услуг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первого взноса (аванса) при заключении договора лизинга и (или) лизинговых платеже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правление гранта на финансирование затрат, связанных с 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Дополнительно к расходам, указанным в пункте 1.4 настоящего раздела, грант социальным предпринимателям предоставляется в целях финансового обеспечения следующих расходов, связанных с реализацией </w:t>
      </w:r>
      <w:r>
        <w:rPr>
          <w:spacing w:val="-6"/>
          <w:sz w:val="28"/>
          <w:szCs w:val="28"/>
        </w:rPr>
        <w:t>проекта в сфере социального предпринимательства: приобретение комплектующих</w:t>
      </w:r>
      <w:r>
        <w:rPr>
          <w:sz w:val="28"/>
          <w:szCs w:val="28"/>
        </w:rPr>
        <w:t xml:space="preserve">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</w:rPr>
        <w:t> </w:t>
      </w:r>
      <w:r>
        <w:rPr>
          <w:sz w:val="28"/>
          <w:szCs w:val="28"/>
        </w:rPr>
        <w:t>Размер гранта определяется конкурсной комиссией по оценке заявок на предоставление грантов пропорционально размер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субъекта МСП, впервые признанного социальным предпринимателем, предусмотренных на реализацию нового проекта в сфере социально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субъекта МСП, подтвердившего статус социального предпринимателя, на расширение своей деятельности при реализации ранее созданного проекта в сфере социаль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молодого предпринимателя, предусмотренных на реализацию проекта в сфере предприниматель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нт предоставляется при условии софинансирования социальным предпринимателем расходов, связанных с реализацией проекта в сфере социального предпринимательства, или молодым предпринимателям расходов, связанных с реализацией проекта в сфере предпринимательской деятельности, в размере не менее 25 процентов от размера расходов, предусмотренных на реализацию таких проектов и указанных в пунктах 1.4, 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Максимальный размер гранта не превышает 500 тысяч рублей на одного субъекта МСП. Минимальный размер гранта не может составлять менее 100 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sz w:val="28"/>
        </w:rPr>
        <w:t> </w:t>
      </w:r>
      <w:r>
        <w:rPr>
          <w:sz w:val="28"/>
          <w:szCs w:val="28"/>
        </w:rPr>
        <w:t>Грант предоставляется однократно в полном объеме на конкурсной основе в соответствии с решением конкурсной комиссии, созданной министерством в соответствии с пунктом 2.9 раздела 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Сведения о гранта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областного </w:t>
      </w:r>
      <w:r>
        <w:rPr>
          <w:spacing w:val="-4"/>
          <w:sz w:val="28"/>
          <w:szCs w:val="28"/>
        </w:rPr>
        <w:t>закона об областном бюджете, проекта областного закона о внесении изменений</w:t>
      </w:r>
      <w:r>
        <w:rPr>
          <w:sz w:val="28"/>
          <w:szCs w:val="28"/>
        </w:rPr>
        <w:t xml:space="preserve"> в областной закон об област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 по предоставлению грантов, условия и порядок предоставления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целях проведения конкурса министерство не позднее 3 дней до даты начала приема заявок об участии в конкурсе размещает объявление о проведении конкурса на едином портале и официальном сайте министерства (www.mineconomikiro.donland.ru) в информационно-телекоммуникационной сети «Интернет» с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ов проведения конкурса (даты и времени начала (окончания) подачи (приема) заявок субъектов МСП), которые не могут быть менее 30 дней, следующих за днем размещения объявления о проведении конкурса. При предоставлении гранта в 2022 году дата окончания приема заявок о предоставлении гранта – десятый календарный день, следующий за днем размещения объявления о проведении конкурс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министерств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езультата предоставления гранта и показателей, необходимых для достижения результата предоставления гра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убъектам МСП в соответствии с пунктом 2.2 настоящего раздела и перечня документов в соответствии с пунктом 2.3 настоящего раздела, представляемых субъектами МСП для подтверждения их соответствия указанным требованиям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субъектами МСП и требований, предъявляемых к форме и содержанию заявки, подаваемой субъектами МСП, в соответствии с пунктом 2.3 настоящего раздел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субъектами МСП, порядка возврата заявок субъектов МСП, определяющего, в том числе, основания для возврата заявок субъектов МСП, порядка внесения изменений в заявки субъектов МСП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субъектов МСП в соответствии с пунктами 2.9 – 2.16 настоящего раздел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субъектам МСП разъяснений положений объявления о проведении конкурса, даты начала и окончания срока предоставления таких разъяснений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, в течение которого победитель – субъект МСП должен подписать договор о предоставлении гра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 субъекта  МСП уклонившимся от заключения договора о предоставлении грант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конкурса на едином портале, а  также  на  официальном сайте министерства (www.mineconomikiro.donland.ru) в информационно-телекоммуникационной сети «Интернет», которая не может быть позднее 14-го дня, следующего за днем определения победителя конкурс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убъект МСП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По состоянию на дату не ранее 30 дней до даты подачи заявки на предоставление гра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 – юридическое лицо не находится в процессе реорганизации (за исключением реорганизации в форме присоединения к субъекту МСП, являющемуся участником конкурса, другого юридического лица), ликвидации, в отношении него не введена процедура банкротства, деятельность субъекта МСП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 МСП – индивидуальный предприниматель не прекратил </w:t>
      </w:r>
      <w:r>
        <w:rPr>
          <w:spacing w:val="-4"/>
          <w:sz w:val="28"/>
          <w:szCs w:val="28"/>
        </w:rPr>
        <w:t>деятельность в качестве индивидуального предпринимателя, а также в отношении</w:t>
      </w:r>
      <w:r>
        <w:rPr>
          <w:sz w:val="28"/>
          <w:szCs w:val="28"/>
        </w:rPr>
        <w:t xml:space="preserve"> него не введена процедура банкрот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МСП имеется государственная регистрация или постановка на учет в налоговом органе на территории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МСП отсутствует просроченная задолженность по налогам, сборам и иным обязательным платежам в бюджеты бюджетной системы Российской Федерации, превышающая 1 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МСП отсутствует просроченная задолженность по возврату в областной бюджет субсидий, бюджетных инвестиций и иная просроченная (неурегулированная) задолженность по денежным обязательствам перед Ростовской областью. Положения настоящего абзаца не подлежат применению при предоставлении грантов в 2022 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 МСП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</w:t>
      </w:r>
      <w:r>
        <w:rPr>
          <w:spacing w:val="-4"/>
          <w:sz w:val="28"/>
          <w:szCs w:val="28"/>
        </w:rPr>
        <w:t>является государство или территория, включенные в утверждаемый Министерством</w:t>
      </w:r>
      <w:r>
        <w:rPr>
          <w:sz w:val="28"/>
          <w:szCs w:val="28"/>
        </w:rPr>
        <w:t xml:space="preserve">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оставления информации при 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 не получает средства из областного бюджета, из которого планируется предоставление гранта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 1.2 раздела 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естре дисквалифицированных лиц отсутствуют сведения </w:t>
      </w:r>
      <w:r>
        <w:rPr>
          <w:spacing w:val="-6"/>
          <w:sz w:val="28"/>
          <w:szCs w:val="28"/>
        </w:rPr>
        <w:t>о дисквалифицированных руководителе, членах коллегиального исполнительного</w:t>
      </w:r>
      <w:r>
        <w:rPr>
          <w:sz w:val="28"/>
          <w:szCs w:val="28"/>
        </w:rPr>
        <w:t xml:space="preserve"> органа, лице, исполняющем функции единоличного исполнительного органа, или главном бухгалтере субъекта МСП, являющегося юридическим лицом, о субъекте МСП, являющемся индивидуальным предприним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бъекта МСП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 МСП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</w:t>
      </w:r>
      <w:r>
        <w:rPr>
          <w:spacing w:val="-6"/>
          <w:sz w:val="28"/>
          <w:szCs w:val="28"/>
        </w:rPr>
        <w:t>иностранными государствами, государственными объединениями и (или) союзами</w:t>
      </w:r>
      <w:r>
        <w:rPr>
          <w:sz w:val="28"/>
          <w:szCs w:val="28"/>
        </w:rPr>
        <w:t xml:space="preserve">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 Положения настоящего абзаца применяются при предоставлении гранта в 2022 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Дополнительно к требованиям, установленным в подпункте 2.2.1 настоящего пункта, социальный предприним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том, что субъект МСП признан социальным предпринимателем</w:t>
      </w:r>
      <w:r>
        <w:rPr>
          <w:sz w:val="28"/>
          <w:szCs w:val="28"/>
        </w:rPr>
        <w:t xml:space="preserve"> в порядке, установленном в соответствии с частью 3 статьи 24.1 Федерального закона № 209-ФЗ, внесены в единый реестр субъектов малого и среднего предпринимательства в период с 10 июля по 10 декабря текущего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МСП, впервые признанный социальным предпринимателем, прошел обучение в рамках обучающей программы или акселерационной программы в течение года до даты получения гранта по направлению осуществления деятельности в сфере социального предпринимательства, проведение которой организовано центром поддержки предпринимательства (далее – ЦПП), центром инноваций социальной сферы (далее – ЦИСС) или акционерным обществом «Федеральная корпорация по развитию малого </w:t>
      </w:r>
      <w:r>
        <w:rPr>
          <w:spacing w:val="-4"/>
          <w:sz w:val="28"/>
          <w:szCs w:val="28"/>
        </w:rPr>
        <w:t>и среднего предпринимательства» (далее – Корпорация МСП), или субъект МСП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твердивший статус социального предпринимателя, реализует ранее созданный</w:t>
      </w:r>
      <w:r>
        <w:rPr>
          <w:sz w:val="28"/>
          <w:szCs w:val="28"/>
        </w:rPr>
        <w:t xml:space="preserve"> проект в сфере социаль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 Дополнительно к требованиям, установленным в подпункте 2.2.1 </w:t>
      </w:r>
      <w:r>
        <w:rPr>
          <w:spacing w:val="-6"/>
          <w:sz w:val="28"/>
          <w:szCs w:val="28"/>
        </w:rPr>
        <w:t>настоящего пункта, молодой предприниматель должен соответствовать следующим</w:t>
      </w:r>
      <w:r>
        <w:rPr>
          <w:sz w:val="28"/>
          <w:szCs w:val="28"/>
        </w:rPr>
        <w:t xml:space="preserve">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 МСП создан физическим лицом до 25 лет включительно (физическое лицо в возрасте до 25 лет (включительно) на дату подачи заявки на предоставление гранта зарегистрировано в качестве индивидуального предпринимателя или в состав учредителей (участников) или акционеров </w:t>
      </w:r>
      <w:r>
        <w:rPr>
          <w:spacing w:val="-4"/>
          <w:sz w:val="28"/>
          <w:szCs w:val="28"/>
        </w:rPr>
        <w:t>юридического лица входит физическое лицо в возрасте до 25 лет (включительно)</w:t>
      </w:r>
      <w:r>
        <w:rPr>
          <w:sz w:val="28"/>
          <w:szCs w:val="28"/>
        </w:rPr>
        <w:t xml:space="preserve"> на дату подачи заявки на предоставление гранта, владеющее не менее чем 50 процентами доли в уставном капитале общества с ограниченной ответственностью или складочном капитале хозяйственного товарищества либо не менее чем 50 процентами голосующих акций акционерного об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МСП прошел обучение в рамках обучающей программы или акселерационной программы в течение года до даты получения гранта </w:t>
      </w:r>
      <w:r>
        <w:rPr>
          <w:spacing w:val="-4"/>
          <w:sz w:val="28"/>
          <w:szCs w:val="28"/>
        </w:rPr>
        <w:t>по направлению осуществления предпринимательской деятельности, проведение</w:t>
      </w:r>
      <w:r>
        <w:rPr>
          <w:sz w:val="28"/>
          <w:szCs w:val="28"/>
        </w:rPr>
        <w:t xml:space="preserve"> которой организовано ЦПП, ЦИСС или Корпорацией 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убъект МСП подает в министерство заявку (далее – заявка), содержащу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министерством форме и согласие на обработку персональных данных, а также согласие на публикацию (размещение) в информационно-телекоммуникационной сети «Интернет» информации об участнике конкурса, иной информации, связанной с участием в конкурсе;</w:t>
      </w:r>
    </w:p>
    <w:p>
      <w:pPr>
        <w:pStyle w:val="Normal"/>
        <w:widowControl w:val="false"/>
        <w:autoSpaceDE w:val="false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>бизнес-план проектов социальных предпринимателей в сфере социального</w:t>
      </w:r>
      <w:r>
        <w:rPr>
          <w:sz w:val="28"/>
          <w:szCs w:val="28"/>
        </w:rPr>
        <w:t xml:space="preserve"> предпринимательства или проектов молодых предпринимателей в сфере предпринимательской деятельности, составленный по форме, установленной министер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хождение обучения в соответствии с абзацем третьим подпункта 2.2.2 (для социального предпринимателя), абзацем третьим подпункта 2.2.3 (для молодого предпринимателя) пункта 2.2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субъектов МСП критериям, установленным пунктом 2.1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лица представлять интересы субъекта МСП, в случае подачи заявки представителем субъекта М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у, составленную в произвольной форме и подписанную руководителем субъекта МСП, подтверждающую, что по состоянию на дату не ранее 30 дней до даты подачи заяв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него не введена процедура банкротства, его  деятельность не приостановлена в порядке, предусмотренном законодательством Российской Федерации, а субъект МСП – индивидуальный предприниматель не прекратил деятельность в качестве индивидуального предпринимателя, а также в отношении него не вве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не является иностранным юридическим лицом, а также 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оставления информации при проведении финансовых операций (офшорные зоны) в отношении таких 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указанием среднемесячной заработной платы работников (нарастающим итогом с начала года) и сведений об отсутствии просроченной задолженности по заработной плате, подписанную руководителем субъекта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 не получает средства из областного бюджета на основании иных правовых актов на цели, предусмотренные пунктом 1.2 раздела 1 настоящего Порядка.</w:t>
      </w:r>
    </w:p>
    <w:p>
      <w:pPr>
        <w:pStyle w:val="Normal"/>
        <w:widowControl w:val="fals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выписку из расчетного счета, открытого в кредитной организации, подтверждающую наличие собственных средств субъекта МСП на реализацию проекта в сфере социального предпринимательства, проекта в сфере предпринимательской деятельности соответственно или документы, подтверждающие фактически понесенные расходы в случае начала реализации проекта</w:t>
      </w:r>
      <w:r>
        <w:rPr/>
        <w:t xml:space="preserve"> </w:t>
      </w:r>
      <w:r>
        <w:rPr>
          <w:sz w:val="28"/>
          <w:szCs w:val="28"/>
        </w:rPr>
        <w:t xml:space="preserve">в сфере социального предпринимательства, проекта в сфере предпринимательской деятельности соответственно до даты подачи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Заявка может быть отозвана субъектом МСП в срок не позднее даты окончания срока приема заявок по письменному заявлению субъекта МСП, подписанному руководителем субъекта МСП либо уполномоченным 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ки не препятствует повторному обращению субъекта МСП для участия в конкурсе, но не позднее даты и времени окончания приема заявок, предусмотренных в объявлении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убъект МСП вправе в течение срока подачи заявки внести изменения в поданную заявку путем замены или дополнения документов в ранее поданной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Министер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Регистрирует заявку в день ее поступления в журнале регистрации заявок с присвоением ей входящего номера и даты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В течение 10 рабочих дней со дня регистрации заявки с использованием системы межведомственного электронного взаимодействия направляет в уполномоченные органы запросы о предоставлении по состоянию на дату не ранее 30 дней до даты подачи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 о государственной регистрации субъекта МСП в качестве юридического лица или индивидуального предпринимателя, о постановке на учет субъекта МСП в налоговом органе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, о внесении субъекта МСП в реестр социаль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(отсутствии) у субъекта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одержащейся в реестре дисквалифицированных лиц об 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 главном бухгалтере субъекта МСП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и, подтверждающей соответствие субъекта МСП требования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усмотренным абзацем одиннадцатым подпункта 2.2.1 пункта 2.2 настоящего</w:t>
      </w:r>
      <w:r>
        <w:rPr>
          <w:sz w:val="28"/>
          <w:szCs w:val="28"/>
        </w:rPr>
        <w:t xml:space="preserve"> раздела (информация запрашивается при предоставлении гранта в 202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Субъект МСП вправе по собственной инициативе представить документы (сведения, информацию), указанные в подпункте 2.6.2 пункта 2.6 настоящего раздела, заверенные субъектом МСП. При этом документы (сведения, информация) должны быть представлены по состоянию на дату не ранее 30 дней до даты подачи заявк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субъектом МСП в составе заявки документов (сведений, информации), указанных в подпункте 2.6.2 пункта 2.6 настоящего раздела, министерство межведомственные запросы не направляет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8. Субъект МСП несет ответственность в соответствии с законодательством Ростовской области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9. Министерство в течение 10 рабочих дней со дня окончания срока приема заявок рассматривает их и по результатам рассмотре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ередает заявку в конкурсную комисси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 оценке заявок на предоставление грантов (далее – конкурсная комиссия) – в случае отсутствия оснований для отклонения заявки, указанных в пункте 2.10 настоящего раздел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тклоняет заявку и письменно уведомляет об этом субъекта МСП с указанием причин отклонения заявки – в случае наличия хотя бы одного из оснований для отклонения заявки, указанных в пункте 2.10 настоящего раздел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остав и порядок работы конкурсной комиссии утверждаются министерством с учетом требований, установленных приказом Министерства экономического развития Российской Федерации от 26.03.2021 № 142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10. Основаниями для отклонения заявки являютс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несоответствие субъекта МСП требованиям, установленным в пункте 2.2 настоящего раздел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pacing w:val="-4"/>
          <w:sz w:val="28"/>
          <w:szCs w:val="28"/>
        </w:rPr>
        <w:t>несоответствие представленных субъектом МСП документов требованиям,</w:t>
      </w:r>
      <w:r>
        <w:rPr>
          <w:sz w:val="28"/>
          <w:szCs w:val="28"/>
        </w:rPr>
        <w:t xml:space="preserve"> определенным в соответствии с пунктом 2.3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недостоверность представленной субъектом МСП информации, в том числе информации о месте нахождения и адресе субъекта МСП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субъектом МСП заявки после даты и (или) времени, определенных для подачи заявок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подписей, печатей (при 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технических ошибок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рядка признаются описки, опечатки, арифметические ошибки, приведшие к несоответствию сведений, которые были внесены в документы, сведениям в документах, на основании которых вносились сведения.</w:t>
      </w:r>
    </w:p>
    <w:p>
      <w:pPr>
        <w:pStyle w:val="Normal"/>
        <w:widowControl w:val="fals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В течение 30 рабочих дней со дня окончания приема заявок конкурсная комиссия рассматривает и осуществляет их оценку по балльной шкале согласно следующим критериям:</w:t>
      </w:r>
    </w:p>
    <w:p>
      <w:pPr>
        <w:pStyle w:val="Normal"/>
        <w:widowControl w:val="fals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7456"/>
        <w:gridCol w:w="16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купаемость проекта в сфере социального предпринимательств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фере предпринимательской деятельности соответственно (далее – проек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1,5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,5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дополнительных рабочих мест в рамках реализации про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о создание от 3 и выше дополнительных рабочих м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о создание от 1 до 2 дополнительных рабочих м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дополнительных рабочих мест не предусмотре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материально-технической, ресурсной базы для реализации проекта (договор аренды, подтверждение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ава собственности на здание, помещение, где осуществляетс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ятель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атериально-технической, ресурсной базы для реализации про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материально-технической, ресурсной базы для реализации про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современных технологий в деятельности субъекта МСП (наличие публикаций о деятельности субъекта МСП на любых информационных ресурса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у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спольз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осуществления предпринимательской деятельности субъекта МСП с даты его рег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 лет и бол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Баллы, выставленные конкурсной комиссией субъекту МСП по каждому критерию, суммируются, и определяется итоговый бал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1"/>
      <w:bookmarkEnd w:id="0"/>
      <w:r>
        <w:rPr>
          <w:sz w:val="28"/>
          <w:szCs w:val="28"/>
        </w:rPr>
        <w:t>2.13. Конкурсная комиссия в течение срока, указанного в пункте 2.11 настоящего раздела, на основании итоговых баллов составляет рейтинговый список субъектов М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овые номера субъектов МСП (далее – рейтинговые номера) в рейтинговом списке определяются в соответствии с итоговыми баллами, присвоенными субъектам МСП (высший рейтинговый номер получает субъект МСП, который получил наибольший итоговый ба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йтинговый список не включаются заявки, которым выставлен итоговый балл в размере менее 16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итоговых баллов, присвоенных субъектам МСП, рейтинговый номер определяется в соответствии с последовательностью, в которой поступали и регистрировались заяв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субъекты МСП, заявки которых расположены первой и последующими в рейтинговом списке, сумма заявленных размеров грантов по которым не превышает предельного объема средств областного бюджета, доведенных до министерства на предоставление грантов на соответствующий финансовый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4. Итоги конкурса подводятся конкурсной комиссией не позднее срока, указанного в пункте 2.11 настоящего раздела (с соблюдением сроков, установленных пунктом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) и оформляются протоколом конкурсной комиссии (далее – протокол), в котором содержатся решения о признании субъектов МСП победителями конкурса с указанием размеров предоставляемых им грантов, а также предложения об отказе в предоставлении гра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5. На основании протокола министерство в течение 10 рабочих дней со дня его подписания принимает решение о предоставлении гранта победителям конкурса, об отказе в предоставлении гранта (в случае наличия оснований для отказа в предоставлении грант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ми для отказа в предоставлении гранта явл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явки итоговый балл, присвоенный конкурсной комиссией данной заявке, менее 16 балл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убъектом МСП документов требованиям, определенным в соответствии с пунктом 2.3 настоящего раздела, или непредставление (представление не в полном объеме) указанных докумен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субъектом МСП информа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на цели предоставления гранта на текущий год, между субъектами МСП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7. Грант предоставляется в пределах бюджетных ассигнований и лимитов бюджетных обязательств, предусмотренных министерству в текущем финансовом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18. В течение 10 рабочих дней со дня принятия решения о предоставлении гранта министерство и субъект МСП заключают договор о предоставлении гранта по форме, утвержденной Министерством финансов Российской Федерации, в государственной интегрированной информационной </w:t>
      </w:r>
      <w:r>
        <w:rPr>
          <w:spacing w:val="-4"/>
          <w:sz w:val="28"/>
          <w:szCs w:val="28"/>
        </w:rPr>
        <w:t>системе управления общественными финансами «Электронный бюджет» (далее – система «Электронный бюджет»). Для подписания договора о предоставлении гранта используется квалифицированная электронная подп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, не подписавший договор о предоставлении гранта в системе «Электронный бюджет» в срок, установленный в абзаце первом настоящего пункта, признается уклонившимся от заключения договора о предоставлении гра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19. Не позднее 14-го календарного дня, следующего за днем определения победителя конкурса, министерство размещает на едином портале, а также на официальном сайте министерства (www.mineconomikiro.donland.ru) в 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информацию о результатах конкурса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убъектах МСП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убъектах МСП, заявки которых были отклонены, с указанием причин их отклонения, в том числе положений объявления о проведении конкурс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субъектах МСП, которым отказано в предоставлении гранта, с указанием причин отказа в предоставлении гра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субъектах МСП, признанных победителями конкурса, и размер предоставляемого им гран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0. При предоставлении гранта обязательным условием его предоставления, включаемым в договор о предоставлении гранта, является согласие субъекта МСП, а также лиц, получающих средства на основании договоров, заключенных с субъектами МСП (за исключением государственных (муниципальных) унитарных предприятий, хозяйственных товариществ и 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 осуществление в отношении них проверки министерством порядка и 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статьями 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гранта также должен содержать условие о согласовании новых условий договора о предоставлении гранта или о расторжении такого договора о предоставлении гранта при недостижении согласия по новым условиям в случае уменьшения министерству как главному распорядителю бюджетных средств ранее доведенных лимитов бюджетных обязательств на предоставление гранта на соответствующий финансовый год, приводящего к невозможности предоставления гранта в размере, определенном договором о предоставлении гран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ополнительное соглашение к</w:t>
      </w:r>
      <w:r>
        <w:rPr/>
        <w:t xml:space="preserve"> </w:t>
      </w:r>
      <w:r>
        <w:rPr>
          <w:sz w:val="28"/>
          <w:szCs w:val="28"/>
        </w:rPr>
        <w:t>договору о предоставлении гранта заключается по типовой форме, установленной Министерством финансов Российской Федерации, в порядке и на условиях, определенных договором о предоставлении гран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1. Результатом предоставления гранта является ежегодное (по состоянию на 31 декабря) в течение 3 (трех) лет, начиная с года предоставления гран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хранение не менее 50 процентов численности работников субъекта МСП от количества работников субъекта МСП по состоянию на дату подачи зая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оказателем, необходимым для достижения результата предоставления гранта </w:t>
      </w:r>
      <w:r>
        <w:rPr>
          <w:sz w:val="28"/>
          <w:szCs w:val="28"/>
        </w:rPr>
        <w:t>(для социального предпринимателя)</w:t>
      </w:r>
      <w:r>
        <w:rPr>
          <w:bCs/>
          <w:sz w:val="28"/>
          <w:szCs w:val="28"/>
        </w:rPr>
        <w:t>, является ежегодное (по состоянию на 31 декабря) в течение 3 (трех) лет, начиная с года, следующего за годом предоставления гранта, подтверждение статуса социального предпринимателя при его соответствии условиям признания субъекта МСП социальным предпринимателем в соответствии с Федеральным законом от 24.07.2007 № 209-ФЗ. Значение показателя, необходимого для достижения результата предоставления гранта, устанавливается договором о предоставлении гра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м, необходимым для достижения результата предоставления гранта (для молодых предпринимателей) является ежегодное (по состоянию на 31 декабря) в течение 3 (трех) лет, начиная с года предоставления гранта, осуществление деятельности (подтвержденное информацией о финансово-экономических показателях деятельности). Значение показателя, необходимого для достижения результата предоставления гранта, устанавливается договором о предоставлении гран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случае возникновения в 2022 году обстоятельств, приводящих к невозможности достижения значений результата предоставления гранта в сроки, определенные договором о предоставлении гранта, министерство по согласованию с получателем гранта вправе принять решение о внесении изменений в договор о предоставлении гранта в части продления сроков достижения результатов предоставления гранта (но не более чем на 24 месяца) без изменения размера гранта. В случае невозможности достижения результата предоставления гранта без изменения размера гранта министерство вправе принять решение об уменьшении значения результата предоставлени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й, предусмотренных абзацем первым настоящего пункта, министерство обеспечивает включение соответствующих положений в договор о предоставлении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 Для перечисления гранта министерство в течение 10 рабочих дней со дня заключения договора о предоставлении гранта формирует и представляет в министерство финансов Ростовской области заявки на оплату расходов в соответствии с 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 Перечисление гранта осуществляется не позднее 30-го рабочего дня, следующего за днем принятия министерством решения о предоставлении гранта, на расчетный счет, открытый субъектом МСП в кредитной организ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2.24. Получателю гранта, а также иным юридическим лицам, получающим средства на основании договоров (соглашений), заключенных в целях исполнения обязательств по договору о предоставлен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ранта, запрещено приобретать за счет полученных средств иностранную валюту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ранта иных операций, определенных настоящим Порядком.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3.1. Субъект МСП представляет в министерство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грант, – до 20-го числа месяца, следующего за месяцем использования средств гранта в полном объеме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отчет о достижении значения результата предоставления гранта (с приложением соответствующих сведений из единого реестра субъектов малого и среднего предпринимательства (предоставляется социальным предпринимателем), информации о финансово-экономических показателях деятельности молодого предпринимателя (предоставляется молодым предпринимателем) – ежегодно в течение 3 (трех) лет до 20 января года, следующего за отчетным;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я показателя – до 20 января года, следующего за годом предоставления грант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ов, указанных в настоящем пункте, устанавливается договором о предоставлении грант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инистерство вправе устанавливать в договоре о предоставлении гранта сроки и формы представления субъектом МСП дополнительной отчетности.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существлению контроля 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 и порядка предоставления гранта 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Контроль за соблюдением порядка и условий предоставления гранта субъектам МСП, в том числе в части достижения результата предоставления гранта, осуществляется министерством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ами государственного финансового контроля осуществляются проверки в соответствии со статьями 26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269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 В случае нарушения получателем гранта условий, установленных при предоставлении гранта, выявленного в том числе по фактам проверок, проведенных министерством и органом государственного финансового контроля, а также в случае недостижения значений результата предоставления гранта и показателя, необходимого для достижения результата предоставления гранта, невыполнения получателем гранта обязательств, предусмотренных договором о предоставлении гранта, министерство в течение 10 рабочих дней со дня установления указанных фактов уведомляет получателя гранта об одностороннем отказе от исполнения договора о предоставлении гранта в соответствии со статьей 45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 и о необходимости обеспечить возврат в областной бюджет полученного гранта и средств, полученных на основании договоров (соглашений), заключенных в целях исполнения обязательств по договору о предоставлении гранта, в полном объеме.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 МСП обеспечивает возврат в областной бюджет гранта в полном объеме и средств, полученных на основании договоров (соглашений), заключенных в целях исполнения обязательств по договор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предоставлении гранта, в случае выявления факта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государственного финансового контроля – </w:t>
      </w:r>
      <w:r>
        <w:rPr>
          <w:spacing w:val="-6"/>
          <w:sz w:val="28"/>
          <w:szCs w:val="28"/>
        </w:rPr>
        <w:t>в сроки, предусмотренные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– в течение 20 рабочих дней со дня получения субъектом МСП уведомления, указанного в абзаце перв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В случае недостижения значений результата предоставления гранта </w:t>
      </w:r>
      <w:r>
        <w:rPr>
          <w:spacing w:val="-4"/>
          <w:sz w:val="28"/>
          <w:szCs w:val="28"/>
        </w:rPr>
        <w:t>и (или) показателя министерство в течение 10 рабочих дней со дня установления</w:t>
      </w:r>
      <w:r>
        <w:rPr>
          <w:sz w:val="28"/>
          <w:szCs w:val="28"/>
        </w:rPr>
        <w:t xml:space="preserve"> указанных фактов уведомляет субъекта МСП об одностороннем отказе </w:t>
      </w:r>
      <w:r>
        <w:rPr>
          <w:spacing w:val="-4"/>
          <w:sz w:val="28"/>
          <w:szCs w:val="28"/>
        </w:rPr>
        <w:t>от исполнения договора о предоставлении гранта в соответствии со статьей 450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необходимости возврата в областной бюджет грант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СП обязан в течение 20 рабочих дней со дня получения уведомления, указанного в абзаце первом настоящего пункта, перечислить полученный гран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озврат гранта в областной бюджет осуществляется на основании платеж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случае неперечисления гранта в сроки, предусмотренные пунктами 4.2, 4.3 настоящего раздела, указанный грант взыскивается в судебном порядке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   В.В. Лоз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5:00Z</dcterms:created>
  <dc:creator>Воловодова Яна Сергеевна</dc:creator>
  <dc:description/>
  <dc:language>en-US</dc:language>
  <cp:lastModifiedBy>Гончаров</cp:lastModifiedBy>
  <cp:lastPrinted>2001-07-02T16:15:00Z</cp:lastPrinted>
  <dcterms:modified xsi:type="dcterms:W3CDTF">2022-08-01T09:55:00Z</dcterms:modified>
  <cp:revision>2</cp:revision>
  <dc:subject/>
  <dc:title/>
</cp:coreProperties>
</file>