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18" w:leader="none"/>
          <w:tab w:val="left" w:pos="80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1.02.2023 г.</w:t>
        <w:tab/>
        <w:t xml:space="preserve">                                № 9</w:t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22  № 63 «О бюджете Анастасиевского сельского поселения  Матвеево-Курганского района на 2023 год и на плановый период 2024 и 2025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35 454,7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22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9 016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4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228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5 454,7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22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9 016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4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228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35 056,2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199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8 985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1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197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5 056,2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199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8 985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1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197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01.02.2023 г.     № 9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454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16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056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 98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613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97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42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151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177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20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69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8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57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6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3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 534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85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62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0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9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46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7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 805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 89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7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01.02.2023 г.     № 9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454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16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454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16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056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 98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61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9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056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 98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61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9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30:00Z</dcterms:created>
  <dc:creator>Галушкин Д.С .</dc:creator>
  <dc:description/>
  <dc:language>en-US</dc:language>
  <cp:lastModifiedBy>User</cp:lastModifiedBy>
  <cp:lastPrinted>2023-02-01T17:29:00Z</cp:lastPrinted>
  <dcterms:modified xsi:type="dcterms:W3CDTF">2023-02-01T14:30:00Z</dcterms:modified>
  <cp:revision>2</cp:revision>
  <dc:subject/>
  <dc:title>АДРЕСНАЯ ПРОГРАММА ПО ПРОВЕДЕНИЮ КАПИТАЛЬНОГО РЕМОНТА МНОГОКВАРТИРНЫХ ЖИЛЫХ ДОМОВ НА ТЕРРИТОРИИ</dc:title>
</cp:coreProperties>
</file>