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1.02.2023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2 № 63 «О бюджете Анастасиевского сельского поселения  Матвеево-Курганского района на 2023 год и на плановый период 2024 и 2025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62 714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38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60 865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38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62 714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38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60 865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38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, № 4 и № 5 к муниципальной программе Анастасиевского сельского поселения «Развитие культуры» изложить в редакции согласно приложениям № 1, № 2 и № 3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1.02.2023 г. № 8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2 71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2 71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1.02.2023 г. № 8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339"/>
        <w:gridCol w:w="839"/>
        <w:gridCol w:w="825"/>
        <w:gridCol w:w="748"/>
        <w:gridCol w:w="748"/>
        <w:gridCol w:w="895"/>
        <w:gridCol w:w="839"/>
        <w:gridCol w:w="839"/>
        <w:gridCol w:w="838"/>
        <w:gridCol w:w="840"/>
        <w:gridCol w:w="838"/>
        <w:gridCol w:w="700"/>
        <w:gridCol w:w="664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6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6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1.02.2023 г.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ходящихся в муниципальной  собственности Анастасиевского сельского поселения) </w:t>
      </w:r>
    </w:p>
    <w:tbl>
      <w:tblPr>
        <w:tblW w:w="1647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6"/>
        <w:gridCol w:w="1985"/>
        <w:gridCol w:w="1701"/>
        <w:gridCol w:w="2268"/>
        <w:gridCol w:w="2126"/>
        <w:gridCol w:w="1276"/>
        <w:gridCol w:w="567"/>
        <w:gridCol w:w="992"/>
        <w:gridCol w:w="697"/>
        <w:gridCol w:w="12"/>
        <w:gridCol w:w="850"/>
        <w:gridCol w:w="851"/>
        <w:gridCol w:w="850"/>
        <w:gridCol w:w="992"/>
        <w:gridCol w:w="738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 программы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kern w:val="2"/>
              </w:rPr>
              <w:t>-  «Капитальный ремонт обелиска на братской могиле в с.Анастасиевка Матвеево-Курганского района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24484-2020 от 15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-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05878-2022 от 03.02.202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3035-2022 от 27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2091-2022 от 24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8:00Z</dcterms:created>
  <dc:creator>Клиент</dc:creator>
  <dc:description/>
  <dc:language>en-US</dc:language>
  <cp:lastModifiedBy>User</cp:lastModifiedBy>
  <cp:lastPrinted>2023-02-01T17:14:00Z</cp:lastPrinted>
  <dcterms:modified xsi:type="dcterms:W3CDTF">2023-02-01T14:22:00Z</dcterms:modified>
  <cp:revision>5</cp:revision>
  <dc:subject/>
  <dc:title/>
</cp:coreProperties>
</file>