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Cs w:val="28"/>
        </w:rPr>
        <w:t>Глава Администрации Анастасиевского сельского поселения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___________            </w:t>
      </w:r>
      <w:r>
        <w:rPr>
          <w:color w:val="000000"/>
          <w:kern w:val="2"/>
          <w:sz w:val="24"/>
          <w:szCs w:val="24"/>
          <w:u w:val="single"/>
        </w:rPr>
        <w:t>Андреева Е.А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09 » января 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154940</wp:posOffset>
                </wp:positionV>
                <wp:extent cx="2433320" cy="289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89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27.9pt;mso-wrap-distance-left:9.05pt;mso-wrap-distance-right:9.05pt;mso-wrap-distance-top:0pt;mso-wrap-distance-bottom:0pt;margin-top:12.2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1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3 год и плановый период 2024 и 2025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>от « 09 » января 2023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ультуры Анастасиевского поселения «Анастасиевский сельский до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культуры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сельского поселения (обособленного подразделения):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sz w:val="24"/>
          <w:szCs w:val="24"/>
          <w:u w:val="single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Вид муниципального учреждения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2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 xml:space="preserve">Организация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kern w:val="2"/>
          <w:szCs w:val="28"/>
          <w:u w:val="single"/>
          <w:shd w:fill="FFFFFF" w:val="clear"/>
        </w:rPr>
        <w:t>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 способностей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 результатов творческой деятельности путем  организации концертных программ ,проведения народных гуляний ,фольклорных празд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5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 Нормативные правовые акты   , устанавливающие размер платы (цену, тариф) либо порядок ее (его) установления: </w:t>
      </w:r>
      <w:r>
        <w:rPr>
          <w:b/>
          <w:bCs/>
          <w:color w:val="000000"/>
          <w:kern w:val="2"/>
          <w:szCs w:val="28"/>
          <w:shd w:fill="FFFFFF" w:val="clear"/>
        </w:rPr>
        <w:t>муниципальная услуга бесплатн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874"/>
        <w:gridCol w:w="1275"/>
        <w:gridCol w:w="1349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6.06.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09 «Об утверждении Положения об основах хозяйственной деятельности и финансирования  организаций  культуры и искусства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9.10.19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613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новы Законодательства  Российской Федерации о культур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7.07.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10-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6.10.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31- 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бщих 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3.06.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рядок разработки и утверждения административных  регламентов исполнения муниципальных функций»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265</wp:posOffset>
                </wp:positionH>
                <wp:positionV relativeFrom="paragraph">
                  <wp:posOffset>172085</wp:posOffset>
                </wp:positionV>
                <wp:extent cx="2527935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4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88.05pt;mso-wrap-distance-left:9.05pt;mso-wrap-distance-right:9.05pt;mso-wrap-distance-top:0pt;mso-wrap-distance-bottom:0pt;margin-top:13.55pt;mso-position-vertical-relative:text;margin-left:56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4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работы _ </w:t>
      </w:r>
      <w:r>
        <w:rPr>
          <w:b/>
          <w:bCs/>
          <w:color w:val="000000"/>
          <w:kern w:val="2"/>
          <w:szCs w:val="28"/>
          <w:shd w:fill="FFFFFF" w:val="clear"/>
        </w:rPr>
        <w:t>Организация 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</w:t>
      </w:r>
      <w:r>
        <w:rPr>
          <w:b/>
          <w:bCs/>
          <w:color w:val="000000"/>
          <w:kern w:val="2"/>
          <w:szCs w:val="28"/>
          <w:shd w:fill="FFFFFF" w:val="clear"/>
        </w:rPr>
        <w:t>в интересах общества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 посетителей  концертов и концертных программ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 месту расположения организа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 культурно досуговых мероприятий: массовых праздников фестивалей конкур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97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кульурно досуговых мероприятий: массовых праздников, фестивалей,конк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>(контроля за выполнением) муниципального задания 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 Матвеево-Курган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>. Требования к отчетности о выполнении муниципального задания  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1. Периодичность представления отчетов о выполнении муниципального задания    </w:t>
      </w:r>
      <w:r>
        <w:rPr>
          <w:b/>
          <w:bCs/>
          <w:color w:val="000000"/>
          <w:kern w:val="2"/>
          <w:szCs w:val="28"/>
          <w:shd w:fill="FFFFFF" w:val="clear"/>
        </w:rPr>
        <w:t>ежеквартально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ВОСХОД</dc:creator>
  <dc:description/>
  <dc:language>en-US</dc:language>
  <cp:lastModifiedBy>User</cp:lastModifiedBy>
  <cp:lastPrinted>2022-01-31T09:54:00Z</cp:lastPrinted>
  <dcterms:modified xsi:type="dcterms:W3CDTF">2023-01-17T08:12:00Z</dcterms:modified>
  <cp:revision>2</cp:revision>
  <dc:subject/>
  <dc:title/>
</cp:coreProperties>
</file>