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Администрации Анастасиевс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 202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851"/>
        <w:jc w:val="both"/>
        <w:rPr/>
      </w:pPr>
      <w:r>
        <w:rPr>
          <w:sz w:val="28"/>
          <w:szCs w:val="28"/>
        </w:rPr>
        <w:t xml:space="preserve">О работе администрации Анастасиевского сельского поселения можно получить информацию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stasievk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деятельности Администрации определены ФЗ 131-ФЗ, Уставом сельского поселения,  важным направлением  в работе является взаимодействие с  депутатами, жителями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комфортного про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Анастасиевского сельского поселения проживает   3061 человек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ая рабо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2022  году Администрацией сельского поселения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Произведено  79  нотариальных действий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Выдано 275 различных выписок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Передано информации в вышестоящие органы – 1425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 было принято 31 распоряжения, 99 распоряжений по  личному составу, 145 постано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публичных  слушания на которых рассмотрено 3 вопроса. Заседаний Собрания депутатов проведено  - 10, принято решений  44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rFonts w:eastAsia="Microsoft JhengHei"/>
          <w:sz w:val="28"/>
          <w:szCs w:val="28"/>
        </w:rPr>
        <w:t xml:space="preserve">отчетный  период в Администрацию  Анастасиевского сельского поселения поступило 18 </w:t>
      </w:r>
      <w:r>
        <w:rPr>
          <w:rFonts w:eastAsia="Microsoft JhengHei"/>
          <w:bCs/>
          <w:sz w:val="28"/>
          <w:szCs w:val="28"/>
        </w:rPr>
        <w:t xml:space="preserve"> письменных заявлений</w:t>
      </w:r>
      <w:r>
        <w:rPr>
          <w:rFonts w:eastAsia="Microsoft JhengHei"/>
          <w:sz w:val="28"/>
          <w:szCs w:val="28"/>
        </w:rPr>
        <w:t xml:space="preserve">. Тематика обращений это  благоустройство </w:t>
      </w:r>
      <w:r>
        <w:rPr>
          <w:sz w:val="28"/>
          <w:szCs w:val="28"/>
        </w:rPr>
        <w:t xml:space="preserve">территории, содержание и выгул домашних животных, вопросы оформления  земельных участков, по вопросу льгот, а также заявления о пале  костров.  10 обращений были перенаправлены в вышестоящие органы, так как они не относятся к компетенции  Администрации. </w:t>
      </w:r>
      <w:r>
        <w:rPr>
          <w:rFonts w:eastAsia="Microsoft JhengHei"/>
          <w:sz w:val="28"/>
          <w:szCs w:val="28"/>
        </w:rPr>
        <w:t xml:space="preserve">По  обращениям  были даны  развернутые ответы  в установленные законом сроки. </w:t>
      </w:r>
    </w:p>
    <w:p>
      <w:pPr>
        <w:pStyle w:val="Heading1"/>
        <w:spacing w:lineRule="auto" w:line="232"/>
        <w:rPr>
          <w:rFonts w:eastAsia="Microsoft JhengHei"/>
          <w:b w:val="false"/>
          <w:b w:val="false"/>
          <w:sz w:val="28"/>
          <w:szCs w:val="28"/>
        </w:rPr>
      </w:pPr>
      <w:r>
        <w:rPr>
          <w:rFonts w:eastAsia="Microsoft JhengHei"/>
          <w:b w:val="false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2022 год составило по доходам в сумме 25 834,4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115,6 процента к годовому плану (за 2021 год доходы составили 17 400,8 тыс. руб. или 101,2 процента) и по расходам  в сумме  19 931,5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98,7 процентов</w:t>
      </w:r>
      <w:r>
        <w:rPr>
          <w:sz w:val="28"/>
        </w:rPr>
        <w:t xml:space="preserve"> (в 2021 году расходы за аналогичный период составили  18 564,4 тыс. руб. или 99,3 процентов). </w:t>
      </w:r>
      <w:r>
        <w:rPr>
          <w:sz w:val="28"/>
          <w:szCs w:val="28"/>
        </w:rPr>
        <w:t xml:space="preserve"> Перевыполнение плана по доходам объясняется тем, что в 2022 году поступил штраф за нарушение обязательств, предусмотренных муниципальным контрактом от ООО «Вымпел-Юг» и поступили инициативные платежи для реализации инициативных проектов в 2023 году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7"/>
        </w:numPr>
        <w:spacing w:lineRule="atLeast" w:line="320" w:before="200" w:after="0"/>
        <w:jc w:val="both"/>
        <w:rPr/>
      </w:pPr>
      <w:r>
        <w:rPr>
          <w:b/>
          <w:sz w:val="28"/>
          <w:szCs w:val="28"/>
        </w:rPr>
        <w:t xml:space="preserve">Налоговые и неналоговые доходы – 14 632,3 тыс. рублей </w:t>
      </w:r>
      <w:r>
        <w:rPr>
          <w:sz w:val="28"/>
          <w:szCs w:val="28"/>
        </w:rPr>
        <w:t>НДФЛ – 2 995,5 тыс. руб.;</w:t>
      </w:r>
    </w:p>
    <w:p>
      <w:pPr>
        <w:pStyle w:val="Style18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 – 4 274,8;</w:t>
      </w:r>
    </w:p>
    <w:p>
      <w:pPr>
        <w:pStyle w:val="Style18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204,0 тыс. руб.;</w:t>
      </w:r>
    </w:p>
    <w:p>
      <w:pPr>
        <w:pStyle w:val="Style18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– 3 453,1 тыс. руб.;</w:t>
      </w:r>
    </w:p>
    <w:p>
      <w:pPr>
        <w:pStyle w:val="Style18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– 18,6 тыс. руб.;</w:t>
      </w:r>
    </w:p>
    <w:p>
      <w:pPr>
        <w:pStyle w:val="Style18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5,3 тыс. руб.;</w:t>
      </w:r>
    </w:p>
    <w:p>
      <w:pPr>
        <w:pStyle w:val="Style18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компенсации затрат бюджетов сельских поселений – 115,4 тыс. руб.;</w:t>
      </w:r>
    </w:p>
    <w:p>
      <w:pPr>
        <w:pStyle w:val="Style18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 материальных и нематериальных активов – 116,8 тыс. руб.;</w:t>
      </w:r>
    </w:p>
    <w:p>
      <w:pPr>
        <w:pStyle w:val="Style18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1 484,1 тыс. руб.;</w:t>
      </w:r>
    </w:p>
    <w:p>
      <w:pPr>
        <w:pStyle w:val="Style18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– 1 964,7 тыс. рублей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11 202,1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Дотация – 9 441,6 тыс. рублей;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ервичного воинского учета – 255,4 тыс. руб.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,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03,2 тыс. руб.;</w:t>
      </w:r>
    </w:p>
    <w:p>
      <w:pPr>
        <w:pStyle w:val="Normal"/>
        <w:widowControl w:val="false"/>
        <w:numPr>
          <w:ilvl w:val="0"/>
          <w:numId w:val="5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1 401,7 тыс. руб. средства областного бюджета на реализацию инициативного проекта «Выборочный капитальный ремонт Памятника погибшим воинам Великой Отечественной войны с. Марфинка».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tabs>
          <w:tab w:val="clear" w:pos="708"/>
          <w:tab w:val="left" w:pos="37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за 2022 год составила 19 931,5 тыс.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22 года включены расходы на реализацию 9 муниципальных программ. Сумма программных расходов за 2022 год составила 19 667,7 тыс.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сходы по программе </w:t>
      </w:r>
      <w:r>
        <w:rPr>
          <w:b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составляют 166,7 тыс. рублей. Средства направлены на перечисление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4 022,7 тыс. руб. Из ни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программа «Благоустройство сельского поселения»: расходы 3 993,1 тыс. руб., из них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 839,2 тыс. рублей, из них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489,9 тыс. руб.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349,3 тыс.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озеленение </w:t>
      </w: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7,5 тыс.рублей, из ни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сходы организацию, текущий ремонт и содержание гражданских кладбищ, памятников </w:t>
      </w:r>
      <w:r>
        <w:rPr>
          <w:rFonts w:cs="Times New Roman" w:ascii="Times New Roman" w:hAnsi="Times New Roman"/>
          <w:sz w:val="28"/>
          <w:szCs w:val="28"/>
        </w:rPr>
        <w:t xml:space="preserve">составили 562,5 тыс. рублей,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ставляют 2 133,9 тыс. рублей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или 4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Расходы в рамках муниципальной программы «</w:t>
      </w:r>
      <w:r>
        <w:rPr>
          <w:b/>
          <w:sz w:val="28"/>
          <w:szCs w:val="28"/>
        </w:rPr>
        <w:t>Участие в предупреждении и ликвидации послед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составили 8 154,9 тыс. рублей.</w:t>
      </w:r>
    </w:p>
    <w:p>
      <w:pPr>
        <w:pStyle w:val="Style17"/>
        <w:ind w:left="-142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3 676,3 тыс. рублей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– 1 106,0 тыс. рублей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– 49,4 тыс. рублей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здания СДК (ступени) и электроосвещения – 471,3 тыс. руб.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ожарной сигнализации, ремонт музыкального оборудования, системы видеонаблюдения – 436,7 тыс. руб.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– 144,3 тыс. руб.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ультурно-массовых мероприятий – 150,0 тыс. руб.,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08" w:leader="none"/>
        </w:tabs>
        <w:ind w:left="12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 551,1 тыс. руб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инициативного проекта: </w:t>
      </w:r>
      <w:r>
        <w:rPr>
          <w:rFonts w:cs="Times New Roman" w:ascii="Times New Roman" w:hAnsi="Times New Roman"/>
          <w:sz w:val="28"/>
          <w:szCs w:val="28"/>
        </w:rPr>
        <w:t>«Выборочный капитальный ремонт Памятника погибшим воинам Великой Отечественной войны с. Марфинка» в рамках подпрограммы «Дома культуры» муниципальной программы «Развитие культуры» - 1 569,8 тыс. руб. (из них 1 401,7 тыс. руб. – областной бюджет, 89,4 тыс. руб. – софинансирование местный бюджет, 78,7 тыс. руб. – инициативные платежи, поступившие в бюджет сельского поселения на реализацию проекта).</w:t>
      </w:r>
    </w:p>
    <w:p>
      <w:pPr>
        <w:pStyle w:val="Style17"/>
        <w:ind w:left="12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320" w:before="200" w:after="0"/>
        <w:ind w:firstLine="567"/>
        <w:jc w:val="both"/>
        <w:rPr/>
      </w:pPr>
      <w:r>
        <w:rPr>
          <w:sz w:val="28"/>
          <w:szCs w:val="28"/>
        </w:rPr>
        <w:t xml:space="preserve">6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47,8 тыс. рублей. Средства направлены на приобретение призов, медалей и грамот для проведения спортив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</w:rPr>
        <w:t>приобретены светодиодные лампы в количестве 32 шт. – 14,8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 на 2018 – 2024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ы расходы в сумме 121,0 тыс. руб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объекту: «Благоустройство общественной территории с.Анастасиевка (благоустройство)».</w:t>
      </w:r>
    </w:p>
    <w:p>
      <w:pPr>
        <w:pStyle w:val="Style17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7 091,9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униципальной службы в Анастасиевском сельском поселении»</w:t>
      </w:r>
      <w:r>
        <w:rPr>
          <w:sz w:val="28"/>
          <w:szCs w:val="28"/>
        </w:rPr>
        <w:t xml:space="preserve">  расходы составили 32,5 тыс. рублей за курсы повышения квалификации муниципальных служащих (10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111,1 тыс. рублей.</w:t>
      </w:r>
    </w:p>
    <w:p>
      <w:pPr>
        <w:pStyle w:val="Style17"/>
        <w:ind w:firstLine="567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6 948,3 тыс. рублей.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263,8 тыс. рублей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8,2 тыс. руб.,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уществление первичного воинского учета – 255,4 тыс. рублей (выплата заработной платы с начисл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ключен 241 договор на общую сумму 9 997,3 тыс. рублей, в т.ч.: - 15 договоров  на предоставление коммунальных услуг на сумму 1 908,4 тыс. рублей, - 1 договор (электронный аукцион) на выборочный капитальный ремонт памятника погибшим в ВОВ с.Марфинка - на сумму 1 569,8 тыс. рублей (областной бюджет, местный бюджет); - 225 договоров на закупки малого объема на сумму 6 519,1 тыс.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нитарное состояние поселения </w:t>
      </w:r>
    </w:p>
    <w:p>
      <w:pPr>
        <w:pStyle w:val="Style19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 2022 года в  населенных пунктах сельского поселения  проводилась работа по  наведению порядка, уборке  и благоустройству территорий памятников, кладбищ, территорий прилегающих к учреждениям и организациям, придворовых территорий  домовладений. Проведено  25 субботников, в которых принимали участие бюджетные организации, депутаты поселения, сельхозпредприятия,  а также инициативные жители Анастасиевского  сельского поселения. </w:t>
      </w:r>
    </w:p>
    <w:p>
      <w:pPr>
        <w:pStyle w:val="Style19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ы дни древонасаждения и  благоустройства.</w:t>
      </w:r>
    </w:p>
    <w:p>
      <w:pPr>
        <w:pStyle w:val="Style19"/>
        <w:spacing w:before="17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оржественным мероприятиям, посвящённым Дню Победы проведена Всероссийская акция «Сад памяти», Администрацией были закуплены и высажены саженцы деревьев (липа, клен, рябина, ель обыкновенная, ту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преле проведена противоклещевая </w:t>
      </w:r>
      <w:r>
        <w:rPr>
          <w:color w:val="000000"/>
          <w:sz w:val="28"/>
          <w:szCs w:val="28"/>
        </w:rPr>
        <w:t>обработка территорий  кладбищ, памятников, детских площадок, стадиона на  общей площади 8,3 га.  На сегодняшний день случаев укуса клещами на территориях сельского поселения не зафикс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жегодно в весенний период проводится работа по побелке деревь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отчетном периоде граждане, осужденные на обязательные работы, привлекались для проведения работ по благоустройству населенных пунктов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сбор мусора, очистка территории кладбищ от мусора и веток, вырубка порослей на кладбище с. Анастасиевка, с. Марфинк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велась уборка и покос травянистой сорной растительности на детских площадках, сельских кладбищах, прилегающей территории памятников и прочих территориях общего польз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территории сельских кладбищ вывезено  </w:t>
      </w:r>
      <w:r>
        <w:rPr>
          <w:b/>
          <w:sz w:val="28"/>
          <w:szCs w:val="28"/>
        </w:rPr>
        <w:t>39,75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(53 контейнера) мусора на сумму 27155,21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жедневно производился сбор мусора, выброшенного населением вдоль дорог и  в общественных местах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рейды по обследованию территорий населенных пунктов на  предмет  несанкционированных свалочных очагов и навалов мусора. Ликвидировано 10 свалочных оча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за соблюдением Правил благоустройства и пожарной безопасности должностными лицами Администрации поселения в текущем году  составлено 33 протокола об административных правонарушениях, совершенных физическими лицам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 ст.4.5 Областного закона №273-ЗС от 25.10.2002г (сжигание навоза, сухой растительности) – 5  протокол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ст.5.1 Областного закона №273-ЗС от 25.10.2002г (нарушение правил благоустройства) – 28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г. Администрацией была проведена следующая работа по благоустройству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сажено 1500 рассады цветов, 125 кустов р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лась работа по обкосу сорной растительност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ил аварийных деревьев и порослей на территории поселения в с. Анастасиевка по ул. Лен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лась обрезка сухих порослей деревьев и вырубка кустарников на гражданских кладбищах с. Анастасиевка, с. Марфинка  и х. Рождеств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гулярно производился сбор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лся текущий ремонт и техническое обслуживания сетей наружного освещения: замена и ремонт ламп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а работа по покраске детских игровых площадок и информационных стендов в с. Анастасиевка, с. Марфинка и х. Селезн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истами Администрации был осуществлен текущий ремонт памятников Погибшим воинам В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 осуществлялись уходные работы в парке с. Анастасиевка (полив растений, санитарная обрезка кустарников и деревьев, обработка почвы, покос газона, сбор мусора и др. виды работы) и на территории памятников погибшим воинам ВОВ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ун Новогодних праздников для новогоднего оформления поселения    были приобретены и установлены баннеры, гирлянды и е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губернаторского проекта поддержки местных инициатив были поданы на участие в конкурсе и признаны победителями 2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борочный капитальный ремонт Памятника погибшим воинам Великой Отечественной войны с. Анастаси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очный капитальный ремонт, благоустройство территории МУК  Анастасиевского СДК  по адресу: Ростовская область, р-н Матвеево-Курганский, с. Марфинка, ул. Центральная,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ктябре 2022 г завершен выборочный капитальный ремонт памятника погибшим воинам Великой Отечественной войны с. Марфинка в рамках инициативного проекта «Сделаем вместе».  На эти цели губернатором Ростовской области В.Ю. Голубевым выделено 1 401 664, 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памятника, включившая в себя облицовку стен и парапета гранитными плитами, восстановление поверхности скульптур, монтаж лепных букв, очистку металлических памятных плит, придала завершённый вид и значительно улучшила архитектурный и эстетический облик символа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еустройство и землеполь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о 40 уведомлений собственникам земельных участков об отказе  покупки продаваем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оянно проводится работа по выявлению бесхозяйных объектов и постановке их на учет, для дальнейшего оформления в муниципальную соб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ой работы  с собственниками домов по постановке на кадастровый учет неучтенных объектов капитального строительства и земельных участков поставлено на кадастровый учет 14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ится работа по уточнению адресов объектов адресации и уточнение недостающих характеристик объектов недвижимости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работа с гражданами по вопросу государственной регистрации ранее возникших прав на объекты недвижимости в соответствии с положениями ст. 69 Федерального закона от 13.07.2015 № 218-ФЗ «О государственной регистрации недвижимости» и  о возможности оформления в упрощенном порядке прав граждан на отдельные объекты недвижимого имущества, установленном Федеральным законом от 30.06.2006 № 93-ФЗ, 15.03.2021 г. Зарегистрировано 175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лся мониторинг земель сельскохозяйственного назначения и земель населенных пунктов по выявлению карантинных растений и борьбы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 обход ЛПХ, внесены сведения в похозяйственные книги за 2022 год.  Постоянно ведется информационное взаимодействие с отделами Администрации района    (финансовый отдел, отдел сельского хозяйства, ОИЗО, правовой отдел), организац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и. Работа с налогоплательщик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  2022 год проведено 12  координационных советов по вопросам собираемости налогов и других  обязательных  платежей  в бюджет поселения,  на которые были приглашены  105 человек и в результате проведения собрано  119 тыс. руб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сокращения  недоимки находится на постоянном контрол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вопросам ЧС и ПБ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пожаров (в т.ч. ландшафтных)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социальных сетях, в школах напоминаются требования ПБ,  запрет на выжигание сухой растительности и мерах ответственности,  номера телефонов по которым звонить в случае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тренировки по ликвидации ЧС на территории поселения и оповещению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и заседания КЧС и ПБ поселения по вопросам ПБ в весенне-летний пожароопасные периоды,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ющие источники противопожарного водоснабжения и подъезды к ним содержатся в надлежащем состоянии. Забор воды пожарными машинами можно производить с водонапорных баш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тены семьи, находящиеся в социально 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профилактическая работа по предупреждению террористических и экстремистских проявлений на территории поселения, укреплению межнационального согласия, повышению бд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ет народная  дружина Анастасиевского сельского поселения, активно принимает участие в поддержании общественного порядка при проведении массов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ятся профилактические антинаркотические мероприятия (рейды по определению и уничтожению очагов дикорастущей конопли, информация в СМИ, распространение памя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ртивно-массовые и физкультурно-оздоровительны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лану на 2022 год проведено 11 спортивных мероприят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из Анастасиевского сельского поселения активно принимают участие в спортивных мероприятиях Матвеево-Курганского района, а также районов области, занимают призовые ме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турнир по волейболу среди мужских команд памяти Рудковского А.А.- 1 мес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нир по волейболу в рамках муниципального этапа спартакиады Дона среди мужских команд – 1 мес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ый турнир по волейболу среди мужских команд- 1 мес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конкурс «Папа, мама, я - спортивная семья»-1 мес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ая Спартакиада, посвященная Дню молодежи России в рамках международного дня борьбы с наркоманией – 2 мес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абота по первично воинскому уче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остоянию на 01.01.2023г на воинском учете в в Администрации Анастасиевского сельского поселения состоит 652 гражданина, в т.ч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еров -12че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порщики ,сержанты, солдаты- 599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 призывного возраста(18-27 лет)- 41 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ается работа по выявлению лиц, зарегистрированных на территории поселения, уклоняющихся от призыва в ВС РФ и постановки на воинский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7F7F7" w:val="clear"/>
        </w:rPr>
        <w:t xml:space="preserve">21.09.2022 года </w:t>
      </w:r>
      <w:r>
        <w:rPr>
          <w:sz w:val="28"/>
          <w:szCs w:val="28"/>
        </w:rPr>
        <w:t>Указом Президента РФ от 21.09.2022г.№647</w:t>
      </w:r>
      <w:r>
        <w:rPr>
          <w:color w:val="222222"/>
          <w:sz w:val="28"/>
          <w:szCs w:val="28"/>
          <w:shd w:fill="F7F7F7" w:val="clear"/>
        </w:rPr>
        <w:t xml:space="preserve">  было объявлено о частичной мобилизации </w:t>
      </w:r>
      <w:r>
        <w:rPr>
          <w:sz w:val="28"/>
          <w:szCs w:val="28"/>
        </w:rPr>
        <w:t xml:space="preserve">в ВС Российской Федерации . По Анастасиевскому сельскому поселению была проведена соответствующая работа и было мобилизовано 13 граждан. </w:t>
      </w:r>
    </w:p>
    <w:p>
      <w:pPr>
        <w:pStyle w:val="Normal"/>
        <w:ind w:firstLine="708"/>
        <w:jc w:val="both"/>
        <w:rPr/>
      </w:pPr>
      <w:r>
        <w:rPr>
          <w:color w:val="2A2C34"/>
          <w:sz w:val="28"/>
          <w:szCs w:val="28"/>
        </w:rPr>
        <w:t xml:space="preserve">«Единая Россия», «Молодая Гвардия Единой России» и #МЫВМЕСТЕ создали совместные штабы для помощи мобилизированным и членам их семей . Администрацией Анастасиевского сельского поселения был проведен опрос и </w:t>
      </w:r>
      <w:r>
        <w:rPr>
          <w:sz w:val="28"/>
          <w:szCs w:val="28"/>
        </w:rPr>
        <w:t>оказана помощь лицам, призванным на военную службу по мобилизации и членам их семей.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правлены посылки с теплыми вещами, продуктами питания и лекарственными средствами мобилиз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ы и переданы мобилизованным радиостанции в количестве 6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просьбе матери мобилизованного  Администрация поселения обратилась в СПК (колхоз) «Рассвет» по вопросу обеспечения кормами (зерноотходы) для сельхозживотных. Вопрос решен полож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продолжает проводить  работу по сбору информации о необходимости оказания помощи и поддержки семьям  граждан, призванных на военную службу по мобилизации в Вооруженные Силы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я итоги работы за  2022 год  по сравнению с  2021 годом, можно сделать следующий выв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обратившихся в Администрацию граждан  с заявлением за 2022г.  на  16 %  больше по сравнению с 2021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о совершенных нотариально действий в отчетном периоде уменьшилось на 40% по сравнению с аналогичным периодом 2021г.  Число переданной информации в текущем отчетном периоде осталось на уровне с аналогичным периодом 2021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о составленных протоколов по  нарушению  правил  благоустройства Анастасиевского  сельского поселения  сотрудниками  Администрации  осталось на уровне с аналогичным периодом 2021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</w:rPr>
        <w:t>Планируемые мероприятия на 2023 год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numPr>
          <w:ilvl w:val="0"/>
          <w:numId w:val="2"/>
        </w:numPr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ыборочный капитальный ремонт Памятника погибшим воинам  Великой Отечественной войны с. Анастасиевка  </w:t>
      </w:r>
    </w:p>
    <w:p>
      <w:pPr>
        <w:pStyle w:val="21"/>
        <w:numPr>
          <w:ilvl w:val="0"/>
          <w:numId w:val="2"/>
        </w:numPr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ыборочный капитальный ремонт, благоустройство территории МУК  Анастасиевского СДК  по адресу: Ростовская область, р-н Матвеево-Курганский, с. Марфинка, ул. Центральная, 59</w:t>
      </w:r>
    </w:p>
    <w:p>
      <w:pPr>
        <w:pStyle w:val="21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ind w:firstLine="567"/>
        <w:rPr/>
      </w:pPr>
      <w:r>
        <w:rPr>
          <w:color w:val="000000"/>
          <w:szCs w:val="28"/>
          <w:lang w:val="ru-RU"/>
        </w:rPr>
        <w:t xml:space="preserve">А также </w:t>
      </w:r>
      <w:r>
        <w:rPr>
          <w:color w:val="000000"/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родолжить работы по благоустройству территории и наведению порядка на кладбищах, в общественных местах</w:t>
      </w:r>
      <w:r>
        <w:rPr>
          <w:szCs w:val="28"/>
          <w:lang w:val="ru-RU"/>
        </w:rPr>
        <w:t xml:space="preserve"> и п</w:t>
      </w:r>
      <w:r>
        <w:rPr>
          <w:szCs w:val="28"/>
        </w:rPr>
        <w:t>рово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работу по ликвидации несанкционированных свалок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стасиевского сельского поселения</w:t>
        <w:tab/>
        <w:t xml:space="preserve">            </w:t>
        <w:tab/>
        <w:t xml:space="preserve">Е.А. Андре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ь:   Хмара О.А. тел. 8(86341)3-67-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6:00Z</dcterms:created>
  <dc:creator>1</dc:creator>
  <dc:description/>
  <cp:keywords/>
  <dc:language>en-US</dc:language>
  <cp:lastModifiedBy>1</cp:lastModifiedBy>
  <cp:lastPrinted>2023-01-19T12:01:00Z</cp:lastPrinted>
  <dcterms:modified xsi:type="dcterms:W3CDTF">2023-01-20T09:34:00Z</dcterms:modified>
  <cp:revision>37</cp:revision>
  <dc:subject/>
  <dc:title/>
</cp:coreProperties>
</file>