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5032" w:leader="none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tabs>
          <w:tab w:val="clear" w:pos="708"/>
          <w:tab w:val="center" w:pos="5032" w:leader="none"/>
          <w:tab w:val="left" w:pos="9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остовская область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7.11.2023 г.                                            № 138</w:t>
      </w:r>
      <w:r>
        <w:rPr>
          <w:i/>
          <w:iCs/>
          <w:color w:val="FF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с. Анастасие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создании Координационного совета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 вопросам собираемости местных налогов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других обязательных платежей на территории</w:t>
      </w:r>
    </w:p>
    <w:p>
      <w:pPr>
        <w:pStyle w:val="Normal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52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В целях обеспечения скоординированного процесса выработки действий и решений по увеличению собираемости местных налогов и других обязательных платежей, необходимых для своевременного финансирования потребностей сельского поселения</w:t>
      </w:r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Анастасиевское сельское поселение»,</w:t>
      </w:r>
    </w:p>
    <w:p>
      <w:pPr>
        <w:pStyle w:val="Normal"/>
        <w:ind w:firstLine="65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"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Создать Координационный совет по вопросам собираемости местных налогов и других обязательных платежей на территории Анастасиевского</w:t>
      </w:r>
      <w:r>
        <w:rPr>
          <w:rFonts w:eastAsia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146" w:hanging="57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1. Состав Координационного совета по вопросам собираемости местных налогов и других обязательных платежей на территории Анастасиевского сельского поселения согласно приложению 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2.2. Положение о Координационном Совете по вопросам собираемости местных налогов и других обязательных платежей на территории Анастасиевского сельского поселения согласно приложению 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Анастасиевского сельского поселения от 26.04.2007 № 9 «О создании Координационного Совета при Администрации поселения по вопросам собираемости налогов» считать утратившим силу.</w:t>
      </w:r>
    </w:p>
    <w:p>
      <w:pPr>
        <w:pStyle w:val="Normal"/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сельского поселения в сети Интернет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евского сельского поселения                     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Андреева</w:t>
            </w:r>
          </w:p>
        </w:tc>
      </w:tr>
    </w:tbl>
    <w:p>
      <w:pPr>
        <w:sectPr>
          <w:type w:val="nextPage"/>
          <w:pgSz w:w="11906" w:h="16838"/>
          <w:pgMar w:left="1021" w:right="794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/>
      </w:pPr>
      <w:r>
        <w:rPr>
          <w:iCs/>
        </w:rPr>
        <w:t>от 27.11.2023 № 138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уренко Ирина Васил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постоянной комиссии по бюджету, налогам и собственности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дреева Елена Александр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упина Вера Александр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сектора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верова Ксения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рший инспектор по вопросам ЖКХ, благоустройства, транспорта, связи, природоохра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>
          <w:iCs/>
        </w:rPr>
      </w:pPr>
      <w:r>
        <w:rPr>
          <w:iCs/>
        </w:rPr>
        <w:t>от 27.11.2023 № 1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вопросам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Анастасие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вопросам собираемости местных налогов и других обязательных платежей на территории Анастасиевского сельского поселения (далее - Совет) является консультативным органом, созданным в целях координации усилий Администрации Анастасиевского сельского поселения с другими государственными органами, контролирующими налоговый процесс, выработки совместных взаимосвязанных мер по преодолению рентабельного кризиса, а также в целях проведения оценки проектов нормативных правовых актов по вопросам налогообложения, предлагаемых федер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формирование предложений, направленных на снижение задолженностей физических лиц, предприятий, организаций и учреждений (далее – юридические и физические лица-налогоплательщики) по уплате местных налогов и других обязательных платежей, поступающих в бюджет Анастаси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формирование предложений, направленных на максимальное поступление местных налогов и других обязательных платежей в бюджет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целями и задачами Совета его функц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мониторинг полноты и своевременности уплаты местных налогов и других обязательных платежей, а также выработка общих решений на местном уровне и совместных мер Администрации Анастасиевского сельского поселения, налоговой инспекции и службы судебных приставов, по сокращению задолженностей перед бюджетом Анастаси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совместное обсуждение проблем, связанных с формированием задолженностей по уплате местных налогов и других обязательных платежей перед бюджетом Анастасиевского сельского поселения у юридических и физических лиц-налогоплательщиков, на заседаниях Совета с их учас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</w:t>
        <w:tab/>
        <w:t>рассмотрение вопросов по способам погашения задолженностей по уплате местных налогов и других обязательных платежей, а также вопросов своевременности уплаты юридических и физических лиц-налогоплательщиков местных налогов и других обязательных платежей, поступающих в бюджет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подготовка предложений Администрации Анастасиевского сельского поселения к налоговой инспекции о реализации необходимых мер по улучшению собираемости местных налогов и других обязательных платежей на территории Анастаси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</w:t>
        <w:tab/>
        <w:t xml:space="preserve"> анализ эффективности предоставления налоговых льгот юридическим и физическим лицам-налогоплательщикам, а также, при наличии необходимых оснований, их изменение и(или)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и организация Координационного Совета по вопрос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и его персональный состав определяются на основании постановления Администрации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формой работы Совета являются е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т состоит из 5 (пяти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озглавляет работу Совета Председатель, который назначается постановлением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уководит заседанием Совета, доводит решения Совета и протоколы заседаний до сведения главы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pacing w:val="-6"/>
          <w:sz w:val="28"/>
          <w:szCs w:val="28"/>
        </w:rPr>
        <w:t>постоянной комиссии по бюджету, налогам, муниципальной собственности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имеет право</w:t>
      </w:r>
      <w:r>
        <w:rPr>
          <w:sz w:val="28"/>
          <w:szCs w:val="28"/>
        </w:rPr>
        <w:t xml:space="preserve"> решающего голоса при принятии решений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овете по согласованию могут принимать участие представитель территориального отделения службы судебных приставов и представитель налог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овет созывается Председателем по мере необходимости, </w:t>
      </w:r>
      <w:r>
        <w:rPr>
          <w:iCs/>
          <w:sz w:val="28"/>
          <w:szCs w:val="28"/>
        </w:rPr>
        <w:t>но не реже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Совет может быть созван досрочно по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Администрации Анастаси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нициативе не менее чем </w:t>
      </w:r>
      <w:r>
        <w:rPr>
          <w:iCs/>
          <w:sz w:val="28"/>
          <w:szCs w:val="28"/>
        </w:rPr>
        <w:t>50 % от общей численности</w:t>
      </w:r>
      <w:r>
        <w:rPr>
          <w:sz w:val="28"/>
          <w:szCs w:val="28"/>
        </w:rPr>
        <w:t xml:space="preserve"> член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Совета правомочно, если на нем присутствуют не менее 2/3 из общего состав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вета принимается открытым голосованием, если за данное решение проголосовали не менее 2/3 от установленной численности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голосование может быть закры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Совета носит рекомендательный характер и оформляется протоколом, который подписывают все его члены. При необходимости решение может являться основанием для выработки проектов нормативно правовых актов сфере собираемости местных налогов и других обязательных платежей на территор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течение 3 (трех) дней с даты принятия решения Председатель Совета передает протокол заседания главе Администрации Анастасиевского сельского поселения для дальнейших действий, а также направляет в иные органы, входящие в соста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ординационного Совета по вопрос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глашать на свои заседания юридических и физических лиц-плательщиков для решения вопросов, рассматриваемых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лушивать информацию приглашенных лиц о выполнении ими обязанностей по уплате местных налогов и других обязательных платежей, поступающих в бюджет Анастаси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прашивать от юридических лиц-налогоплательщиков, осуществляющих свою деятельность на территории Анастасиевского сельского поселения, необходимую для своей деятельност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правлять юридическим и физическим лицам-налогоплательщикам предложения по организации своевременной уплаты местных налогов и других обязательных платежей, поступающих в бюджет Анастасиевского сельского посе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стоящее Положение обязательно для соблюдения всеми работниками Администрации Анастасиевского сельского поселения и член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всем вопросам деятельности Совета, которые не урегулированы настоящим Положением, сотрудники Администрации Анастасиевского сельского поселения и члены Совета руководствуются в своей деятельност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Все изменения и дополнения к настоящему Положению должны быть утверждены отдельными постановлениями Администрации Анастасие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color w:val="00000A"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8:00Z</dcterms:created>
  <dc:creator>Василец Н.А.</dc:creator>
  <dc:description/>
  <cp:keywords/>
  <dc:language>en-US</dc:language>
  <cp:lastModifiedBy>User</cp:lastModifiedBy>
  <cp:lastPrinted>2023-08-31T14:34:00Z</cp:lastPrinted>
  <dcterms:modified xsi:type="dcterms:W3CDTF">2023-12-11T08:33:00Z</dcterms:modified>
  <cp:revision>20</cp:revision>
  <dc:subject/>
  <dc:title/>
</cp:coreProperties>
</file>