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24 год и на плановый период 2025 и 2026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.12.2023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3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8  челов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сельского поселения на 2024 год, </w:t>
      </w:r>
      <w:r>
        <w:rPr>
          <w:sz w:val="28"/>
          <w:szCs w:val="28"/>
        </w:rPr>
        <w:t>определенные с учетом уровня инфляции, не превышающего 4,5 процента (декабрь 2024 года к декабрю 2023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20 076,1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20 076,1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сельского поселения на плановый период 2025 и 2026 годов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25 год в сумме 18 153,2 тыс. рублей и на 2026 год в сумме 17 374,2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25 год в сумме 18 153,2 тыс. рублей</w:t>
      </w:r>
      <w:r>
        <w:rPr>
          <w:bCs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445,7 тыс. рублей,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а 2026 год в сумме 17 374,2 тыс. рублей, в том числе условно утвержденные расходы в сумме 868,7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7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на 2025 год в сумме 0,0 тыс. рублей и на 2026 год в сумме 0,0 тыс. рублей.</w:t>
      </w:r>
    </w:p>
    <w:p>
      <w:pPr>
        <w:pStyle w:val="TextBody"/>
        <w:ind w:firstLine="709"/>
        <w:jc w:val="both"/>
        <w:rPr/>
      </w:pPr>
      <w:r>
        <w:rPr/>
        <w:t xml:space="preserve">Основные характеристики проекта решения Собрания депутатов Анастасиевского сельского поселения «О бюджете Анастасиевского сельского поселения на 2024 год и на плановый период 2025 и 2026 годов» к 1 чтению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9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>
          <w:tblHeader w:val="true"/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74,2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97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6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74,2</w:t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бюджета поселения по доходам и расходам подтверждены реальными расчетами, сформированными на основе соответствующих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к 1 чтению предусмотрены на 2024 год в объеме 20 076,1 тыс. рублей, на 2025 год – 18 153,2 тыс. рублей, на 2026 год – </w:t>
        <w:br/>
        <w:t>в сумме 17 374,2 тыс. рублей. Снижение доходных источников в 2025-2026 годах в 1 чтении объясняется особенностями планирования безвозмездных поступлений из вышестоящих бюджетов, которые будут уточнены ко 2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поселения прогнозируются в 2024 году в объеме 10 148,6 тыс. рублей и на плановый период 2025 и 2026 годов 10 418,1 тыс. рублей и 10 697,6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 рост в 2024 году налоговых и неналоговых доходов относительно первоначально утвержденного бюджета на 2023 год на 10,3 процен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предлагаются к 1 чтению в объемах, утвержденных на плановый период 2024-2025 годов решением Собрания депутатов Анастасиевского сельского поселения от 27.12.2022 г. № 63 «О бюджете Анастасиевского сельского поселения Матвеево-Курганского района на 2024 год и на плановый период 2025 и 2026 годов», с учетом точечной корректировки  субвенций за счет средств федерального бюджета на 2024-2026 годы. В соответствии с проектом областного бюджета на 2024-2026 годы безвозмездные поступления будут уточнены ко 2 чтению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2024 год запланированы к 1 чтению в объеме 20 076,1 тыс. рублей. Темп роста на 2024 год к первоначально утвержденному бюджету 2023 года составит 105,2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в 2025 году объем расходов к 1 чтению планируется в объеме 18 153,2 тыс. рублей, на 2026 год – в объеме 17 374,2 тыс. рублей, с последующим увеличением ко 2 чтению бюджета за счет уточнения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ом для будущих периодов будут являться условно утвержденные расходы в 2025 и 2026 годах, запланированные в объеме не менее 2,5 и 5 процентов от нормативной величины соответственно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ликвидности будет продолжена практика по эффективному управлению остатками средств на едином счете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бюджета сельского поселения, предоставляемых Управлением Федерального казначейства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-2026 годы планируется бездефицитный бюдж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объем расходов предлагается в сумме 20 076,1 тыс. рублей, на 2025 год – 18 153,2 тыс. рублей, на 2026 год – 17 374,2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27.04.2020 № 124 «Об утверждении Положения о бюджетном процессе в Анастасиевском сельском поселении» проект бюджета сельского поселения составлен на основе муниципальных програм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9 муниципальных программ Анастасиевского сельского поселения в 2024 году предусмотрено 19 708,6 тыс. руб. (98,2%), в 2025 году – 17 329,1 тыс. рублей  (95,5%) и в 2026 году – 16 128,9 тыс. рублей (92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сто в бюджете по-прежнему занимают «социальные» муниципальные программы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3-х муниципальных программ социальной направленности в проекте бюджета в 2024 году предусмотрено 8 251,1 тыс. рублей, в 2025 году – 6 939,3 тыс. рублей и в 2026 году – 6 297,5 тыс. рублей, что составляет 41,9, 40,0 и 39,0 процентов соответственно от всех ассигнований на реализацию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униципальные программы, направленные на развитие культуры и спорта, социальную поддержку граждан.</w:t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4 год и на плановый 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 О.А.Хмара</w:t>
        <w:tab/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21:00Z</dcterms:created>
  <dc:creator>Клиент</dc:creator>
  <dc:description/>
  <cp:keywords/>
  <dc:language>en-US</dc:language>
  <cp:lastModifiedBy>User</cp:lastModifiedBy>
  <cp:lastPrinted>2023-12-15T12:14:00Z</cp:lastPrinted>
  <dcterms:modified xsi:type="dcterms:W3CDTF">2023-12-15T09:14:00Z</dcterms:modified>
  <cp:revision>7</cp:revision>
  <dc:subject/>
  <dc:title>РОССИЙСКАЯ ФЕДЕРАЦИЯ</dc:title>
</cp:coreProperties>
</file>