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47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  декабря  2023 г.                                                                     с. Анастасие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eastAsia="ar-SA"/>
        </w:rPr>
        <w:t>Анастасиевского сельского поселения на 2024 год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Анастасиевского сельского поселения от 26.11.2021   № 15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настасие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астасиевского  сельского поселения на 2024 год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М.М. Зимогляденко  </w:t>
        <w:tab/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е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24 г. №  147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 благоустройства на территории Анастасиевского сельского поселения  на 2024 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  на 2024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настасие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jc w:val="right"/>
        <w:rPr/>
      </w:pPr>
      <w:r>
        <w:rPr/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Анастасие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от 30.10.2017 № 47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Анастасиевского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342" w:leader="none"/>
        </w:tabs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4901" w:right="468" w:hanging="4901"/>
        <w:jc w:val="left"/>
        <w:rPr/>
      </w:pPr>
      <w:r>
        <w:rPr/>
        <w:t xml:space="preserve">Перечень профилактических мероприятий, сроки (периодичность) их 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Анастаси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2268" w:right="1869" w:hanging="1417"/>
        <w:jc w:val="center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lineRule="auto" w:line="240" w:before="2" w:after="12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1134" w:right="853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Heading1"/>
        <w:spacing w:before="1" w:after="0"/>
        <w:ind w:left="284" w:right="593" w:hanging="0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    </w:t>
      </w:r>
      <w:r>
        <w:rPr/>
        <w:t>проведения</w:t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  <w:szCs w:val="18"/>
              </w:rPr>
              <w:t>Форма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ени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)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жностные лиц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тной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дминистрации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етственные з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ю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  <w:szCs w:val="18"/>
              </w:rPr>
              <w:t>Сроки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ериодичность)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х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18"/>
                <w:szCs w:val="18"/>
              </w:rPr>
              <w:t>Информирова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р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щ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ов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right="221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pacing w:val="-1"/>
                <w:sz w:val="18"/>
                <w:szCs w:val="18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м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но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Размещ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м состоянии на официаль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нтернет"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мотрен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18"/>
                <w:szCs w:val="18"/>
              </w:rPr>
              <w:t>Объя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едостереже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rPr/>
            </w:pPr>
            <w:r>
              <w:rPr>
                <w:sz w:val="18"/>
                <w:szCs w:val="18"/>
              </w:rPr>
              <w:t>Объявление</w:t>
              <w:tab/>
              <w:t>п</w:t>
            </w:r>
            <w:r>
              <w:rPr>
                <w:spacing w:val="-1"/>
                <w:sz w:val="18"/>
                <w:szCs w:val="18"/>
              </w:rPr>
              <w:t>редостереже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18"/>
                <w:szCs w:val="18"/>
              </w:rPr>
              <w:t xml:space="preserve">целей  </w:t>
            </w:r>
            <w:r>
              <w:rPr>
                <w:sz w:val="18"/>
                <w:szCs w:val="18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18"/>
                <w:szCs w:val="18"/>
              </w:rPr>
              <w:t>обеспечению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18"/>
                <w:szCs w:val="18"/>
              </w:rPr>
              <w:t>Консультир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ется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редства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ной связи, электронной поч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-конференц-связи, при получ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ос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ом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от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», а также в х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я </w:t>
              <w:tab/>
            </w:r>
            <w:r>
              <w:rPr>
                <w:spacing w:val="-1"/>
                <w:sz w:val="18"/>
                <w:szCs w:val="18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18"/>
                <w:szCs w:val="18"/>
              </w:rPr>
              <w:t>мероприятия,</w:t>
              <w:tab/>
            </w:r>
            <w:r>
              <w:rPr>
                <w:spacing w:val="-1"/>
                <w:sz w:val="18"/>
                <w:szCs w:val="18"/>
              </w:rPr>
              <w:t>контрольного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зорного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лицам,  приступившим к осуществлению деятельности в контролируемой сфере в 2024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jc w:val="left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6:00Z</dcterms:created>
  <dc:creator>User</dc:creator>
  <dc:description/>
  <cp:keywords/>
  <dc:language>en-US</dc:language>
  <cp:lastModifiedBy>Admin</cp:lastModifiedBy>
  <cp:lastPrinted>2023-12-26T08:23:00Z</cp:lastPrinted>
  <dcterms:modified xsi:type="dcterms:W3CDTF">2023-12-26T05:29:00Z</dcterms:modified>
  <cp:revision>3</cp:revision>
  <dc:subject/>
  <dc:title/>
</cp:coreProperties>
</file>