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74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августа 2019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25.12.2013г. № 175 «О создании Единой комиссии по осуществлению закупок для обеспечения муниципальных нужд Анастасиевского сельского поселения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Анастасиевского сельского поселения</w:t>
      </w:r>
    </w:p>
    <w:p>
      <w:pPr>
        <w:pStyle w:val="Normal"/>
        <w:ind w:firstLine="567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26"/>
        </w:rPr>
      </w:pPr>
      <w:r>
        <w:rPr>
          <w:rStyle w:val="FontStyle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567"/>
        <w:jc w:val="both"/>
        <w:rPr/>
      </w:pPr>
      <w:r>
        <w:rPr>
          <w:sz w:val="24"/>
          <w:szCs w:val="24"/>
        </w:rPr>
        <w:t>Внести в п.1 постановления от 25.12.2013г. № 175 «О создании Единой комиссии по осуществлению закупок для обеспечения муниципальных нужд Анастасиевского сельского поселения» изменения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1. Утвердить состав Единой комиссии по осуществлению закупок для обеспечения муниципальных нужд Анастасиевского сельского поселения в следующем составе (далее по тексту – Единая комиссия)</w:t>
      </w:r>
      <w:r>
        <w:rPr/>
        <w:t>:</w:t>
      </w:r>
    </w:p>
    <w:tbl>
      <w:tblPr>
        <w:tblW w:w="85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02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Анастасиевского сельского поселения, член Единой комиссии, председатель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ы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онстантино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имущественных и земельных отношений, член Единой комиссии, заместитель председателя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арова Наталья Дмитрие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-  ведущий специалист по вопросам ЖКХ, благоустройства,  транспорта, связи, природоохранной деятельности, член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Марина Ивановна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по первичному воинскому учету, член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кая Валентина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, член Единой комиссии, секретарь.                                                                    »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Андреева Е.А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4:00Z</dcterms:created>
  <dc:creator>Наташа</dc:creator>
  <dc:description/>
  <dc:language>en-US</dc:language>
  <cp:lastModifiedBy>USER</cp:lastModifiedBy>
  <cp:lastPrinted>2022-02-17T15:43:00Z</cp:lastPrinted>
  <dcterms:modified xsi:type="dcterms:W3CDTF">2022-02-17T12:44:00Z</dcterms:modified>
  <cp:revision>2</cp:revision>
  <dc:subject/>
  <dc:title/>
</cp:coreProperties>
</file>