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ПОСТАНОВЛЕНИЕ № 43</w:t>
      </w:r>
    </w:p>
    <w:p>
      <w:pPr>
        <w:pStyle w:val="Normal"/>
        <w:shd w:fill="FFFFFF" w:val="clear"/>
        <w:ind w:left="86" w:hanging="0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апреля 2023 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осуществлению закупок Администрации Анастасиев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 ст.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. 5 Федерального закона от 02.07.2021 № 360-ФЗ «О внесении изменений в отдельные законодательные акты Российской Федерации», </w:t>
      </w:r>
    </w:p>
    <w:p>
      <w:pPr>
        <w:pStyle w:val="Normal"/>
        <w:spacing w:before="120" w:after="0"/>
        <w:jc w:val="center"/>
        <w:rPr>
          <w:rStyle w:val="FontStyle26"/>
        </w:rPr>
      </w:pPr>
      <w:r>
        <w:rPr>
          <w:rStyle w:val="FontStyle26"/>
        </w:rPr>
        <w:t>ПОСТАНОВЛЯ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4"/>
          <w:szCs w:val="24"/>
        </w:rPr>
        <w:t>Создать комиссию по осуществлению закупок Администрации Анастасиевского сельского поселения в следующем состав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- Андреева Елена Александровна - глава Администрации Анастасиевского сельского поселения, председатель комиссии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ттарова Наталья Дмитриевна - ведущий специалист по вопросам ЖКХ, благоустройства,  транспорта, связи, природоохранной деятельности, член комиссии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менская Валентина Евгеньевна – ведущий специалист, член комиссии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вступления в силу настоящего постановления прекратить полномочия Единой комиссии по осуществлению закупок для обеспечения муниципальных нужд Анастасиевского сельского поселения и ее членов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от 25.12.2013 г. № 175 «О создании Единой комиссии по осуществлению закупок для обеспечения муниципальных нужд Анастасиев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т 21.02.2014 г. № 21 «О внесении изменений в постановление от 25.12.2013 г. № 175 «О создании Единой комиссии по осуществлению закупок для обеспечения муниципальных нужд Анастаси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от 20.04.2017 г. № 70 «О внесении изменений в постановление от 25.12.2013 г. № 175 «О создании Единой комиссии по осуществлению закупок для обеспечения муниципальных нужд Анастасиев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т 08.02.2019 г. № 22 «О внесении изменений в постановление от 25.12.2013 г. № 175 «О создании Единой комиссии по осуществлению закупок для обеспечения муниципальных нужд Анастасиев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т 01.08.2019 г. № 74 «О внесении изменений в постановление от 25.12.2013 г. № 175 «О создании Единой комиссии по осуществлению закупок для обеспечения муниципальных нужд Анастасиевского сельского поселения».</w:t>
      </w:r>
    </w:p>
    <w:p>
      <w:pPr>
        <w:pStyle w:val="Style17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му специалисту Администрации Анастасиевского сельского поселения Роменской В.Е.</w:t>
      </w:r>
      <w:r>
        <w:rPr>
          <w:iCs/>
          <w:sz w:val="24"/>
          <w:szCs w:val="24"/>
        </w:rPr>
        <w:t xml:space="preserve"> опубликовать </w:t>
      </w:r>
      <w:r>
        <w:rPr>
          <w:sz w:val="24"/>
          <w:szCs w:val="24"/>
        </w:rPr>
        <w:t xml:space="preserve">настоящее постановление </w:t>
      </w:r>
      <w:r>
        <w:rPr>
          <w:iCs/>
          <w:sz w:val="24"/>
          <w:szCs w:val="24"/>
        </w:rPr>
        <w:t xml:space="preserve">в информационном бюллетене «Анастасиевский Вестник» </w:t>
      </w:r>
      <w:r>
        <w:rPr>
          <w:sz w:val="24"/>
          <w:szCs w:val="24"/>
        </w:rPr>
        <w:t>и разместить его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Е.А. Андреева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6:00Z</dcterms:created>
  <dc:creator>Наташа</dc:creator>
  <dc:description/>
  <cp:keywords/>
  <dc:language>en-US</dc:language>
  <cp:lastModifiedBy>User</cp:lastModifiedBy>
  <cp:lastPrinted>2022-02-17T15:43:00Z</cp:lastPrinted>
  <dcterms:modified xsi:type="dcterms:W3CDTF">2023-04-21T09:01:00Z</dcterms:modified>
  <cp:revision>8</cp:revision>
  <dc:subject/>
  <dc:title/>
</cp:coreProperties>
</file>