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ПОСТАНОВЛЕНИЕ №  22</w:t>
      </w:r>
    </w:p>
    <w:p>
      <w:pPr>
        <w:pStyle w:val="Normal"/>
        <w:shd w:fill="FFFFFF" w:val="clear"/>
        <w:ind w:left="86" w:hanging="0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 февраля 2019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25.12.2013г. № 175 «О создании Единой комиссии по осуществлению закупок для обеспечения муниципальных нужд Анастаси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Анастасиевского сельского поселения</w:t>
      </w:r>
    </w:p>
    <w:p>
      <w:pPr>
        <w:pStyle w:val="Normal"/>
        <w:ind w:firstLine="567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26"/>
        </w:rPr>
      </w:pPr>
      <w:r>
        <w:rPr>
          <w:rStyle w:val="FontStyle26"/>
        </w:rPr>
        <w:t>ПОСТАНОВЛЯЮ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1. Внести в состав Единой комиссии по осуществлению закупок для обеспечения муниципальных нужд Анастасиевского сельского поселения (далее по тексту –Единая комиссия)  следующие изменения:  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sz w:val="24"/>
          <w:szCs w:val="24"/>
        </w:rPr>
        <w:t>1.1. Состав Единой комиссии изложить  в новой редакции:</w:t>
      </w:r>
    </w:p>
    <w:tbl>
      <w:tblPr>
        <w:tblW w:w="85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02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Анастасиевского сельского поселения,      член Единой комиссии, председатель Еди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ы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Константино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имущественных и земельных отношений, член Единой комиссии, заместитель председателя Еди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арова Наталья Дмитрие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-  ведущий специалист  по вопросам ЖКХ, благоустройства,  транспорта, связи, природоохранной деятельности, член Единой комиссии, секретар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а Марина Ивановна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по первичному воинскому учету, член Еди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гляд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Михайловна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сектора экономики и финансов, член Еди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Администрации Анастасиевского </w:t>
      </w:r>
    </w:p>
    <w:p>
      <w:pPr>
        <w:pStyle w:val="Style17"/>
        <w:ind w:left="708"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0:00Z</dcterms:created>
  <dc:creator>Наташа</dc:creator>
  <dc:description/>
  <cp:keywords/>
  <dc:language>en-US</dc:language>
  <cp:lastModifiedBy>USER</cp:lastModifiedBy>
  <cp:lastPrinted>2022-02-17T15:21:00Z</cp:lastPrinted>
  <dcterms:modified xsi:type="dcterms:W3CDTF">2022-02-17T12:21:00Z</dcterms:modified>
  <cp:revision>3</cp:revision>
  <dc:subject/>
  <dc:title/>
</cp:coreProperties>
</file>