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21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февраля 2014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5.12.2013г. № 175 «О создании Единой комиссии по осуществлению закупок для обеспечения муниципальных нужд Анастаси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настасиевского сельского поселения</w:t>
      </w:r>
    </w:p>
    <w:p>
      <w:pPr>
        <w:pStyle w:val="Normal"/>
        <w:ind w:firstLine="567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1. Внести в состав Единой комиссии по осуществлению закупок для обеспечения муниципальных нужд Анастасиевского сельского поселения следующие изменения (далее по тексту - Единая комиссия):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Единой комиссии Зимогляденко Маргариту Михайловну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4"/>
          <w:szCs w:val="24"/>
        </w:rPr>
        <w:t>1.2. Включить в состав Единой комиссии Колесникову Людмилу Викторовну – инспектор ЖКХ, член Единой комиссии.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7"/>
        <w:ind w:left="708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4:00Z</dcterms:created>
  <dc:creator>Наташа</dc:creator>
  <dc:description/>
  <dc:language>en-US</dc:language>
  <cp:lastModifiedBy>User</cp:lastModifiedBy>
  <cp:lastPrinted>2013-12-30T15:50:00Z</cp:lastPrinted>
  <dcterms:modified xsi:type="dcterms:W3CDTF">2023-11-15T13:34:00Z</dcterms:modified>
  <cp:revision>2</cp:revision>
  <dc:subject/>
  <dc:title/>
</cp:coreProperties>
</file>