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3 г.                                      № 119</w:t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Анастасиевского сельского поселения  на 2024 год и на плановый период 2025 и 202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статьей 22</w:t>
      </w:r>
      <w:r>
        <w:rPr>
          <w:spacing w:val="-4"/>
          <w:sz w:val="28"/>
          <w:szCs w:val="28"/>
        </w:rPr>
        <w:t xml:space="preserve"> главы 4 р</w:t>
      </w:r>
      <w:r>
        <w:rPr>
          <w:spacing w:val="-4"/>
          <w:sz w:val="28"/>
          <w:szCs w:val="28"/>
          <w:lang w:bidi="he-IL"/>
        </w:rPr>
        <w:t>ешения Собрания депутатов Анастасиевского сельского поселения от 27.04.2020 года №124 «Об утверждении Положения о бюджетном процессе в Анастасиевском сельском поселении»</w:t>
      </w:r>
      <w:r>
        <w:rPr>
          <w:sz w:val="28"/>
          <w:szCs w:val="28"/>
        </w:rPr>
        <w:t>, а также постановлением Администрации Анастасиевского сельского поселения от 05.06.2023 № 66 «Об утверждении Порядка и сроков составления проекта бюджета Анастасиевского сельского поселения на 2024 год и на плановый период 2025 и 2026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Анастасиевского сельского поселения на 2024 год и на плановый период 2025 и 2026 годов согласно прилож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Анастасие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настасиевского сельского поселения на 2024 год и на плановый период 2025 и 2026 годов, утвержденных настоящим постановлением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«Анастасиевский Вестник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 № 119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 21.02.2023, указов Президента Российской Федерации от 07.05.2018 № 204 «О национальных целях и стратегических задачах развития Российской Федерации на период до 2024 года» и от 21.07.2020 № 474 «О национальных целях развития Российской Федерации на период до 2030 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 2025 и 2026 г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поселения на 2024 год и на 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2-2023 годах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Анастасиевского сельского поселения в 2022 – 2023 годах была ориентирована на содействие структурной трансформации экономики Анастасиевского сельского поселения, обеспечение стабильности финансовой системы Анастасиевского сельского поселения и социальную поддержку её жите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Несмотря на новую экономическую реальность, исполнение бюджета Анастасиевского сельского поселения обеспечено в 2022 году с ростом от показателей 2021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ходы бюджета поселения составили 25 834,4 тыс. рублей, что выше плана на 115,6 процента, с ростом от 2021 года на 48,5 процен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обственные доходы бюджета поселения поступили в объеме 14 632,4 тыс. рублей, что больше к 2021 году на 4 838,3 тыс. рублей, или на 49,4 проц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Расходы бюджета поселения исполнены в 2022 году в сумме 19 931,5 тыс. рублей, или на 98,7 процента к плану, с ростом на 7,4 процен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По результатам исполнения бюджета поселения сложилось превышение доходов над расходами (профицит) в объеме 5 902,9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о-прежнему приоритетным направлением являлись расходы на социальную сферу. На эти цели направлено 34,1 процента расходов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сходы «бюджета развития», в их числе средства на разработку проектной документации, строительство, реконструкцию, капитальный ремонт муниципальной собственности, составили в 2022 году 241,8 тыс. рублей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 государственным (муниципальным) контракт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период 9 месяцев 2023 г. доходы исполнены в сумме 15 397,0 тыс. рублей, или на 66,4 процента к годовому плану, со снижением фактических поступлений от аналогичного периода 2022 года на 8,1 процента. В том числе собственные налоговые и неналоговые поступления составили 6 946,7 тыс. рублей, со снижением от аналогичного периода прошлого года на 18,7 процента. Расходы исполнены в объеме 12 909,9 тыс. рублей, или на 41,0 процента к плану, с ростом к 9 месяцам 2022 г. на 12,3 процента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о итогам 9 месяцев 2023 г. расходы бюджета поселения с учетом их увеличения за счет остатков 2022 года, выделения областных средств на реализацию инициативных проектов, увеличены в сравнении с первоначально утвержденным бюджетом поселения на 12 422,4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оциальные обязательства бюджета обеспечены финансированием в полном объем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По итогам 9 месяцев 2023 г. исполнение бюджета поселения  обеспечено с профицитом в сумме 2 487,1 тыс.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и налоговой политики на 20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 2026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Анастасиев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поселения, создания резерва для обеспечения приоритетных и непредвиденны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4 – 2026 годы сконцентрированы в первую очередь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араметры бюджета поселения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 и социально-экономического развития поселения, утвержденного постановлением Администрации Анастасиевского сельского поселения от 19.09.2023 №99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2.1. Налоговая политика Анастасиевского сельского поселения </w:t>
      </w:r>
      <w:r>
        <w:rPr>
          <w:color w:val="000000"/>
          <w:sz w:val="28"/>
          <w:szCs w:val="28"/>
        </w:rPr>
        <w:t>на 20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астасиевском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новными задачами налоговой политики являются сохранение бюджетной устойчивости, получение необходимого объема бюджетных дох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Проведение оценки налоговых расходов, включающей оценку бюджетной, экономической и социальной эффектив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 – 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4 – 2026 годах, утвержденный прогнозом социально-экономического развития Анастасиевского сельского поселения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политика в поселении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1.Культура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 учреждений культуры, проведение 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ультурных ценностей для населения продолжится проведение капитального ремонта памятников,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ное внимание будет направлено на создание условий для обеспечения успешного выступления спортсменов Анастасиевского сельского поселения на спортивных соревнованиях, повышение мотивации жителей сельского поселения к регулярным занятиям физической культурой и спортом и ведению здорового образа жизни, развитие инфраструктуры физической культуры и спорта в сельском поселении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30.04.2021 № 127-ФЗ «О внесении изменений в Федеральным законом «О физической культуре и спорте в Российской Федерации» и Федеральным законом «Об образовании в Российской Федерации» спортивная подготовка отнесена к дополнительным образовательным программам в области физической культуры и спор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данной сфере будет предусмотрены бюджетные ассигнования на приобретение спортивного оборудования, инвента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ациональная экономик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дернизация жилищно-коммунального хозяйства</w:t>
      </w:r>
    </w:p>
    <w:p>
      <w:pPr>
        <w:pStyle w:val="Normal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>
          <w:sz w:val="28"/>
          <w:szCs w:val="28"/>
        </w:rPr>
        <w:t>2.3.1. Жилищно-коммунальное хозяйство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4 году и плановом периоде 2025 и 2026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плате за электроэнергию уличного освещения, ремонт и содержание сетей уличного освеще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зеленение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ние и ремонт памятников участников 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боты по благоустройству населенных пунктов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Главным приоритетом при планировании и исполнении расходов бюджета поселения является обеспечение в полном объеме всех конституционных и законодательно установленных обязательств поселения перед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на основе муниципальных программ Анастасие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Заключение с муниципальными образованиями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Единой автоматизированной системы управления общественными финансами в 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беспечение сбалансированност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ликвидностью средств на едином счете местного бюджета будет  также осуществляться с учетом эффективного управления остатками средств на едином счете мест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местного бюджета, предоставляемых Управлением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Финансовые органы с 1 января 2024 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5:00Z</dcterms:created>
  <dc:creator>Прохорова Елена Викторовна</dc:creator>
  <dc:description/>
  <dc:language>en-US</dc:language>
  <cp:lastModifiedBy>User</cp:lastModifiedBy>
  <cp:lastPrinted>2022-10-31T14:56:00Z</cp:lastPrinted>
  <dcterms:modified xsi:type="dcterms:W3CDTF">2023-11-07T07:45:00Z</dcterms:modified>
  <cp:revision>14</cp:revision>
  <dc:subject/>
  <dc:title/>
</cp:coreProperties>
</file>