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  <w:t>ПОСТАНОВЛЕНИЕ № 118</w:t>
      </w:r>
    </w:p>
    <w:p>
      <w:pPr>
        <w:pStyle w:val="Normal"/>
        <w:shd w:fill="FFFFFF" w:val="clear"/>
        <w:rPr>
          <w:rFonts w:eastAsia="Calibri"/>
          <w:bCs/>
          <w:color w:val="3B3B3B"/>
          <w:sz w:val="24"/>
          <w:szCs w:val="24"/>
        </w:rPr>
      </w:pPr>
      <w:r>
        <w:rPr>
          <w:rFonts w:eastAsia="Calibri"/>
          <w:bCs/>
          <w:color w:val="3B3B3B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28 декабря 20</w:t>
      </w:r>
      <w:r>
        <w:rPr>
          <w:sz w:val="24"/>
          <w:szCs w:val="24"/>
        </w:rPr>
        <w:t>21</w:t>
      </w:r>
      <w:r>
        <w:rPr>
          <w:rFonts w:eastAsia="Calibri"/>
          <w:sz w:val="24"/>
          <w:szCs w:val="24"/>
        </w:rPr>
        <w:t xml:space="preserve"> г.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риемочной </w:t>
      </w:r>
    </w:p>
    <w:p>
      <w:pPr>
        <w:pStyle w:val="Normal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Администрации Анастасиевского </w:t>
      </w:r>
    </w:p>
    <w:p>
      <w:pPr>
        <w:pStyle w:val="Normal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 порядке проведения </w:t>
      </w:r>
    </w:p>
    <w:p>
      <w:pPr>
        <w:pStyle w:val="Normal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экспертизы результатов исполнения </w:t>
      </w:r>
    </w:p>
    <w:p>
      <w:pPr>
        <w:pStyle w:val="Normal"/>
        <w:spacing w:lineRule="auto" w:line="276"/>
        <w:ind w:right="140" w:hanging="0"/>
        <w:rPr>
          <w:sz w:val="24"/>
          <w:szCs w:val="24"/>
        </w:rPr>
      </w:pPr>
      <w:r>
        <w:rPr>
          <w:sz w:val="24"/>
          <w:szCs w:val="24"/>
        </w:rPr>
        <w:t>муниципального контракта»</w:t>
      </w:r>
    </w:p>
    <w:p>
      <w:pPr>
        <w:pStyle w:val="Normal"/>
        <w:spacing w:lineRule="auto" w:line="276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2.07.2021 № 360-ФЗ «О внесении изменений в отдельные законодательные акты Российской Федерации», руководствуясь Уставом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астасиевское</w:t>
      </w:r>
      <w:r>
        <w:rPr>
          <w:sz w:val="24"/>
          <w:szCs w:val="24"/>
        </w:rPr>
        <w:t xml:space="preserve"> сельское поселение», принятым Решением Собрания депутатов </w:t>
      </w:r>
      <w:r>
        <w:rPr>
          <w:rFonts w:eastAsia="Calibri"/>
          <w:sz w:val="24"/>
          <w:szCs w:val="24"/>
          <w:lang w:eastAsia="en-US"/>
        </w:rPr>
        <w:t>Анастасиевского</w:t>
      </w:r>
      <w:r>
        <w:rPr>
          <w:sz w:val="24"/>
          <w:szCs w:val="24"/>
        </w:rPr>
        <w:t xml:space="preserve"> сельского поселения от 25.12.2019 г. № 110, Администрация Анастаси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иемочной комиссии Администрации Анастасиевского сельского поселения и порядке проведения экспертизы результатов исполнения муниципального контракта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1 постановления Администрации Анастасиевского сельского поселения от 30.09.2021 № 85 «Об утверждении положения о приемочной комиссии и проведении экспертизы при приемке товаров, выполненных работ, оказанных услуг по государственным (муниципальным) контрактам, заключенным для нужд Администрации Анастасиевского сельского поселения, а также отдельных этапов поставки товара, выполнения работы, оказания услуги, предусмотренных государственным (муниципальным) контракт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 и распространяется на правоотношения, возникшие в связи с исполнением муниципальных контрактов с 1 января 2022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>4. Установить, что с 1 января до 1 апреля 2022 года информация и документы, предусмотренные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.07.2021 № 360-ФЗ), не размещаются приемочной комиссией Администрации Анастасиевского сельского поселения на официальном сайте единой информационной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емочная комиссия Администрации Анастасиевского сельского поселения вправе применять положения части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.07.2021 № 360-ФЗ) к закупкам, извещения о которых размещены до 1 января 2022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5103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Анастасиевского сельского поселения от 28.12.2021 г. </w:t>
      </w:r>
      <w:r>
        <w:rPr>
          <w:iCs/>
          <w:sz w:val="24"/>
          <w:szCs w:val="24"/>
        </w:rPr>
        <w:t xml:space="preserve"> № 118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емочной комиссии Администрации Анастасиевского сельского поселения и порядке проведения экспертизы результатов исполнения муниципального контракта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Настоящее Положение о приемочной комиссии Администрации Анастасиевского сельского поселения (далее - Положение) регламентирует функции, порядок организации работы комиссии, создаваемой по решению Администрации Анастасиевского сельского поселения (далее – заказчик), для приемки поставленных товаров, выполненных работ, оказанных услуг, результатов отдельных этапов исполнения муниципальных контрактов для нужд муниципального образования «Анастасиевское сельское поселение» (далее – приемочная комиссия)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Приемочная комиссия в своей деятельности руководствуется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иными федеральными законами и принятыми в соответствии с ними нормативными правовыми актами, настоящим Положением и иными правовыми актами заказчи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В состав приемочной комиссии входят председатель, члены приемочной комиссии и секретарь приемочной комиссии. Членами приемочной комиссии могут быть как работники заказчика, так и лица, не являющиеся им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Численный состав приемочной комиссии - не менее пяти человек. Общее количество членов приемочной комиссии не может быть четны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Персональный состав и срок полномочий приемочной комиссии определяются нормативным актом заказчи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емочная комиссия может создаваться для приемки поставленного товара, выполненной работы или оказанной услуги, результатов отдельного этапа исполнения контракта по отдельному контракту заказчика или действовать на постоянной основе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ленами приемочной комиссии не могут быть лица, у которых имеется конфликт интересов с поставщиком (подрядчиком, исполнителем) по контракту, приемка результатов которого осуществляется приемочной комиссией. Под конфликтом интересов между членом приемочной комиссии и поставщиком (подрядчиком, исполнителем) в целях настоящего Положения понимаются случаи, при которых член приемоч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поставщиков (подрядчиков, исполнителей), с физическими лицами, в том числе зарегистрированными в качестве индивидуального предпринимателя, - поставщиками (подрядчиками, исполнителями)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приемочной комиссии, которому известно о наличии конфликта интересов между ним и поставщиком (подрядчиком, исполнителем) по контракту, приемка результатов которого осуществляется приемочной комиссией, должен незамедлительно сообщить об этом руководителю заказчика в целях замены такого члена приемочной комиссии на иное лицо, которое соответствует требованиям, предъявляемым к членам приемочной комиссии настоящим Положение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составе приемочной комиссии лиц, у которых имеется конфликт интересов с поставщиком (подрядчиком, исполнителем) по контракту, приемка результатов которого осуществляется приемочной комиссией, руководитель заказчика незамедлительно заменяет их другими лицами, которые соответствуют требованиям, предъявляемым к членам приемочной комиссии настоящим Положение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 Функциями приемочной комиссии являются: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оведение в соответствии с Федеральным законом № 44-ФЗ экспертизы поставленного товара, результатов выполненной работы, оказанной услуги, отдельных этапов исполнения контракта на предмет соответствия условиям контракта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оведение анализа документов и сведений, предоставленных поставщиком (подрядчиком, исполнителем), на предмет соответствия результатов исполнения контракта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оведение до сведения контрактного управляющего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 контракта, отдельных этапов исполнения контракта, документам и сведениям и (или) о необходимости предоставления недостающих документов и сведений по результатам исполнения контракта, отдельных этапов исполнения контракта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дписание документа о приемке или формирование и подписание мотивированного отказа от подписания документа о приемке результатов исполнения контракта, отдельного этапа исполнения контракта с указанием причин такого отказ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. Члены приемочной комиссии имеют право: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знакомиться со всеми документами и материалами, представленными заказчиком и поставщиком (подрядчиком, исполнителем) в ходе приемки результатов исполнения контракта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ыступать по вопросам повестки дня на заседании приемочной комиссии и проверять правильность оформления протоколов, решений и иных документов, связанных с работой приемочной комисс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ращаться к председателю приемочной комиссии с предложениями, касающимися организации работы приемочной комисс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8. Члены приемочной комиссии обязаны: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лично присутствовать на заседаниях приемочной комиссии и участвовать в ее работе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дписывать оформляемые в ходе заседаний приемочной комиссии протоколы и решения, документы о приемке, мотивированный отказ от подписания документа о приемке результатов исполнения контракта, отдельного этапа исполнения контракта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нимать решения по вопросам, относящимся к компетенции приемочной комисс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еспечивать конфиденциальность информации, содержащейся в заявках участников и иных документах, в соответствии с требованиями законодательства Российской Федерац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езамедлительно сообщать руководителю заказчика о фактах, препятствующих участию в работе приемочной комисс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9. Приемочная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приемочной комисс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иемочной комиссии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bookmarkStart w:id="0" w:name="Par29"/>
      <w:bookmarkEnd w:id="0"/>
      <w:r>
        <w:rPr>
          <w:sz w:val="24"/>
          <w:szCs w:val="24"/>
        </w:rPr>
        <w:t>10. Члены приемочной комиссии должны быть уведомлены о месте, дате и времени проведения заседания, выездной проверки не позднее чем за два рабочих дня до дня заседания, выездной проверк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1. Приемочную комиссию возглавляет председатель приемочной комиссии, который выполняет следующие функции: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уществляет общее руководство работой приемочной комисс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время и место проведения заседания, выездной проверк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едет заседание приемочной комисс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пределяет порядок рассмотрения обсуждаемых на заседании вопросов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осит на заседании на обсуждение вопрос о привлечении к работе приемочной комиссии эксперта, экспертной организации в случаях, когда экспертиза результатов исполнения контракта не может проводится силами приемочной комиссии или когда проведение экспертизы результатов исполнения контракта экспертами, экспертными организациями является обязательным в соответствии с Федеральным законом № 44-ФЗ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правляет ответственному должностному лицу заказчика запрос о подготовке и выдаче каждому члену приемочной комиссии, являющемуся работником заказчика, усиленной квалифицированной электронной подписи (далее - электронная подпись) для подписания электронных документов, предусмотренных Федеральным законом № 44-ФЗ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уществляет иные действия, необходимые для выполнения приемочной комиссией своих функций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2. Секретарь приемочной комиссии выполняет следующие функции: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уществляет подготовку заседаний и выездных проверок приемочной комиссии, в том числе сбор и оформление необходимых сведений и документов, направление уведомлений, информаций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своевременно уведомляет членов приемочной комиссии о месте, дате и времени проведения заседания или выездной проверки в соответствии с пунктом 10 настоящего Положения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ирует членов приемочной комиссии по всем вопросам, относящимся к их функциям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, оформляет решения и иные документы в ходе и по результатам работы приемочной комисс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еспечивает взаимодействие с контрактным управляющим заказчи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емочная комиссия принимает решения открытым голосованием простым большинством голосов от числа присутствующих членов приемочной комиссии. В случае равенства голосов председатель приемочной комиссии имеет решающий голос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4. Делегирование членами приемочной комиссии своих полномочий иным лицам (в том числе на основании доверенности) не допускаетс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иемка результатов исполнения контракта, отдельных этапов исполнения контракта осуществляется в порядке и в сроки, которые установлены контрактом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ля приемки результатов исполнения контракта, отдельных этапов исполнения контракта, предусмотренных контрактом, в соответствии с Федеральным законом № 44-ФЗ приемочной комиссией проводится экспертиза поставленного товара, результатов выполненной работы, оказанной услуги, отдельных этапов исполнения контракта в части их соответствии условиям контракта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оставленного товара, результатов выполненной работы, оказанной услуги, отдельных этапов исполнения контракта может проводиться приемочной комиссией собственными силами или к ее проведению по предложению приемочной комиссии заказчиком могут привлекаться эксперты, экспертные организации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экспертизы поставленного товара, результатов выполненной работы, оказанной услуги, отдельных этапов исполнения контракта и формирования экспертного заключения определяются заказчико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Для проведения экспертизы поставленного товара, результатов выполненной работы, оказанной услуги, отдельных этапов исполнения контракта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8. По результатам экспертизы поставленного товара, результатов выполненной работы, оказанной услуги, отдельных этапов исполнения контракта составляется экспертное заключение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результатам такой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9. Решение приемочной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контрактом. Документ о приемке подписывается всеми членами приемочной комиссии и утверждается заказчико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Мотивированный отказ от подписания документа о приемке оформляется в письменной форме и направляется поставщику (подрядчику, исполнителю) в порядке и сроки, установленные контрактом для приемки поставленного товара, выполненной работы, оказанных услуг либо результатов отдельного этапа исполнения контракта. В мотивированный отказ от подписания документа о приемке обязательно включаются причины такого отказ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При приемке результатов исполнения контракта, отдельного этапа исполнения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 Федерального закона № 44-ФЗ), в срок не позднее двадцати рабочих дней, следующих за днем поступления заказчику в единой информационной системе в сфере закупок подписанного поставщиком (подрядчиком, исполнителем) документа о приемке, члены приемочной комиссии подписывают электронными подписями поступивший документ о приемке или формируют с использованием ЕИС, подписывают электронными подписями мотивированный отказ от подписания документа о приемке с указанием причин такого отказ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электронных подписей и ЕИС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дписанный членами приемочной комиссии документ о приемке или мотивированный отказ от подписания документа о приемке подписываются заказчиком, а в случае, предусмотренном пунктом 20 настоящего Положения, также размещаются заказчиком в ЕИС.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2. Если заказчик установил требование об обеспечении гарантийных обязательств, документ о приемке поставленного товара, выполненной работы (ее результатов), оказанной услуги оформляется приемочной комиссией после предоставления поставщиком (подрядчиком, исполнителем) заказчику такого обеспечения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</w:t>
        </w:r>
      </w:hyperlink>
      <w:r>
        <w:rPr>
          <w:sz w:val="24"/>
          <w:szCs w:val="24"/>
        </w:rPr>
        <w:t xml:space="preserve"> законом № 44-ФЗ в порядке и в сроки, которые установлены контрактом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3. При исполнении контракта жизненного цикла документ о приемке поставленного товара,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формляется приемочной комиссией после предоставления поставщиком (подрядчиком) в соответствии с Федеральным законом № 44-ФЗ в порядке и в сроки, которые установлены контрактом, обеспечение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4. Приемочная комиссия в соответствии с </w:t>
      </w:r>
      <w:hyperlink r:id="rId5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8 статьи 94 Федерального закона № 44-ФЗ вправе не отказывать в приемке результатов исполнения контракта либо отдельного этапа исполнения контракта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5. В случае если экспертиза результатов исполнения контракта проведена экспертом, экспертной организацией в соответствии с частями 3 и 4.1 статьи 94 Федерального закона № 44-ФЗ,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6. Поставщик (подрядчик, исполнитель) после получения в соответствии с пунктом 20 настоящего Полож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астью 13 статьи 94 Федерального закона № 44-ФЗ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ово поступивший документ о приемке рассматривается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Датой приемки результатов исполнения контракта, отдельного этапа исполнения контракта считается дата подписания заказчиком документов, которые подтверждают факт поставки товара, выполнения работ, оказания услуг, а при приемке результатов исполнения контракта, отдельного этапа исполнения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 Федерального закона № 44-ФЗ), - дата размещения заказчиком в ЕИС документа о приемке, подписанного заказчиком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8. Члены приемочной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87009EBCBB942F815EB575DCB3B22260FE0EAF1D42C72C845DC45B3A6B9CC0949CDB2810CDC56897E753C8JDe5T" TargetMode="External"/><Relationship Id="rId3" Type="http://schemas.openxmlformats.org/officeDocument/2006/relationships/hyperlink" Target="consultantplus://offline/ref=B09987009EBCBB942F815EB575DCB3B22568F401A81E42C72C845DC45B3A6B9CC0949CDB2810CDC56897E753C8JDe5T" TargetMode="External"/><Relationship Id="rId4" Type="http://schemas.openxmlformats.org/officeDocument/2006/relationships/hyperlink" Target="consultantplus://offline/ref=B09987009EBCBB942F815EB575DCB3B22568F401A81E42C72C845DC45B3A6B9CC0949CDB2810CDC56897E753C8JDe5T" TargetMode="External"/><Relationship Id="rId5" Type="http://schemas.openxmlformats.org/officeDocument/2006/relationships/hyperlink" Target="consultantplus://offline/ref=B09987009EBCBB942F815EB575DCB3B22568F401A81E42C72C845DC45B3A6B9CD294C4D72A11D0C56882B1028E829B0C424AD8806330C5A2J0e2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3:00Z</dcterms:created>
  <dc:creator>Microsoft Office User</dc:creator>
  <dc:description/>
  <dc:language>en-US</dc:language>
  <cp:lastModifiedBy>User</cp:lastModifiedBy>
  <cp:lastPrinted>2022-01-21T16:39:00Z</cp:lastPrinted>
  <dcterms:modified xsi:type="dcterms:W3CDTF">2023-11-15T13:33:00Z</dcterms:modified>
  <cp:revision>2</cp:revision>
  <dc:subject/>
  <dc:title/>
</cp:coreProperties>
</file>