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октября 2023 г.                                    № 113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главой 8 ст. 47 Решения Собрания депутатов Анастасиевского  сельского поселения от 27.04.2020 г № 124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Анастасиевского сельского поселения за 9 месяцев 2023 года по доходам в сумме 15 397,0 тыс. рублей, по расходам в сумме 12 909,9  тыс. рублей с превышением доходов над расходами (профицит  бюджета) в сумме 2 487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 разместить на стендах сведения о ходе исполнения бюджета Анастасиевского сельского поселения за 9 месяцев 2023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астасиевского сельского 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оселения от 10.10.2023 г. № 113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>за 9 месяцев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9 месяцев 2023 года составило по доходам в сумме 15 397,0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66,4 процента к годовому плану и по расходам  в сумме  12 909,9 </w:t>
      </w:r>
      <w:r>
        <w:rPr>
          <w:sz w:val="28"/>
        </w:rPr>
        <w:t>тыс. рублей</w:t>
      </w:r>
      <w:r>
        <w:rPr>
          <w:sz w:val="28"/>
          <w:szCs w:val="28"/>
        </w:rPr>
        <w:t>, или 41,0 процента,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23 года </w:t>
      </w:r>
      <w:r>
        <w:rPr>
          <w:sz w:val="28"/>
        </w:rPr>
        <w:t xml:space="preserve">составил 2 487,1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сельского поселения за 9 месяцев 202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6 946,6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74,5 процента к годовым плановым назначениям. Наибольший удельный вес в их структуре занимают: единый сельскохозяйственный налог – 2 785,1 тыс. рублей или 40,1 процента, НДФЛ – 2 235,1 тыс. рублей или 32,2 процента, земельный налог – 1 272,4 тыс. руб. или 18,3 процента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 – 6 946,6 тыс. рублей</w:t>
      </w:r>
      <w:r>
        <w:rPr>
          <w:sz w:val="28"/>
          <w:szCs w:val="28"/>
        </w:rPr>
        <w:t>, из них: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ФЛ – 2 235,1 тыс. руб. (78,4% к годовому плану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ХН – 2 785,1 (99,9% плановых назначений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11,6 тыс. руб. (7,1% от годового плана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– 1 272,4 тыс. руб. (39,3% от запланированной суммы на 2023 год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шлина – 8,8 тыс. руб. (40,7% от плановых назначений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– 6,7 тыс. руб. (76,1% от годового плана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оказания платных услуг и компенсации затрат государства – 1,9 тыс. рублей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материальных и нематериальных активов – 49,0 тыс. рублей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– 8,8 тыс. рублей (89,8% от годового план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латежи – 567,2 тыс. рублей.</w:t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– 8 450,4 тыс. рублей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Дотация – 8 262,8 тыс. рублей (87,2% к годовому плану),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– 187,4 тыс. руб. (63,7% от плановых назначений),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 (100%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государственные вопросы – 5 097,9 тыс. рубл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187,4 тыс.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 35,4 тыс. рул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лищно-коммунальное хозяйство – 1 951,0 тыс. рубл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</w:t>
      </w:r>
      <w:r>
        <w:rPr>
          <w:sz w:val="28"/>
          <w:szCs w:val="28"/>
        </w:rPr>
        <w:t>беспечение деятельности учреждений культуры – 5 441,4 тыс. 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– 136,2 тыс.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58,4 тыс.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Приложение  </w:t>
            </w:r>
          </w:p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за 9 месяцев 2023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23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 рублей)</w:t>
      </w:r>
    </w:p>
    <w:tbl>
      <w:tblPr>
        <w:tblW w:w="101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006"/>
        <w:gridCol w:w="9"/>
        <w:gridCol w:w="1791"/>
        <w:gridCol w:w="9"/>
      </w:tblGrid>
      <w:tr>
        <w:trPr>
          <w:tblHeader w:val="true"/>
          <w:trHeight w:val="12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32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946,6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35,1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35,1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78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785,1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8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85,1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9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84,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2,4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8</w:t>
            </w:r>
          </w:p>
        </w:tc>
      </w:tr>
      <w:tr>
        <w:trPr>
          <w:trHeight w:val="12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</w:tr>
      <w:tr>
        <w:trPr>
          <w:trHeight w:val="7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7</w:t>
            </w:r>
          </w:p>
        </w:tc>
      </w:tr>
      <w:tr>
        <w:trPr>
          <w:trHeight w:val="210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9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ПРОДАЖИ МАТЕРИАЛЬНЫХ И НЕМАТЕРИАЛЬНЫХ  АКТИВ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8</w:t>
            </w:r>
          </w:p>
        </w:tc>
      </w:tr>
      <w:tr>
        <w:trPr>
          <w:trHeight w:val="1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АЛОГОВЫЕ ДО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,2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7,2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87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450,4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87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450,4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7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262,8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000,0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6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 20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397,0</w:t>
            </w:r>
          </w:p>
        </w:tc>
      </w:tr>
      <w:tr>
        <w:trPr>
          <w:trHeight w:val="1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5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097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7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16,9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,4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4</w:t>
            </w:r>
          </w:p>
        </w:tc>
      </w:tr>
      <w:tr>
        <w:trPr>
          <w:trHeight w:val="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4</w:t>
            </w:r>
          </w:p>
        </w:tc>
      </w:tr>
      <w:tr>
        <w:trPr>
          <w:trHeight w:val="3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8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6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51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5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32,6</w:t>
            </w:r>
          </w:p>
        </w:tc>
      </w:tr>
      <w:tr>
        <w:trPr>
          <w:trHeight w:val="3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8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</w:t>
            </w:r>
          </w:p>
        </w:tc>
      </w:tr>
      <w:tr>
        <w:trPr>
          <w:trHeight w:val="2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</w:t>
            </w:r>
          </w:p>
        </w:tc>
      </w:tr>
      <w:tr>
        <w:trPr>
          <w:trHeight w:val="6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7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8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роприятия по обеспечению содержания имущества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ализация направления расходов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67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441,4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7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41,4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2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2</w:t>
            </w:r>
          </w:p>
        </w:tc>
      </w:tr>
      <w:tr>
        <w:trPr>
          <w:trHeight w:val="1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4</w:t>
            </w:r>
          </w:p>
        </w:tc>
      </w:tr>
      <w:tr>
        <w:trPr>
          <w:trHeight w:val="4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 49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909,9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8 2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87,1</w:t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 487,1</w:t>
            </w:r>
          </w:p>
        </w:tc>
      </w:tr>
      <w:tr>
        <w:trPr>
          <w:trHeight w:val="7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 487,1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 487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8:00Z</dcterms:created>
  <dc:creator>Козарова</dc:creator>
  <dc:description/>
  <cp:keywords/>
  <dc:language>en-US</dc:language>
  <cp:lastModifiedBy>User</cp:lastModifiedBy>
  <cp:lastPrinted>2023-10-10T16:53:00Z</cp:lastPrinted>
  <dcterms:modified xsi:type="dcterms:W3CDTF">2023-11-02T09:08:00Z</dcterms:modified>
  <cp:revision>9</cp:revision>
  <dc:subject/>
  <dc:title>АДМИНИСТРАЦИЯ РОСТОВСКОЙ ОБЛАСТИ</dc:title>
</cp:coreProperties>
</file>