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103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6 ноября 2021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от 30 мая 2016 г. № 71 «Об утверждении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right="567" w:hanging="0"/>
        <w:jc w:val="left"/>
        <w:rPr/>
      </w:pPr>
      <w:r>
        <w:rPr>
          <w:kern w:val="2"/>
          <w:sz w:val="24"/>
          <w:szCs w:val="24"/>
        </w:rPr>
        <w:t>и подведомственных ей муниципальных казенных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й Анастасиевского сельского поселения»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планирования закупок товаров, работ, услуг на обеспечение функций Администрации Анастасиевского сельского поселения и подведомственных ей муниципальных казенных учреждений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постановление Администрации Анастасиевского сельского поселения от 30 мая 2016 г. № 71 «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» изменения, дополнив Приложение к настоящему постановлению разделом следующего содержания:</w:t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5.9.6. Нормативные затраты на приобретение инвентаря производственного и хозяйственного, основных средств и расходных материалов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на приобретение инвентаря производственного и хозяйственного, основных средств и расходных материал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7"/>
        <w:gridCol w:w="1338"/>
        <w:gridCol w:w="1501"/>
        <w:gridCol w:w="1523"/>
        <w:gridCol w:w="1237"/>
        <w:gridCol w:w="275"/>
      </w:tblGrid>
      <w:tr>
        <w:trPr>
          <w:trHeight w:val="1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ящиками, пол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металлический, вор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металлические, кали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 металл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бе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автомоби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автомоби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 xml:space="preserve">2.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autoSpaceDE w:val="false"/>
        <w:rPr>
          <w:vanish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basedOn w:val="Style1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/>
  <dc:description/>
  <cp:keywords/>
  <dc:language>en-US</dc:language>
  <cp:lastModifiedBy/>
  <dcterms:modified xsi:type="dcterms:W3CDTF">2021-12-11T12:54:00Z</dcterms:modified>
  <cp:revision>1</cp:revision>
  <dc:subject/>
  <dc:title/>
</cp:coreProperties>
</file>