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79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РОСТОВСКАЯ ОБЛАСТЬ МАТВЕЕВО-КУРГАНСКИЙ РАЙОН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АНАСТАСИЕВ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АДМИНИСТРАЦИЯ АНАСТАСИ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«____» _______ 2023 г.                         №     ____</w:t>
      </w:r>
      <w:r>
        <w:rPr>
          <w:i/>
          <w:iCs/>
          <w:color w:val="FF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с. Анастасиевка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bookmarkStart w:id="0" w:name="_Hlk126761009"/>
      <w:bookmarkEnd w:id="0"/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О создании Координационного совета по вопросам собираемости местных налогов и других обязательных платежей на территории Анастасиевского сельского поселения»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  <w:bookmarkStart w:id="1" w:name="_Hlk126761009"/>
      <w:bookmarkStart w:id="2" w:name="_Hlk126761009"/>
      <w:bookmarkEnd w:id="2"/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В целях обеспечения скоординированного процесса выработки действий и решений по увеличению собираемости местных налогов и других обязательных платежей, необходимых для своевременного финансирования потребностей сельского поселения, руководствуясь Уставом муниципального образования «Анастасиевское сельское поселение», </w:t>
      </w:r>
    </w:p>
    <w:p>
      <w:pPr>
        <w:pStyle w:val="Normal"/>
        <w:spacing w:lineRule="auto" w:line="276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ть Координационный совет по вопросам собираемости местных налогов и других обязательных платежей на территории Анастаси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дить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 состав Координационного совета по вопросам собираемости местных налогов и других обязательных платежей на территории Анастасиевского сельского поселения согласно приложению 1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2. Положение о Координационном Совете по вопросам собираемости местных налогов и других обязательных платежей на территории Анастасиевского сельского поселения согласно приложению 2. 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    Постановление Администрации Анастасиевского сельского поселения от 26.04.2007 № 9 «О создании Координационного Совета при Администрации поселения по вопросам собираемости налогов» считать утратившим силу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  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27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Андре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_________ 2023 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вопрос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 на территории Анастас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0"/>
        <w:gridCol w:w="5627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ндреева Елена Александро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Администрации Анастасиевского сельского поселения (Председатель Совета)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улык Елена Константино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специалист имущественных и земельных отношен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могляденко Маргарита Михайловн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сектора экономики и финансов;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упина Вера Александровн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сектора экономики и финансов;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Журенко   Ирина Васил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комиссии по бюджету налогам и собств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_________ 2023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о вопросам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 на территории Анастасиевского сельского поселения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Совет по вопросам собираемости местных налогов и других обязательных платежей на территории Анастасиевского сельского поселения (далее - Совет) является консультативным органом, созданным в целях координации усилий Администрации Анастасиевского сельского поселения с другими государственными органами, контролирующими налоговый процесс, выработки совместных взаимосвязанных мер по преодолению рентабельного кризиса, а также в целях проведения оценки проектов нормативных правовых актов по вопросам налогообложения, предлагаемых федеральными орган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Совет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1. формирование предложений, направленных на снижение задолженностей физических лиц, предприятий, организаций и учреждений (далее – юридические и физические лица-налогоплательщики) по уплате местных налогов и других обязательных платежей, поступающих в бюджет Анастасиевского сельского посел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формирование предложений, направленных на максимальное поступление местных налогов и других обязательных платежей в бюджет Анастаси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В соответствии с целями и задачами Совета его функциям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1. мониторинг полноты и своевременности уплаты местных налогов и других обязательных платежей, а также выработка общих решений на местном уровне и совместных мер Администрации Анастасиевского сельского поселения, налоговой инспекции и службы судебных приставов, по сокращению задолженностей перед бюджетом Анастасиев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2.</w:t>
        <w:tab/>
        <w:t>совместное обсуждение проблем, связанных с формированием задолженностей по уплате местных налогов и других обязательных платежей перед бюджетом Анастасиевского сельского поселения у юридических и физических лиц-налогоплательщиков, на заседаниях Совета с их участ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3.</w:t>
        <w:tab/>
        <w:t>рассмотрение вопросов по способам погашения задолженностей по уплате местных налогов и других обязательных платежей, а также вопросов своевременности уплаты юридических и физических лиц-налогоплательщиков местных налогов и других обязательных платежей, поступающих в бюджет Анастаси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дготовка предложений Администрации Анастасиевского сельского поселения к налоговой инспекции о реализации необходимых мер по улучшению собираемости местных налогов и других обязательных платежей на территории Анастасиев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</w:t>
        <w:tab/>
        <w:t xml:space="preserve"> анализ эффективности предоставления налоговых льгот юридическим и физическим лицам-налогоплательщикам, а также, при наличии необходимых оснований, их изменение и(или) дополн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2. Создание и организация Координационного Совета по вопросам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Совет и его персональный состав определяются на основании постановления Администрации Анастаси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формой работы Совета являются его засе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Совет состоит из 5 (пяти)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1. Возглавляет работу Совета Председатель, который назначается постановлением Администрации Анастаси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>имеет право</w:t>
      </w:r>
      <w:r>
        <w:rPr>
          <w:sz w:val="28"/>
          <w:szCs w:val="28"/>
        </w:rPr>
        <w:t xml:space="preserve"> решающего голоса при принятии решений Сов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2. В Совете по согласованию могут принимать участие представитель территориального отделения службы судебных приставов и представитель налоговой служб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вет созывается Председателем по мере необходимости, но не реже  </w:t>
      </w:r>
      <w:r>
        <w:rPr>
          <w:iCs/>
          <w:sz w:val="28"/>
          <w:szCs w:val="28"/>
        </w:rPr>
        <w:t>1 раза в кварт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необходимости Совет может быть созван досрочно по решен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главы Администрации Анастасиев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инициативе не менее чем </w:t>
      </w:r>
      <w:r>
        <w:rPr>
          <w:iCs/>
          <w:sz w:val="28"/>
          <w:szCs w:val="28"/>
        </w:rPr>
        <w:t>3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в Сов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брание Совета правомочно, если на нем присутствуют не менее 2/3 из общего состава членов Со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Совета принимается открытым голосованием, если за данное решение проголосовали не менее 2/3 от установленной численности членов Со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Совета голосование может быть закрыт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шение Совета носит рекомендательный характер и оформляется протоколом, который подписывают все его члены. При необходимости решение может являться основанием для выработки проектов нормативно правовых актов сфере собираемости местных налогов и других обязательных платежей на территории Анастаси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ординационного Совета по вопросам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собираемости местных налогов и других обязательных платеже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приглашать на свои заседания юридических и физических лиц-плательщиков для решения вопросов, рассматриваемых Сове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заслушивать информацию приглашенных лиц о выполнении ими обязанностей по уплате местных налогов и других обязательных платежей, поступающих в бюджет Анастасиев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от юридических лиц-налогоплательщиков, осуществляющих свою деятельность на территории Анастасиевского сельского поселения, необходимую для своей деятельности информац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юридическим и физическим лицам-налогоплательщикам предложения по организации своевременной уплаты местных налогов и других обязательных платежей, поступающих в бюджет Анастасиевского сельского посел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Настоящее Положение обязательно для соблюдения всеми работниками Администрации Анастасиевского сельского поселения и членами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По всем вопросам деятельности Совета, которые не урегулированы настоящим Положением, сотрудники Администрации Анастасиевского сельского поселения и члены Совета руководствуются в своей деятельност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Все изменения и дополнения к настоящему Положению должны быть утверждены отдельными постановлениями Администрации Анастасиевского сельского поселения.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color w:val="00000A"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8:00Z</dcterms:created>
  <dc:creator>Василец Н.А.</dc:creator>
  <dc:description/>
  <cp:keywords/>
  <dc:language>en-US</dc:language>
  <cp:lastModifiedBy>User</cp:lastModifiedBy>
  <cp:lastPrinted>2023-08-31T14:34:00Z</cp:lastPrinted>
  <dcterms:modified xsi:type="dcterms:W3CDTF">2023-10-16T07:16:00Z</dcterms:modified>
  <cp:revision>16</cp:revision>
  <dc:subject/>
  <dc:title/>
</cp:coreProperties>
</file>