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21»  сентября 202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/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Об утверждении Положения об оперативно-диспечерском управлении в системе теплоснабжения муниципального образования Анастасиевского  сельского поселения» 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jc w:val="both"/>
        <w:rPr/>
      </w:pPr>
      <w:r>
        <w:rPr>
          <w:szCs w:val="28"/>
        </w:rPr>
        <w:tab/>
        <w:t>В целях определения порядка оценки готовности к отопительному периоду 2023-2024 г.г. теплоснабжающих организаций и потребителей тепловой энергии, теплопотребляющие установки которых подключены к системе теплоснабжения, руководствуясь Федеральным законом от 06.10.2003 г. № 131 –ФЗ «Об общих принципах организации местного самоуправления в Российской Федерации», Федеральным законом от 27.07. 2010 г.  N 190-ФЗ "О теплоснабжении", на основании Правил оценки готовности к отопительному периоду, утвержденными Приказом Министерства Энергетики Российской Федерации от 12.03.2013 г. № 103 Администрация Анастасиевского  сельского поселения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оложение об оперативно-диспечерском управлении в системе теплоснабжения муниципального образования Анастасиевского  сельского поселения (приложение №1).</w:t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подлежит опубликованию и размещению на сайте администрации Анастасиевского  сельского поселения.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Администрации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ельского поселения                                                          Е.А. Андреева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Анастасиевского сельского поселения от  21.09.2023 г №  10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б оперативно-диспетчерском управлении в системе теплоснабже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«Анастасиевского  сельского   поселения».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. Настоящее положение об оперативно-диспетчерском управлении в системе теплоснабжения муниципального образования Анастасиевского сельского поселения (далее - Положение) разработано в целях обеспечения надёжного теплоснабжения потребителей, оперативного принятия необходимых мер по предупреждению и ликвидации технологических нарушений, аварий, ЧС (происшествий) на объектах теплоснабжения МО Анастасиевского 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2. Оперативно-диспетчерское управление в системе теплоснабжения МО Анастасиевского  сельского поселения (далее - ОДУ) 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С (происшествий) на объектах теплоснабжения МО Анастаси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3. Общее руководство оперативно-диспетчерским управлением в системе теплоснабжения МО Анастасиевского сельского поселения осуществляет Глава </w:t>
      </w:r>
      <w:r>
        <w:rPr>
          <w:szCs w:val="28"/>
        </w:rPr>
        <w:t xml:space="preserve">Администрации </w:t>
      </w:r>
      <w:r>
        <w:rPr>
          <w:szCs w:val="28"/>
          <w:lang w:val="en-US"/>
        </w:rPr>
        <w:t>Анастасиевского 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4. Оперативно-диспетчерское управление в системе теплоснабжения МО Анастасиевского сельского поселения осуществляется единой дежурно-диспетчерской службой Матвеево-Курганского района (далее - ЕДДС) во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МО Анастасиевского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5. Порядок взаимодействия ЕДДС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6. ЕДДС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</w:t>
      </w:r>
      <w:r>
        <w:rPr>
          <w:szCs w:val="28"/>
        </w:rPr>
        <w:t xml:space="preserve">Администрации </w:t>
      </w:r>
      <w:r>
        <w:rPr>
          <w:szCs w:val="28"/>
          <w:lang w:val="en-US"/>
        </w:rPr>
        <w:t>Анастасиевского сельского поселения - председателю комиссии по ЧС и ОПБ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7. Теплоснабжающая организация представляет информацию в ЕДДС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8. Информация должна содержать сведения о нарушениях теплоснабжения потребителей и ходе ликвидации их последствий в соответствии с макетом оперативного донесения о нарушениях теплоснабжения потребителей и проведении аварийно-</w:t>
        <w:softHyphen/>
        <w:t>восстановительных работ (приложение № 1 к настоящему Положению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10. На ЕДЦС в области оперативно-диспетчерского управления в системе теплоснабжения возлагаются следующие основные функции: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1. Осуществление сбора и обработки информации в области нарушения теплоснабжения населения и социально-значимых объектов на территории МО Анастасиевского сельского посел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2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3. 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10.4. Сбор, оценка и контроль данных обстановки, принятых мер по ликвидации аварийной ситуации (ЧС)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ab/>
        <w:t xml:space="preserve">10.5. Доведение информации об аварийной ситуации (ЧС) до Главы </w:t>
      </w:r>
      <w:r>
        <w:rPr>
          <w:szCs w:val="28"/>
        </w:rPr>
        <w:t xml:space="preserve">Администрации </w:t>
      </w:r>
      <w:r>
        <w:rPr>
          <w:szCs w:val="28"/>
          <w:lang w:val="en-US"/>
        </w:rPr>
        <w:t>Анастасиевского сельского поселения - председателя комиссии по ЧС и ОПБ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7. Сбор, оценка и контроль данных обстановки, принятых мер по ликвидации аварийной ситуации (ЧС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8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10.9. Представление докладов (донесений) о возникновении аварийной ситуации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положению об оперативно-диспетчерском управлении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в системе теплоснабжения   МО Анастасиевского сельского поселения.</w:t>
      </w:r>
    </w:p>
    <w:p>
      <w:pPr>
        <w:pStyle w:val="Normal"/>
        <w:autoSpaceDE w:val="false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autoSpaceDE w:val="false"/>
        <w:rPr/>
      </w:pPr>
      <w:bookmarkStart w:id="0" w:name="bookmark4"/>
      <w:r>
        <w:rPr>
          <w:b/>
          <w:bCs/>
          <w:szCs w:val="28"/>
          <w:lang w:val="en-US"/>
        </w:rPr>
        <w:t>Макет оперативного донесения о нарушениях теплоснабжения потребителей и</w:t>
      </w:r>
      <w:bookmarkEnd w:id="0"/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проведении аварийно-восстановительных работ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и время возникновения нару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чина нару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арактер поврежд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отребителей, попавших под ограничение, в том числе: социально значимых объект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фиксирован ли несчастный случай со смертельным исходом на объекте теплоснабж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фицит (или резерв) мощности, Гкал/час,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теоусловия на момент возникновения наруш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температура наружного воздух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 скорость ветр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осадки (вид, количество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атмосфер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влажность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гноз на время устранения наруш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ые дата и время завершения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тактная информация лица, ответственного за проведение аварийно-</w:t>
              <w:softHyphen/>
              <w:t>восстановительных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Cs w:val="28"/>
        </w:rPr>
        <w:t xml:space="preserve">Примечание: </w:t>
      </w:r>
      <w:r>
        <w:rPr>
          <w:szCs w:val="28"/>
          <w:lang w:val="en-US"/>
        </w:rPr>
        <w:t>Информация напр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2:00Z</dcterms:created>
  <dc:creator>Lm</dc:creator>
  <dc:description/>
  <cp:keywords/>
  <dc:language>en-US</dc:language>
  <cp:lastModifiedBy>Admin</cp:lastModifiedBy>
  <cp:lastPrinted>2023-06-09T12:58:00Z</cp:lastPrinted>
  <dcterms:modified xsi:type="dcterms:W3CDTF">2023-10-10T06:50:00Z</dcterms:modified>
  <cp:revision>3</cp:revision>
  <dc:subject/>
  <dc:title>РОССИЙСКАЯ ФЕДЕРАЦИЯ</dc:title>
</cp:coreProperties>
</file>