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9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10.2023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 404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 404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2 № 63 «О бюджете Анастасиевского сельского поселения Матвеево-Курганского района на 2023 год и на плановый период 2024 и 2025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57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996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 404,1 тыс. рублей,  исполнение составило 59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2,2 тыс. рублей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заключен 1 договор на сумму 2,2 тыс. рублей (1 специалист обучался по теме «Противодействие коррупции»). Исполнение основного мероприятия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3 году муниципальной программой и бюджетной росписью предусмотрено 94,9 тыс. рублей.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4,8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77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81,2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3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3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3 году муниципальной программой и бюджетной росписью предусмотрено 8 279,2 тыс. рублей.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54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60,8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4 916,7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9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0:00Z</dcterms:created>
  <dc:creator>User</dc:creator>
  <dc:description/>
  <dc:language>en-US</dc:language>
  <cp:lastModifiedBy>User</cp:lastModifiedBy>
  <cp:lastPrinted>2023-10-10T14:56:00Z</cp:lastPrinted>
  <dcterms:modified xsi:type="dcterms:W3CDTF">2023-10-10T11:57:00Z</dcterms:modified>
  <cp:revision>3</cp:revision>
  <dc:subject/>
  <dc:title/>
</cp:coreProperties>
</file>