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Ноутбук, проектор, активная двухполосная акустическая система, банеры);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ГСМ, строительные материалы, канцтовары. хозяйственные материалы, ткани для пошива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а сметная документация по выборочному капитальному ремонту крыльца и фасадов здания СДК с.Анастасиевка, расположенного по адресу: Ростовская область, р-н Матвеево-Курганский, с. 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дополнительное соглашение от 20.09.2023г. № 1 на уменьшение цены контракта, цена контракта составляет 2 948 788,1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31.05.2023г. №61290302254/ЭА с ООО СК «АРТА» на выполнение работ. Сумма контракта составляет 3 697 790,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23 г. </w:t>
      </w:r>
    </w:p>
    <w:p>
      <w:pPr>
        <w:sectPr>
          <w:type w:val="nextPage"/>
          <w:pgSz w:orient="landscape" w:w="16838" w:h="11906"/>
          <w:pgMar w:left="737" w:right="72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4 390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4 390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8 701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5 441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4 390,1 тыс. рублей,  исполнение составило 37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highlight w:val="yellow"/>
          <w:lang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4 390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 441,4 тыс. рублей или 37,8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3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9 месяцев 2023 года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обретаются основные средства и материальные запасы, </w:t>
      </w:r>
      <w:r>
        <w:rPr>
          <w:sz w:val="28"/>
          <w:szCs w:val="28"/>
        </w:rPr>
        <w:t>оплачена сметная документация по выборочному капитальному ремонту крыльца и фасадов здания СДК с.Анастасиевка, расположенного по адресу: Ростовская область, р-н Матвеево-Курганский, с. Анастасиевка, ул. Ленина, д.49</w:t>
      </w:r>
      <w:r>
        <w:rPr>
          <w:sz w:val="28"/>
          <w:szCs w:val="28"/>
          <w:shd w:fill="FFFFFF" w:val="clear"/>
        </w:rPr>
        <w:t xml:space="preserve"> (основное мероприятие 1.1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оводятся мероприятия по обращению с твердыми коммунальными отходами, уплачены налоги (основное мероприятие 1.2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Заключен муниципальный контракт от 05.06.2023 г. №61290302254 с      ИП Евстратовой М.Г. на выполнение работ. Сумма контракта по дополнительному соглашению от 20.09.2023г. № 1 составляет 2 948 788,10рублей. В результате закупочных процедур сложилась экономия в сумме 27 148,46 рубля (0,9%). </w:t>
      </w:r>
      <w:r>
        <w:rPr>
          <w:sz w:val="28"/>
          <w:szCs w:val="28"/>
          <w:shd w:fill="FFFFFF" w:val="clear"/>
        </w:rPr>
        <w:t>Произведена оплата в сумме 432 975,93 рублей за счет собственных средств бюджета Анастасиевского сельского поселения и в сумме 575 820,00 рублей за счет средств физических и юридических лиц, поступивших в бюджет Анастасиевского сельского поселения (основное мероприятие 1.6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Заключен муниципальный контракт от 31.05.2023г. №61290302254/ЭА с ООО СК «АРТА» на выполнение работ. Сумма контракта составляет 3 697 790,0рублей </w:t>
      </w:r>
      <w:r>
        <w:rPr>
          <w:sz w:val="28"/>
          <w:szCs w:val="28"/>
          <w:shd w:fill="FFFFFF" w:val="clear"/>
        </w:rPr>
        <w:t>(основное мероприятие 1.7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полнение в полном объеме будет осуществлено в соответствии с утвержденным Планом реализации в срок до 31.12.2023 г. Основные мероприятия 1.3., 1.4., 1.5. и 1.8. в 2023 году не предусмотрены. 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7:00Z</dcterms:created>
  <dc:creator>User</dc:creator>
  <dc:description/>
  <dc:language>en-US</dc:language>
  <cp:lastModifiedBy>User</cp:lastModifiedBy>
  <cp:lastPrinted>2022-10-04T17:19:00Z</cp:lastPrinted>
  <dcterms:modified xsi:type="dcterms:W3CDTF">2023-10-09T13:42:00Z</dcterms:modified>
  <cp:revision>3</cp:revision>
  <dc:subject/>
  <dc:title/>
</cp:coreProperties>
</file>