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5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0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, повыше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1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мятников воинов погибших в ВОВ, повы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5 275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капитальный ремонт памятника воинам погибшим в ВОВ в с.Анастасие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1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                                    Е.А.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0.2023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8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 xml:space="preserve">о: муниципальной программой –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7 881,3 </w:t>
      </w:r>
      <w:r>
        <w:rPr>
          <w:sz w:val="28"/>
          <w:szCs w:val="28"/>
          <w:lang w:val="en-US" w:eastAsia="zh-CN"/>
        </w:rPr>
        <w:t>тыс. руб</w:t>
      </w:r>
      <w:r>
        <w:rPr>
          <w:sz w:val="28"/>
          <w:szCs w:val="28"/>
          <w:lang w:eastAsia="zh-CN"/>
        </w:rPr>
        <w:t>лей, бюджетной росписью – 7 881,3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от 27.12.2022 № 63 «О бюджете Анастасиевского сельского поселения Матвеево-Курганского района на 2023 год и на плановый период 2024 и 2025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 9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48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2 521,7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</w:t>
      </w:r>
      <w:r>
        <w:rPr>
          <w:sz w:val="28"/>
          <w:szCs w:val="28"/>
          <w:lang w:eastAsia="zh-CN"/>
        </w:rPr>
        <w:t xml:space="preserve">по программе </w:t>
      </w:r>
      <w:r>
        <w:rPr>
          <w:sz w:val="28"/>
          <w:szCs w:val="28"/>
          <w:lang w:val="en-US" w:eastAsia="zh-CN"/>
        </w:rPr>
        <w:t xml:space="preserve">составило </w:t>
      </w:r>
      <w:r>
        <w:rPr>
          <w:sz w:val="28"/>
          <w:szCs w:val="28"/>
          <w:lang w:eastAsia="zh-CN"/>
        </w:rPr>
        <w:t>1 931,1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7 881,3 тыс. рублей,  исполнение составило 24,5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3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7 805,3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о 47 договоров на сумму 2 492,0 тыс. рублей. За 9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 912,7 тыс. рублей при плане 7 850,3 тыс. руб. или 24,4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7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2023 года достигнуты следующие результаты: своевременно производится оплата за потребленную электроэнергию уличного освещения (1.1.), проводиться текущий ремонт ТО сетей наружного освещения (1.1.), проводятся мероприятия по озеленению территории поселения (высадка рассады цветов в клумбы) (1.2.), вывозится мусор с территорий кладбищ (1.3.), проведены работы по покраске и побелке памятников воинам, погибшим в ВОВ (1.3.), приобретена газовая горелка для Вечного огня на памятнике в с.Анастасиевка (1.3.), выполнены противоклещевая обработка территории поселения (1.4.), уборка территории сельского поселения (1.4.),  производится в срок уплата налога на имущество (1.5.). Срок исполнения основного мероприятия 1.7 не наступил, и</w:t>
      </w:r>
      <w:r>
        <w:rPr>
          <w:sz w:val="28"/>
          <w:szCs w:val="28"/>
          <w:lang w:eastAsia="zh-CN"/>
        </w:rPr>
        <w:t>сполнение в полном объеме будет осуществлено в соответствии с утвержденным Планом реализации в срок до 31.12.2023 г. Основное мероприятие 1.6. в 2023 году не запланировано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2 в 2023 году муниципальной программой и бюджетной росписью предусмотрено 76,0 тыс. рублей. Заключен 1 договор на сумму 29,7 тыс. рублей на проведение технического обслуживания объектов газового хозяйства. Фактическое освоение средств составило 18,4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24,2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ое мероприятие 2.1. выполнялось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6:00Z</dcterms:created>
  <dc:creator>User</dc:creator>
  <dc:description/>
  <dc:language>en-US</dc:language>
  <cp:lastModifiedBy>User</cp:lastModifiedBy>
  <cp:lastPrinted>2023-10-10T14:28:00Z</cp:lastPrinted>
  <dcterms:modified xsi:type="dcterms:W3CDTF">2023-10-10T11:28:00Z</dcterms:modified>
  <cp:revision>4</cp:revision>
  <dc:subject/>
  <dc:title/>
</cp:coreProperties>
</file>