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открытого конкурса на право заключения концессионного согла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23 г. 10-30 ч. (время местное)                                                      с.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о проведению открытого конкурса на право заключения концессионного соглашения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а Е.А. –  председатель  комиссии, Глава Администрации Анастасиевского сельского поселения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ык Е.К. - ведущий специалист имущественных и земельных отношений Администрации Анастасиевского сельского поселения;</w:t>
      </w:r>
    </w:p>
    <w:p>
      <w:pPr>
        <w:pStyle w:val="Normal"/>
        <w:ind w:right="2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пина В.А. - Главный специалист Администрации Анастасиевского сельского поселения;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гляденко М.М. -  Начальник сектора экономики и финансов Администрации Анастасиевского сельского поселения;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менская В.Е.- Ведущий специалист Администрации Анастасиевского сельского поселения. 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5 членов комиссии, что составило10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цедура вскрытия конвертов с заявками на участие в  конкурсе была проведена 19.09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10:30 (по местному времени)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Анастасиевка, ул.Ленина,62, Матвеево-Курганский район, Ростовская обл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конкурса: Право заключения концессионного соглашения в отношении муниципального имущества, расположенного по адресу: Российская Федерация, Ростовская область, Матвеево-Курганский район, Анастасиевское сельское поселение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знать открытый конкурс на право заключения концессионного соглашения в отношении муниципального имущества, расположенного по адресу: Российская Федерация, Ростовская область, Матвеево-Курганский район, Анастасие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имся по причине того, что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 на право заключения концессионного соглашения несостоявшимся в связи с отсутствием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                             ________________  Андреева Е.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                    ________________  Кулык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Ступ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Зимогляденко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             ________________  Роменская В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размещению на сайте ГИС ТОРГИ  и на официальном сайте МО «Анастасиевское сельское поселение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Барсова Наталья</dc:creator>
  <dc:description/>
  <cp:keywords/>
  <dc:language>en-US</dc:language>
  <cp:lastModifiedBy>User</cp:lastModifiedBy>
  <cp:lastPrinted>2022-11-29T11:57:00Z</cp:lastPrinted>
  <dcterms:modified xsi:type="dcterms:W3CDTF">2023-09-20T05:46:00Z</dcterms:modified>
  <cp:revision>3</cp:revision>
  <dc:subject/>
  <dc:title/>
</cp:coreProperties>
</file>