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right"/>
        <w:rPr>
          <w:lang w:val="en-US"/>
        </w:rPr>
      </w:pPr>
      <w:r>
        <w:rPr>
          <w:lang w:val="en-US"/>
        </w:rPr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Анастасие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Матвеево-Курга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23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ая часть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3 (че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Протяженность газопроводов на </w:t>
            </w:r>
            <w:r>
              <w:rPr>
                <w:sz w:val="24"/>
                <w:szCs w:val="24"/>
              </w:rPr>
              <w:t xml:space="preserve"> 01.01.2023 г.</w:t>
            </w:r>
            <w:r>
              <w:rPr>
                <w:sz w:val="24"/>
              </w:rPr>
              <w:t>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417"/>
        <w:gridCol w:w="1418"/>
        <w:gridCol w:w="7"/>
        <w:gridCol w:w="1410"/>
        <w:gridCol w:w="1277"/>
        <w:gridCol w:w="1559"/>
      </w:tblGrid>
      <w:tr>
        <w:trPr>
          <w:trHeight w:val="5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Анастаси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Марф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Селезн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Рождествен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3г.</w:t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3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3.</w:t>
            </w:r>
          </w:p>
        </w:tc>
      </w:tr>
      <w:tr>
        <w:trPr>
          <w:trHeight w:val="5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23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2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</w:t>
            </w:r>
          </w:p>
        </w:tc>
      </w:tr>
      <w:tr>
        <w:trPr>
          <w:trHeight w:val="1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</w:t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/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</w:tr>
      <w:tr>
        <w:trPr>
          <w:trHeight w:val="10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588/184,82 в т.ч. пашня 13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472/145,22 в т.ч. пашня 107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85/56,33 в т.ч. пашня 4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6/21,54 в т.ч. пашня 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/407,91 в т.ч. пашня 309,63</w:t>
            </w:r>
          </w:p>
        </w:tc>
      </w:tr>
      <w:tr>
        <w:trPr>
          <w:trHeight w:val="9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10/1749</w:t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513</w:t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4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262</w:t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22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7712 (72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3408 (254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1112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9772)</w:t>
            </w:r>
          </w:p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7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hanging="0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66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9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261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Храм Покрова Пресвятой Богород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7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колхоз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964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Анастасиевк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Ленина, 84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жавлах С.В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 8 86341 31807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86341 36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 и продукции животно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(колхоз) 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6963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Марфинка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л. Центральная, 26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Езжалов В.В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ел. 8 86341 32548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86341 36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изводство сельскохозяйственной продукции 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>
          <w:b w:val="false"/>
        </w:rPr>
        <w:t xml:space="preserve">.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2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Анастасие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чный капитальный ремонт, благоустройство территории МУК Анастасиевского СДК  по адресу: Ростовская обл., р-н Матвеево-Курганский, с. Марфинка, ул. Центральная, 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ле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от 30.09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8 86341 36633 (т/ф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– 8 928 135 35 22    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поселения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64, Ростовская область, Матвеево-Курганский район, с. Анастасиевка, ул. Ленина, 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21218@donpac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выборов главы муниципального образования, 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Анастасиевского сельского посел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ногомандатна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  <w:t xml:space="preserve">(приложение № 1 к паспорту) </w:t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 xml:space="preserve">Председатель представительного органа -  глава  муниципального образования 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ельняк Ольга  Алексеевн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настасиевского сельского поселения – председатель собрания депутат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 № 36 « Ягодка» воспитатель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8 86341 3677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– 8 9289078105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6964, Ростовская область, Матвеево-Курганский район, с.Анастасиевка, ул. Ленина, 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21218@donpac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 сельского поселения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964, Ростовская область, Матвеево-Курганский район, с. Анастасиевка, ул. Ленина, 6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 хороше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–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/>
        <w:t xml:space="preserve">             </w:t>
      </w: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843"/>
        <w:gridCol w:w="1843"/>
        <w:gridCol w:w="1417"/>
        <w:gridCol w:w="1134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108" w:right="-108" w:firstLine="108"/>
              <w:jc w:val="left"/>
              <w:rPr/>
            </w:pPr>
            <w:r>
              <w:rPr>
                <w:b w:val="false"/>
                <w:lang w:val="ru-RU" w:eastAsia="ru-RU"/>
              </w:rPr>
              <w:t>Информационный бюллетень Анастасиевского сельского поселения «Анастасиевский Вес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1" w:hanging="0"/>
              <w:jc w:val="both"/>
              <w:rPr/>
            </w:pPr>
            <w:r>
              <w:rPr>
                <w:sz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с. Анастасиевка,</w:t>
            </w:r>
          </w:p>
          <w:p>
            <w:pPr>
              <w:pStyle w:val="Normal"/>
              <w:spacing w:lineRule="auto" w:line="216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Ленина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лава Администрации Анастасиевского сельского поселения – Е.А.Андр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 xml:space="preserve">Тираж – 1000 экз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 - 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. Электронные СМИ (новостные), форумы сельских (городских) </w:t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</w:rPr>
        <w:t>по</w:t>
      </w:r>
      <w:r>
        <w:rPr/>
        <w:t>селений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119"/>
        <w:gridCol w:w="2517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ктронных СМИ форум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Адрес интернет - по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Сайт Администрации Анастасиевского сельского поселения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hyperlink r:id="rId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354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701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  <w:vertAlign w:val="superscript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, ул. Луначарского, между д.15 и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м на запад от ул. Прохладная, д.2, с. Марф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 м на северо-восток от ул. Производственная, д.24, с. Марф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м на запад от ул. Синявская, д.70, с. Марф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0 м на запад от ул. Мирная, д.79, х. Селезн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ноября 1805 г – День образования сел Анастасиевка и Марф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наковые юбилейные д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Друг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8 августа 1943г – День освобождения сел от немецко-фашистских захват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851" w:footer="355" w:bottom="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center"/>
        <w:rPr/>
      </w:pPr>
      <w:r>
        <w:rPr>
          <w:szCs w:val="28"/>
        </w:rPr>
        <w:t xml:space="preserve">Список депутатов  Собрания депутатов Анастасиевского сельского поселения  четвертого созыва </w:t>
      </w:r>
    </w:p>
    <w:p>
      <w:pPr>
        <w:pStyle w:val="Normal"/>
        <w:ind w:left="1134" w:hanging="283"/>
        <w:jc w:val="center"/>
        <w:rPr>
          <w:szCs w:val="28"/>
        </w:rPr>
      </w:pPr>
      <w:r>
        <w:rPr>
          <w:szCs w:val="28"/>
        </w:rPr>
        <w:t>по Анастасиевскому десятимандатному избирательному округу № 1.</w:t>
      </w:r>
    </w:p>
    <w:tbl>
      <w:tblPr>
        <w:tblW w:w="15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701"/>
        <w:gridCol w:w="1986"/>
        <w:gridCol w:w="2550"/>
        <w:gridCol w:w="1139"/>
        <w:gridCol w:w="1700"/>
        <w:gridCol w:w="1414"/>
        <w:gridCol w:w="155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(службы)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 депутатов  посел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мобильного телефон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вр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.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Марфи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Марфинская сош, уч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спартийны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2746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и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атья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6.08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Матвеево –Курганский район с. Анастасиевка ул. Октябрьская д.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библиотекарь Анастасиевской библиотеки – отдел Матвеево- Курганского района « Межпоселенческая  центральная библиоте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Анастасиевс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2906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зу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  ул. Ленина, 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У ДОД Матвеево-Курганское ДЮСШ, трене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489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 ул.Луначарского 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колхоз «РОДИНА», заведующая скла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ститель председателя Собрания депутатов, председатель комиссии по бюджету, налогам и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317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ценко Гал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6.09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. Марфинка ул. Центральная, д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ведующий по хозяйственной части  МБДОУ «Детский сад №37 «Руче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Анастасиевского сельского поселения, председатель мандатной комисс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985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Анастасиевка ул. Луначарского, 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спартийны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2172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щева Ольг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0.07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Матвеево –Курганский район с. Анастасиевка ул. Октябрьская д. 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работник МБУ МКР «Ц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Анастасиевс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031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пель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, пер. Комсомольский, 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 Детский сад «Ягодка» № 3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Собрания Депутат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0781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икулина Еле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03.04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. Марфинка ул. Молодежная, д.1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ая МБДОУ «Детский сад №36 «Ягод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Анастасиевского сельского поселения, председатель комиссии по местному самоуправлению и социальной полити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0087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ч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рг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Марфинка ул. Центральная,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стасиевская амбулатория, старшая медсест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, социальной полити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9)81855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701" w:right="1531" w:gutter="0" w:header="720" w:top="776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1218@donpac.ru" TargetMode="External"/><Relationship Id="rId3" Type="http://schemas.openxmlformats.org/officeDocument/2006/relationships/hyperlink" Target="http://www.anastasievkasp.ru/" TargetMode="External"/><Relationship Id="rId4" Type="http://schemas.openxmlformats.org/officeDocument/2006/relationships/hyperlink" Target="mailto:sp21218@donpac.ru" TargetMode="External"/><Relationship Id="rId5" Type="http://schemas.openxmlformats.org/officeDocument/2006/relationships/hyperlink" Target="http://www.anastasievkasp.ru/" TargetMode="External"/><Relationship Id="rId6" Type="http://schemas.openxmlformats.org/officeDocument/2006/relationships/hyperlink" Target="http://www.anastasievka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46:00Z</dcterms:created>
  <dc:creator>Датченко А.Н.</dc:creator>
  <dc:description/>
  <cp:keywords/>
  <dc:language>en-US</dc:language>
  <cp:lastModifiedBy>Admin</cp:lastModifiedBy>
  <cp:lastPrinted>2023-05-02T10:30:00Z</cp:lastPrinted>
  <dcterms:modified xsi:type="dcterms:W3CDTF">2023-05-03T05:53:00Z</dcterms:modified>
  <cp:revision>7</cp:revision>
  <dc:subject/>
  <dc:title>ПАСПОРТ</dc:title>
</cp:coreProperties>
</file>