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uppressLineNumbers/>
        <w:tabs>
          <w:tab w:val="clear" w:pos="708"/>
          <w:tab w:val="center" w:pos="4818" w:leader="none"/>
          <w:tab w:val="left" w:pos="8394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  <w:tab/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№ 101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9 года                                                                             с. Анастасие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от 15.03.2013 г.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ест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в ночное время не допуск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етей без сопровождения взрослы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целях приведения муниципальных правовых актов в соответствие с действующим законодательством Собрание депутатов Анастаси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настасиевского сельского поселения от 15.03.2013 № 17 «Об утверждении перечня мест на территории Анастасиевского сельского поселения, в которых в ночное время не допускается нахождение детей без сопровождения взрослых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риложение к Решению Собрания депутатов Анастасиевского</w:t>
      </w:r>
    </w:p>
    <w:p>
      <w:pPr>
        <w:pStyle w:val="Normal"/>
        <w:spacing w:lineRule="auto" w:line="240" w:before="0" w:after="0"/>
        <w:ind w:left="1095" w:hanging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03.2013 № 17 изложить в следующей редакции: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ab/>
        <w:tab/>
        <w:tab/>
        <w:t xml:space="preserve"> « Приложение                                                              </w:t>
      </w:r>
    </w:p>
    <w:p>
      <w:pPr>
        <w:pStyle w:val="Style16"/>
        <w:ind w:left="6372" w:hanging="0"/>
        <w:rPr/>
      </w:pPr>
      <w:r>
        <w:rPr>
          <w:rFonts w:eastAsia="Times New Roman"/>
        </w:rPr>
        <w:t xml:space="preserve">      </w:t>
      </w:r>
      <w:r>
        <w:rPr/>
        <w:t xml:space="preserve">к решению Собрания                                                                                                                                                                                                 депутатов Анастасиевского  </w:t>
      </w:r>
    </w:p>
    <w:p>
      <w:pPr>
        <w:pStyle w:val="Style16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</w:t>
      </w:r>
      <w:r>
        <w:rPr>
          <w:bCs/>
        </w:rPr>
        <w:tab/>
        <w:tab/>
        <w:tab/>
        <w:tab/>
        <w:t xml:space="preserve"> сельского поселения</w:t>
      </w:r>
    </w:p>
    <w:p>
      <w:pPr>
        <w:pStyle w:val="Style16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ab/>
        <w:tab/>
        <w:tab/>
        <w:tab/>
        <w:tab/>
        <w:tab/>
        <w:t>от 15.03.2013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мест на территории Анастасиевского  сельского поселения, в которых  в ночное время не допускается нахождение детей, не достигших возраста 16 лет, без сопровождения родителей (лиц, их заменяющих),  или лиц, осуществляющих мероприятия с участие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стасиевский СДК (с. Анастасиевка, ул. Ленина, 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рфинский СДК (с. Марфинка, ул. Центральная, 5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усочная «Анастасия», РайПО (с. Анастасиевка, ул. Ленина, 6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ицы: Октябрьская, Ленина, Луначарского, Пионерская, Пролетарская в с. Анастасиевка; Центральная, Садовая, Производственная, Чкалова, Молодежная, Специалистов, Школьная, Синявская в с. Марфинка; Мирная в х. Селезн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уды в с. Анастасиевка и с. Марф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лки, овраги, лесополосы на территории Анастасиев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жилые и ветхие дома, бесхозяйные здания в с. Анастасиевка, с. Марфинка, х. Селезнев, х. Рождествен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бусные остановки в с. Анастасиевка, с. Марфинка, х. Селезн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газины: «РОДИНА», и.п. Бондаренко М.Н. (с. Анастасиевка, ул. Октябрьская, 85/а); «Тип-Топ» и.п. Бондаренко М.Н. (с. Марфинка, ул. Центральная, 103); магазин, и.п. Короткий А.И. (с. Анастасиевка, ул. Октябрьская, 57/1); магазин, и.п. Короткий А.И. (с. Марфинка, ул. Центральная, 99); магазин, и.п. Меджинян А.Г. (с. Марфинка, ул. Центральная, 6); магазин, и.п. Меджинян А.Г. (с. Анастасиевка, ул. Ленина, 55/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2:00Z</dcterms:created>
  <dc:creator>User</dc:creator>
  <dc:description/>
  <dc:language>en-US</dc:language>
  <cp:lastModifiedBy>1</cp:lastModifiedBy>
  <cp:lastPrinted>2019-11-26T13:17:00Z</cp:lastPrinted>
  <dcterms:modified xsi:type="dcterms:W3CDTF">2023-08-07T11:32:00Z</dcterms:modified>
  <cp:revision>2</cp:revision>
  <dc:subject/>
  <dc:title>Российская Федерация</dc:title>
</cp:coreProperties>
</file>