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«19» июля   2023 г.              №   79</w:t>
      </w:r>
      <w:r>
        <w:rPr/>
        <w:t xml:space="preserve">                 с. Анастасиевка</w:t>
      </w:r>
    </w:p>
    <w:tbl>
      <w:tblPr>
        <w:tblW w:w="80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495" w:hRule="atLeast"/>
        </w:trPr>
        <w:tc>
          <w:tcPr>
            <w:tcW w:w="80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постановление от 31.05.2023 № 65  «О создании комиссии и утверждении программы по проведению проверки готовности к отопительному периоду 2023-2024 годов теплоснабжающих, теплосетевых организаций и потребителей тепловой энергии,  расположенных на территории Анастасиевского сельского посел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23-2024 год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Приложение № 2  к постановлению Администрации Анастасиевского сельского   поселения от  31.05.2023 № 65  «  О создании комиссии и утверждении программы по проведению проверки готовности к отопительному периоду 2023-2024 годов теплоснабжающих, теплосетевых организаций и потребителей тепловой энергии,  расположенных на территории Анастасиевского сельского поселения» изложить в новой редакции,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я  Анастасиев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Е.А.Андреева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Анастасиевского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19.07. 2023 № 79                  </w:t>
        <w:softHyphen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Администрации Анастасиевского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т¬¬¬ 31.05. 2023 № 65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3-2024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Cs w:val="28"/>
        </w:rPr>
        <w:t>и потребителей тепловой энергии Анастасиевского сельского</w:t>
      </w:r>
      <w:r>
        <w:rPr/>
        <w:t xml:space="preserve"> поселени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/>
          </w:tcPr>
          <w:p>
            <w:pPr>
              <w:pStyle w:val="Normal"/>
              <w:shd w:fill="FFFFFF" w:val="clear"/>
              <w:spacing w:lineRule="exact" w:line="326" w:before="662" w:after="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Андреева Елена  Александровна  – глава Администрации Анастасиевского 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арова Наталья Дмитриевна  -  ведущий специалист Администрации сельского поселения по вопросам ЖКХ, благоустройства, транспорта, связи, природоохранной деяте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енская  Валентина Евгеньевна  – ведущий специалист  Администрации  сельского посел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ык Елена Константиновна – ведущий специалист имущественных и земельных отношений Администрации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енко Виктор Александрович - </w:t>
            </w:r>
            <w:r>
              <w:rPr>
                <w:szCs w:val="28"/>
              </w:rPr>
              <w:t xml:space="preserve">Генеральный директор ОАО «Водоканал»      (по согласованию)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Карпушин Иван Анатольевич – Начальник   отдела   координации   работы отраслей ЖКХ, строительства, транспорта и связи Администрации района  (по согласованию)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ерест Андрей Юрьевич  -     Старший государственный     инспектор межрегионального отдела по надзору за тепловыми установками и сетями  (по согласованию)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ксименко Александр Николаевич -</w:t>
              <w:tab/>
              <w:t>Государственный инспектор Ростовского территориального отдела по надзору за системами газораспределения и газопотребления   (по согласованию)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ляков Илья Андреевич -</w:t>
              <w:tab/>
              <w:t>Заместитель начальника Ростовского территориального отдела  по государственному энергетическому надзору   (по согласованию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Название Знак"/>
    <w:qFormat/>
    <w:rPr>
      <w:b/>
      <w:sz w:val="28"/>
      <w:szCs w:val="24"/>
      <w:lang w:val="en-US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2:00Z</dcterms:created>
  <dc:creator>Е</dc:creator>
  <dc:description/>
  <dc:language>en-US</dc:language>
  <cp:lastModifiedBy>1</cp:lastModifiedBy>
  <cp:lastPrinted>2023-07-21T15:56:00Z</cp:lastPrinted>
  <dcterms:modified xsi:type="dcterms:W3CDTF">2023-08-07T06:42:00Z</dcterms:modified>
  <cp:revision>2</cp:revision>
  <dc:subject/>
  <dc:title/>
</cp:coreProperties>
</file>