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 2023 года                             №  76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0.01.2023 №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инвестиций в экономику муниципального образования «Анастасиевское сельское поселение», обеспечения эффективного использования имущества, находящегося в муниципальной собственности муниципального образования «Анастасиевское сельское поселение», в соответствии со статьей 4 Федерального закона от 21.07.2005 г.№115-ФЗ «О концессионных соглашениях», статьей 15 Федерального закона от 06.10.2003 г. №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ложение № 1 к постановлению Администрации Анастасиевского сельского поселения  от 10.01.2023 № 1 «Об утверждении перечня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» изложить в следующей редакции, согласно приложению № 1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Анастасиевского сельского поселения и</w:t>
      </w:r>
      <w:r>
        <w:rPr/>
        <w:t xml:space="preserve"> 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Е.А.Андреева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 10 » января 2023 г. №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    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1:21:0040301: 2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3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4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Анастасиевка, ул. Ленина. От места врезки существующего газопровода в восточном направлении до ГРП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с 1-м газораспределительным пунктом шкафным    протяженностью  289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стасиевка, ул.Ленина, от ГРПШ в северном направлении до дома № 45 по ул.Лен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с. Марфинка, ул.Полевая, от дома № 13 в северном направлении до дома №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3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9:00Z</dcterms:created>
  <dc:creator>АСП</dc:creator>
  <dc:description/>
  <dc:language>en-US</dc:language>
  <cp:lastModifiedBy>1</cp:lastModifiedBy>
  <cp:lastPrinted>2023-07-11T10:20:00Z</cp:lastPrinted>
  <dcterms:modified xsi:type="dcterms:W3CDTF">2023-07-24T07:29:00Z</dcterms:modified>
  <cp:revision>2</cp:revision>
  <dc:subject/>
  <dc:title>Российская Федерация</dc:title>
</cp:coreProperties>
</file>