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7.07.2023 года                                 № 75                             с. Анастасие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Анастаси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2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астаси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Анастасиевское сельское поселение» за 2022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Анастасиевского сельского поселения                                       Е.А.Андреева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07.07.2023 № 75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Анастасиевское сельское поселение» за 2022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22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Анастасиевского сельского поселения, действовавших в 2022 году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Анастасиевского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Анастасиевского сельского поселения от 13.11.2014 № 7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2,6 тыс. рублей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Анастасиевского сельского поселения (далее - решение Собрания депутатов) на 2022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Анастасиевского сельского поселения в 2022 году составил 14 632,4 тыс. рублей, из них земельный налог – 3 453,1 тыс. рублей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20-2022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19-2021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Основной объем налоговых расходов в 2022 году приходится на </w:t>
      </w:r>
      <w:r>
        <w:rPr>
          <w:i/>
          <w:iCs/>
          <w:color w:val="000000"/>
          <w:lang w:bidi="ru-RU"/>
        </w:rPr>
        <w:t>социальные налоговые расходы (89,7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стальная доля (10,3%) налоговых расходов в 2022 году представлена льготами по земельному налогу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технически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3.11.2014 № 70 льготы по земельному налогу установлены для учреждений,  финансируемых из бюджета Анастасиевского сельского поселения.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Информация о налоговых расходах за 2021-2022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22 года к 2021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Анастасиевского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учреждени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Анастасиевского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Применение данного вида налоговых льгот позволяет снизить бюджетные расходы на финансирование организаций, финансируемых из бюджета Анастасиевского сельского поселения, что способствует высвобождению финансовых ресурсов для достижения целей социально-экономической политики по развитию Анастасиевского сельского поселения в целом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В 2022 году налоговой льготой воспользовались 1 организация - это 5,9% от общего количества учреждений. Столько же организаций воспользовались льготой в 2021 году, что свидетельствует о ее целесообразности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налогового расхода определяется его бюджетной эффективностью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1,3 тыс. рублей в 2021 году и в 2022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22 году равно объему налоговых расходов и составило 1,3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Анастасиевского сельского поселения в целом, способствует устранению встречных финансовых потоков средств местного бюджета, его действие в 2022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п 3.2.1 – 3.2.2 п.3 решения Собрания депутатов от 13.11.2014 №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21-2022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22 года к 2021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2 г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2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Анастаси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11,3тыс.руб./26 чел. = 0,435 тыс. рублей.</w:t>
      </w:r>
    </w:p>
    <w:p>
      <w:pPr>
        <w:pStyle w:val="12"/>
        <w:shd w:fill="auto" w:val="clear"/>
        <w:ind w:firstLine="7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Анастаси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настасиевского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22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Анастаси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нвалиды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10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z w:val="32"/>
      <w:szCs w:val="32"/>
      <w:shd w:fill="FFFFFF" w:val="clear"/>
    </w:rPr>
  </w:style>
  <w:style w:type="character" w:styleId="11">
    <w:name w:val="Заголовок №1_"/>
    <w:basedOn w:val="Style13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basedOn w:val="Style13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hyperlink" Target="consultantplus://offline/ref=FE912D7A25660CCCABE42ECDC18ED598E0A9F8F5A7B6FBD253E3DFAE42A763A10987CDDE46ED072B4EA2A9M3pCJ" TargetMode="External"/><Relationship Id="rId11" Type="http://schemas.openxmlformats.org/officeDocument/2006/relationships/hyperlink" Target="consultantplus://offline/ref=FE912D7A25660CCCABE42ECDC18ED598E0A9F8F5A7B6FBD253E3DFAE42A763A10987CDDE46ED072B4EA2A8M3p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5:00Z</dcterms:created>
  <dc:creator>Краснокутское</dc:creator>
  <dc:description/>
  <dc:language>en-US</dc:language>
  <cp:lastModifiedBy>1</cp:lastModifiedBy>
  <cp:lastPrinted>2022-07-14T09:23:00Z</cp:lastPrinted>
  <dcterms:modified xsi:type="dcterms:W3CDTF">2023-07-24T07:25:00Z</dcterms:modified>
  <cp:revision>2</cp:revision>
  <dc:subject/>
  <dc:title>РОССИЙСКАЯ ФЕДЕРАЦИЯ       ПРОЕКТ</dc:title>
</cp:coreProperties>
</file>