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BodyText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05»  июня 2023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настасиевка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1350" w:hRule="atLeast"/>
        </w:trPr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«Схему теплоснабжения Муниципального образования « Анастасиевское сельское поселение»  на период до 2030 год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от 06 октября 2003 года № 131- ФЗ « Об общих принципах организации местного самоуправления в Российской Федерации», Федеральным законом от 27.07.2010 года № 190- ФЗ « О теплоснабжении», постановлением правительства РФ от 22.02.2012 года № 154 « О требованиях к схемам теплоснабжения, порядку их разработки и утверждения», постановлением правительства РФ от 10.01.2023 года № 5 « О внесении изменений в требования к схемам теплоснабжения» руководствуясь Уставом муниципального образования «Анастасиевское  сельское поселение» принятым решением Собрания депутатов Анастасиевского сельского поселения от 25.12.2019 № 110, Администрация Анастасиевского сельского поселения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нести в «Схему теплоснабжения  Муниципального образования « Анастасиевское сельское поселение»  на период до 2030 года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в раздел 3. ПЕРСПЕКТИВНЫЕ БАЛАНСЫ ТЕПЛОНОСИТЕЛЯ</w:t>
      </w:r>
    </w:p>
    <w:p>
      <w:pPr>
        <w:pStyle w:val="Normal"/>
        <w:numPr>
          <w:ilvl w:val="2"/>
          <w:numId w:val="2"/>
        </w:numPr>
        <w:jc w:val="both"/>
        <w:rPr>
          <w:szCs w:val="28"/>
        </w:rPr>
      </w:pPr>
      <w:r>
        <w:rPr>
          <w:szCs w:val="28"/>
        </w:rPr>
        <w:t>дополнить пункт 4.5. следующего содержания: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ценарий развития аварий в системах теплоснабжения с моделированием гидравлических режимов таких систем, в том числе при отказе элементов тепловых сетей и при аварийных режимах работы систем теплоснабжения связанных с прекращением подачи тепловой энергии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лучае массового нарушения снабжения электрической энергией объектов (котельных) на неопределенный период предусмотрены резервные источники электроснабжения- передвижные дизельные и бензиновые генераторы.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лучае аварии (порыва) на тепловой сети возможно отключение поврежденного участка для выполнения ремонтно-восстановительных работ. При этом режим работы котельной и ее температурный график не меняется.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большинстве котельных предприятий установлены резервные котлы, позволяющие, в случае возникновения аварийной ситуации на рабочем котле, поддерживать бесперебойный режим работы котельной с соблюдением температурного графика.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случай непродолжительного отключения централизованного водоснабжения на котельных  имеются баки запаса холодной  воды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лучае аварийного прекращения поставки природного газа работа котлов будет остановлена, так как резервный вид топлива отсутствует. Однако возможно поддерживание циркуляции теплоносителя в тепловой сети до его полного остывания. Кроме того  регулярно поддерживается аварийный запас материалов для производства ремонтных работ различного характер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зместить  данное постановление  на официальном сайте Администрации Анастасиевского сельского поселения в информационно-телекоммуникационной сети Интернет и на информационном стенде Администрации поселения.</w:t>
      </w:r>
    </w:p>
    <w:p>
      <w:pPr>
        <w:pStyle w:val="Normal"/>
        <w:ind w:left="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4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И.о Главы  Анастасиевского  </w:t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ельского поселения                                                           М.М. Зимогляденко </w:t>
      </w:r>
    </w:p>
    <w:sectPr>
      <w:type w:val="nextPage"/>
      <w:pgSz w:w="11906" w:h="16838"/>
      <w:pgMar w:left="1418" w:right="1133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lineRule="auto" w:line="252" w:before="440" w:after="0"/>
      <w:ind w:left="1000" w:right="800" w:hanging="0"/>
      <w:jc w:val="center"/>
    </w:pPr>
    <w:rPr>
      <w:b/>
      <w:bCs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month">
    <w:name w:val="page_news_calendar_month"/>
    <w:basedOn w:val="Normal"/>
    <w:qFormat/>
    <w:pPr>
      <w:spacing w:before="280" w:after="280"/>
      <w:textAlignment w:val="top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21">
    <w:name w:val="Основной текст с отступом 2"/>
    <w:basedOn w:val="Normal"/>
    <w:qFormat/>
    <w:pPr>
      <w:ind w:left="1843" w:hanging="993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4:00Z</dcterms:created>
  <dc:creator>Lm</dc:creator>
  <dc:description/>
  <cp:keywords/>
  <dc:language>en-US</dc:language>
  <cp:lastModifiedBy>Admin</cp:lastModifiedBy>
  <cp:lastPrinted>2023-06-09T12:58:00Z</cp:lastPrinted>
  <dcterms:modified xsi:type="dcterms:W3CDTF">2023-06-09T10:24:00Z</dcterms:modified>
  <cp:revision>2</cp:revision>
  <dc:subject/>
  <dc:title>РОССИЙСКАЯ ФЕДЕРАЦИЯ</dc:title>
</cp:coreProperties>
</file>