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7.07.2023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от 29.06.2023 г. № 91 «О внесении изменений в решение Собрания депутатов от 27.12.2022 № 63 «О бюджете Анастасиевского сельского поселения  Матвеево-Курганского района на 2023 год и на плановый период 2023 и 2024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ConsPlusCel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паспорте муниципальной программы «Развитие культуры»: </w:t>
      </w:r>
    </w:p>
    <w:p>
      <w:pPr>
        <w:pStyle w:val="ConsPlusCell"/>
        <w:widowControl/>
        <w:ind w:left="709" w:hanging="0"/>
        <w:jc w:val="both"/>
        <w:rPr/>
      </w:pPr>
      <w:r>
        <w:rPr/>
        <w:t xml:space="preserve">1.1.1. строку «Целевые показатели» изложить в следующей редакции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45"/>
        <w:gridCol w:w="265"/>
        <w:gridCol w:w="6265"/>
      </w:tblGrid>
      <w:tr>
        <w:trPr/>
        <w:tc>
          <w:tcPr>
            <w:tcW w:w="3845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Целевые показатели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ультурно-досуговых мероприятий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посетителей культурно-досуговых мероприятий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зданий учреждений культуры и памятников, находящихся в удовлетворительном состоянии в общем количестве зданий учреждений культуры и памятников»;</w:t>
            </w:r>
          </w:p>
        </w:tc>
      </w:tr>
    </w:tbl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2. строку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муниципальной программы составляет 66 866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8177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4390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61 017,1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775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0390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5 460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 401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4 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одпрограммы составляет 66 866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8177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4390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>сельского поселения составляет 61 017,1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 xml:space="preserve">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775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0390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5 460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 401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4 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я №№ 1,2,3 и № 4 к муниципальной программе Анастасиевского сельского поселения «Развитие культуры» изложить в редакции согласно приложениям №№ 1,2,3 и № 4 к настоящему постановлению соответствен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7.07.2023 г. № 8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sz w:val="22"/>
          <w:szCs w:val="22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Развитие культуры»</w:t>
      </w: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right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</w:t>
      </w:r>
      <w:r>
        <w:rPr>
          <w:sz w:val="24"/>
          <w:szCs w:val="24"/>
        </w:rPr>
        <w:t>Анастасиевского сельского поселения</w:t>
      </w:r>
      <w:r>
        <w:rPr>
          <w:kern w:val="2"/>
          <w:sz w:val="24"/>
          <w:szCs w:val="24"/>
        </w:rPr>
        <w:t xml:space="preserve"> «Развитие культуры», подпрограмм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/>
        <w:t>муниципальной программы и их значениях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"/>
        <w:gridCol w:w="2133"/>
        <w:gridCol w:w="658"/>
        <w:gridCol w:w="645"/>
        <w:gridCol w:w="15"/>
        <w:gridCol w:w="8"/>
        <w:gridCol w:w="657"/>
        <w:gridCol w:w="14"/>
        <w:gridCol w:w="7"/>
        <w:gridCol w:w="621"/>
        <w:gridCol w:w="15"/>
        <w:gridCol w:w="18"/>
        <w:gridCol w:w="642"/>
        <w:gridCol w:w="13"/>
        <w:gridCol w:w="595"/>
        <w:gridCol w:w="13"/>
        <w:gridCol w:w="605"/>
        <w:gridCol w:w="45"/>
        <w:gridCol w:w="731"/>
        <w:gridCol w:w="46"/>
        <w:gridCol w:w="614"/>
        <w:gridCol w:w="47"/>
        <w:gridCol w:w="744"/>
        <w:gridCol w:w="46"/>
        <w:gridCol w:w="744"/>
        <w:gridCol w:w="47"/>
        <w:gridCol w:w="744"/>
        <w:gridCol w:w="46"/>
        <w:gridCol w:w="614"/>
        <w:gridCol w:w="47"/>
        <w:gridCol w:w="744"/>
        <w:gridCol w:w="46"/>
        <w:gridCol w:w="744"/>
        <w:gridCol w:w="47"/>
        <w:gridCol w:w="929"/>
        <w:gridCol w:w="590"/>
      </w:tblGrid>
      <w:tr>
        <w:trPr>
          <w:tblHeader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2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40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Анастаси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Развитие культуры»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Количество</w:t>
            </w:r>
            <w:r>
              <w:rPr>
                <w:sz w:val="22"/>
                <w:szCs w:val="22"/>
              </w:rPr>
              <w:t xml:space="preserve"> культурно-досугов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/>
              <w:t>Количество посет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полняемость зал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101" w:hanging="0"/>
              <w:jc w:val="center"/>
              <w:rPr/>
            </w:pPr>
            <w:r>
              <w:rPr/>
              <w:t>8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/>
              <w:t>Доля зданий учреждений культуры и памятников, находящихся в удовлетворительном состоянии в общем количестве зданий учреждений культуры и памятник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 w:before="240" w:after="0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Дома культуры»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в клубных формирован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бюджетных средств, выделенных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7.07.2023 г. № 8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 xml:space="preserve">«Приложение № 2 к муниципальной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ограмме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 муниципальной программы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center" w:pos="7427" w:leader="none"/>
          <w:tab w:val="left" w:pos="14138" w:leader="none"/>
        </w:tabs>
        <w:jc w:val="center"/>
        <w:rPr/>
      </w:pPr>
      <w:r>
        <w:rPr/>
        <w:t>«Развитие культуры»</w:t>
      </w:r>
    </w:p>
    <w:tbl>
      <w:tblPr>
        <w:tblW w:w="59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18"/>
        <w:gridCol w:w="2803"/>
        <w:gridCol w:w="2069"/>
        <w:gridCol w:w="40"/>
        <w:gridCol w:w="928"/>
        <w:gridCol w:w="56"/>
        <w:gridCol w:w="1049"/>
        <w:gridCol w:w="76"/>
        <w:gridCol w:w="3231"/>
        <w:gridCol w:w="3371"/>
        <w:gridCol w:w="1522"/>
        <w:gridCol w:w="37"/>
        <w:gridCol w:w="1486"/>
      </w:tblGrid>
      <w:tr>
        <w:trPr>
          <w:trHeight w:val="27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 подпрограммы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 программы (подпрограммы)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</w:rPr>
              <w:t>1.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едусмотрены приобретение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основных средст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материальных запас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граничение проведения культурно-массовы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; 2.; 1.1.; 1.2.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настасиевского сельского поселен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; 2.; 1.1.; 1.2.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5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борочный капитальный ремонт Памятника погибшим воинам Великой Отечественной войны с. Марфин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выполнения показателей  по содержанию памятников воинам погибших в ВОВ,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организации предоставления услуг в сфере культу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; 2.; 1.1.; 1.2.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Памятника погибшим воинам Великой Отечественной войны с. Марфин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выполнения показателей  по содержанию памятников воинам погибших в ВОВ,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доступа различных групп населения к учреждениям культу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очный капитальный ремонт Памятника погибшим воинам Великой Отечественной войны с. Анастасиев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выполнения показателей  по содержанию памятников воинам погибших в ВОВ,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7.07.2023 г. № 81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66 866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66 866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8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9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7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А2551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7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S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712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7.07.2023 г. № 8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7"/>
        <w:gridCol w:w="1726"/>
        <w:gridCol w:w="1405"/>
        <w:gridCol w:w="842"/>
        <w:gridCol w:w="829"/>
        <w:gridCol w:w="751"/>
        <w:gridCol w:w="751"/>
        <w:gridCol w:w="900"/>
        <w:gridCol w:w="842"/>
        <w:gridCol w:w="843"/>
        <w:gridCol w:w="842"/>
        <w:gridCol w:w="843"/>
        <w:gridCol w:w="842"/>
        <w:gridCol w:w="843"/>
        <w:gridCol w:w="842"/>
        <w:gridCol w:w="722"/>
      </w:tblGrid>
      <w:tr>
        <w:trPr>
          <w:tblHeader w:val="true"/>
          <w:trHeight w:val="219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 86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 01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7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4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i/>
                <w:color w:val="000000"/>
                <w:kern w:val="2"/>
                <w:shd w:fill="FFFFFF" w:val="clear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 86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 01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7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(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09:00Z</dcterms:created>
  <dc:creator>Клиент</dc:creator>
  <dc:description/>
  <dc:language>en-US</dc:language>
  <cp:lastModifiedBy>User</cp:lastModifiedBy>
  <cp:lastPrinted>2023-07-27T16:35:00Z</cp:lastPrinted>
  <dcterms:modified xsi:type="dcterms:W3CDTF">2023-07-27T14:26:00Z</dcterms:modified>
  <cp:revision>3</cp:revision>
  <dc:subject/>
  <dc:title/>
</cp:coreProperties>
</file>