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7.07.2023 г.</w:t>
        <w:tab/>
        <w:t xml:space="preserve">                               № 80 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9.06.2023 г. № 91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34 320 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7 881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4 320,0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7 881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33 921,5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7 85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3 921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7 85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27.07.2023 г.     № 80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 32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1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 92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 850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2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51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7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0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6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57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53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62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3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 67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7.07.2023 г.     № 80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 3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 3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 92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 85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 92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 85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9:00Z</dcterms:created>
  <dc:creator>Галушкин Д.С .</dc:creator>
  <dc:description/>
  <dc:language>en-US</dc:language>
  <cp:lastModifiedBy>User</cp:lastModifiedBy>
  <cp:lastPrinted>2023-04-11T16:46:00Z</cp:lastPrinted>
  <dcterms:modified xsi:type="dcterms:W3CDTF">2023-07-27T13:59:00Z</dcterms:modified>
  <cp:revision>2</cp:revision>
  <dc:subject/>
  <dc:title>АДРЕСНАЯ ПРОГРАММА ПО ПРОВЕДЕНИЮ КАПИТАЛЬНОГО РЕМОНТА МНОГОКВАРТИРНЫХ ЖИЛЫХ ДОМОВ НА ТЕРРИТОРИИ</dc:title>
</cp:coreProperties>
</file>