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3 г.                                    № 74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 доходам в сумме 10 552,3 тыс. рублей, по расходам в сумме 7 274,8  тыс. рублей с превышением доходов над расходами (профицит  бюджета) в сумме 3 277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7.07.2023 г. № 74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ставило по доходам в сумме 10 552,3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45,5 процента к годовому плану и по расходам  в сумме  7 274,8 </w:t>
      </w:r>
      <w:r>
        <w:rPr>
          <w:sz w:val="28"/>
        </w:rPr>
        <w:t>тыс. рублей</w:t>
      </w:r>
      <w:r>
        <w:rPr>
          <w:sz w:val="28"/>
          <w:szCs w:val="28"/>
        </w:rPr>
        <w:t>, или 23,1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</w:t>
      </w:r>
      <w:r>
        <w:rPr>
          <w:sz w:val="28"/>
        </w:rPr>
        <w:t xml:space="preserve">составил 3 277,5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255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5,6 процента к годовым плановым назначениям. Наибольший удельный вес в их структуре занимают: единый сельскохозяйственный налог – 2 207,6 тыс. рублей или 51,9 процента, НДФЛ – 1 196,9 тыс. рублей или 28,1 процента, земельный налог – 692,3 тыс. руб. или 16,3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>Налоговые и неналоговые доходы – 4 255,2 тыс. рублей</w:t>
      </w:r>
      <w:r>
        <w:rPr>
          <w:sz w:val="28"/>
          <w:szCs w:val="28"/>
        </w:rPr>
        <w:t>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196,9 тыс. руб. (42,0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2 207,6 (79,2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4,2 тыс. руб. (2,6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692,3 тыс. руб. (21,4% от запланированной суммы на 2023 год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6,2 тыс. руб. (28,7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,4 тыс. руб. (50,0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– 8,5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6,5 тыс. рублей (66,3% от годового пл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128,5 тыс. руб. (100% от годового плана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6 297,1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6 175,2 тыс. рублей (65,1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21,7 тыс. руб. (41,4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 181,4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21,7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795,7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2 999,7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90,8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23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55,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6,9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6,9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07,6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7,6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,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1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5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97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97,1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75,2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9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2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52,3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1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6,6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7</w:t>
            </w:r>
          </w:p>
        </w:tc>
      </w:tr>
      <w:tr>
        <w:trPr>
          <w:trHeight w:val="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4</w:t>
            </w:r>
          </w:p>
        </w:tc>
      </w:tr>
      <w:tr>
        <w:trPr>
          <w:trHeight w:val="3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8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7</w:t>
            </w:r>
          </w:p>
        </w:tc>
      </w:tr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2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99,7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7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</w:t>
            </w:r>
          </w:p>
        </w:tc>
      </w:tr>
      <w:tr>
        <w:trPr>
          <w:trHeight w:val="1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4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74,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77,5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277,5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277,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27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7:00Z</dcterms:created>
  <dc:creator>Козарова</dc:creator>
  <dc:description/>
  <dc:language>en-US</dc:language>
  <cp:lastModifiedBy>User</cp:lastModifiedBy>
  <cp:lastPrinted>2022-07-08T16:39:00Z</cp:lastPrinted>
  <dcterms:modified xsi:type="dcterms:W3CDTF">2023-07-07T13:52:00Z</dcterms:modified>
  <cp:revision>4</cp:revision>
  <dc:subject/>
  <dc:title>АДМИНИСТРАЦИЯ РОСТОВСКОЙ ОБЛАСТИ</dc:title>
</cp:coreProperties>
</file>