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9.06.2023  г.                                  №  71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9.12.2022 г. №138 «Об утверждении планов реализации муниципальных программ на 2023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9.12.2022 г. №138 </w:t>
      </w:r>
      <w:r>
        <w:rPr>
          <w:bCs/>
          <w:sz w:val="28"/>
          <w:szCs w:val="28"/>
        </w:rPr>
        <w:t>«Об утверждении планов реализации муниципальных программ на 2023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1 к данному постановлению.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9.06.2023 г. № 7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2 № 13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3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3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 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31.05.2023г. №61290302254/ЭА с ООО СК «АРТА» на выполнение работ. Сумма контракта составляет 3 697 790,0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3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3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Избир</dc:creator>
  <dc:description/>
  <dc:language>en-US</dc:language>
  <cp:lastModifiedBy>User</cp:lastModifiedBy>
  <cp:lastPrinted>2023-07-03T16:23:00Z</cp:lastPrinted>
  <dcterms:modified xsi:type="dcterms:W3CDTF">2023-07-03T13:23:00Z</dcterms:modified>
  <cp:revision>3</cp:revision>
  <dc:subject/>
  <dc:title>ГЛАВА АДМИНИСТРАЦИИ</dc:title>
</cp:coreProperties>
</file>