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обрый день, уважаемые жители сельского поселения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представляю отчет о результатах деятельности Администрации Анастасиевского сельского поселения за 1 полугодие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ная деятельность Администрации сельского поселения направлена на решение вопросов местного значения, которые </w:t>
      </w:r>
      <w:r>
        <w:rPr>
          <w:sz w:val="28"/>
          <w:szCs w:val="28"/>
        </w:rPr>
        <w:t>определены  131-ФЗ, Уставом сельского поселения.   Важным направлением  в работе 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комфортного проживания населения является взаимодействие с  депутатами, жителями поселения  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настасиевского сельского поселения зарегистрировано  3357 человека.  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в отчетном периоде  было принято 12 распоряжений, 45 распоряжений по  личному составу, 71 постановление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Выдана 101 выписка из похозяйственных книг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но информации в вышестоящие органы – 651.</w:t>
      </w:r>
    </w:p>
    <w:p>
      <w:pPr>
        <w:pStyle w:val="Style20"/>
        <w:numPr>
          <w:ilvl w:val="0"/>
          <w:numId w:val="6"/>
        </w:numPr>
        <w:spacing w:before="0" w:after="0"/>
        <w:ind w:left="360" w:firstLine="349"/>
        <w:jc w:val="both"/>
        <w:rPr/>
      </w:pPr>
      <w:r>
        <w:rPr>
          <w:sz w:val="28"/>
          <w:szCs w:val="28"/>
        </w:rPr>
        <w:t xml:space="preserve">Совершено 20 нотариальных действ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населения Администрацией поселения издается ежемесячный  информационный бюллетень «Анастасиевский Вестник», также  информация размещается в сети «Интернет», на официальных страницах в ОК и ВК и в телеграмканале. Подписывайтесь на наши страницы, чтобы получать актуальную информацию одеятельности Администрации поселения, а также района и области. </w:t>
      </w:r>
    </w:p>
    <w:p>
      <w:pPr>
        <w:pStyle w:val="Normal"/>
        <w:ind w:firstLine="720"/>
        <w:jc w:val="both"/>
        <w:rPr>
          <w:rFonts w:eastAsia="Microsoft JhengHei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Fonts w:eastAsia="Microsoft JhengHei"/>
          <w:sz w:val="28"/>
          <w:szCs w:val="28"/>
        </w:rPr>
        <w:t xml:space="preserve">отчетный  период в Администрацию  Анастасиевского сельского поселения поступило 3 </w:t>
      </w:r>
      <w:r>
        <w:rPr>
          <w:rFonts w:eastAsia="Microsoft JhengHei"/>
          <w:bCs/>
          <w:sz w:val="28"/>
          <w:szCs w:val="28"/>
        </w:rPr>
        <w:t xml:space="preserve"> письменных заявления</w:t>
      </w:r>
      <w:r>
        <w:rPr>
          <w:rFonts w:eastAsia="Microsoft JhengHei"/>
          <w:sz w:val="28"/>
          <w:szCs w:val="28"/>
        </w:rPr>
        <w:t>. Тематика обращений -  бродячие собаки</w:t>
      </w:r>
      <w:r>
        <w:rPr>
          <w:sz w:val="28"/>
          <w:szCs w:val="28"/>
        </w:rPr>
        <w:t xml:space="preserve">, выжигание сорной растительности.  2 обращения были перенаправлены в вышестоящие органы по компетенции. По одному обращению составлен протокол об административном нарушении. </w:t>
      </w:r>
    </w:p>
    <w:p>
      <w:pPr>
        <w:pStyle w:val="Style20"/>
        <w:spacing w:before="0" w:after="0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полугодие 2023 года составило по доходам в сумме 10 552,3 </w:t>
      </w:r>
      <w:r>
        <w:rPr>
          <w:sz w:val="28"/>
        </w:rPr>
        <w:t xml:space="preserve">тыс. </w:t>
      </w:r>
      <w:r>
        <w:rPr>
          <w:sz w:val="28"/>
          <w:szCs w:val="28"/>
        </w:rPr>
        <w:t xml:space="preserve">и по расходам  в сумме 7 274,8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или 90,8 тыс. рублей  на выплату и доставку пенсии за выслугу лет лицам, замещавшим муниципальную долж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рамках муниципальной программы </w:t>
      </w:r>
      <w:r>
        <w:rPr>
          <w:b/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составили 4,0 тыс. рублей на изготовление листовок. Учтены семьи, находящиеся в социально опасном положении. Дружинники  Анастасиевского сельского поселения, активно принимают участие в поддержании общественного порядка при проведении массовых мероприятий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составляют 29,4 тыс. рублей (приобретение аккумуляторного опрыскивателя, уплата налога на добавленную стоимость).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недопущения пожаров (в т.ч. ландшафтных) на территории поселения постоянно ведется профилактическая работа – на сходах, в личных беседах, в ежемесячном информационном бюллетене «Анастасиевский Вестник», в  социальных сетях напоминаются требования ПБ.</w:t>
      </w:r>
      <w:r>
        <w:rPr>
          <w:b/>
          <w:sz w:val="28"/>
          <w:szCs w:val="28"/>
        </w:rPr>
        <w:t xml:space="preserve">     НАПОМИНАЮ,</w:t>
      </w:r>
      <w:r>
        <w:rPr>
          <w:sz w:val="28"/>
          <w:szCs w:val="28"/>
        </w:rPr>
        <w:t xml:space="preserve"> что на территории Анастасиевского сельского  поселения с 29 апреля до 15 октября 2023 г. </w:t>
      </w:r>
      <w:r>
        <w:rPr>
          <w:b/>
          <w:sz w:val="28"/>
          <w:szCs w:val="28"/>
        </w:rPr>
        <w:t>введён особый противопожарный режи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прещается разведение костров, сжигание мусора, сухой растительности, пожнивных остатков и бытовых отходов на всей территории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ется профилактическая работа по предупреждению террористических и экстремистских проявлений на территории поселения, укреплению межнационального согласия, повышению бд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ятся профилактические антинаркотические мероприятия (рейды по определению и уничтожению очагов дикорастущей конопли, информация в СМИ, распространение памя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ремя купального сезона, на территории поселения обустроенных и разрешенных мест для купания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сполнение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3 077,3 тыс. руб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или 36,8 тыс. рублей. Средства направлены на приобретение призов, медалей, кубков и грамот для проведения спортивных мероприятий.          Спортивно-массовые и физкультурно-оздоровитель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вом полугодии  проведено 8 спортивных мероприят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рниры по волейболу, среди мужских и женских команд, посвященные 270-летию со дня рождения атамана Донского казачьего войска Матвея Ивановича Платова;</w:t>
      </w:r>
      <w:r>
        <w:rPr>
          <w:bCs/>
          <w:sz w:val="28"/>
          <w:szCs w:val="28"/>
        </w:rPr>
        <w:t xml:space="preserve"> «Международному женскому дню», </w:t>
      </w:r>
      <w:r>
        <w:rPr>
          <w:sz w:val="28"/>
          <w:szCs w:val="28"/>
        </w:rPr>
        <w:t>памяти почетного работника образования РФ В.А. Гретченк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рнир по настольному теннису, посвященный  Дню защитника Отечеств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венство Анастасиевского сельского поселения по дзюдо , посвященное Дню местного самоуправ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ая эстафета, посвященная Дню Победы в Великой Отечественной во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и команды активно принимают участие в спортивных мероприятиях Матвеево-Курганского района, а также районов области, занимают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по волейболу Куйбышевского района на кубок в честь Дня защитника Отечества -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турнир Матвеево-Курганского района по волейболу в рамках празднования Дня защитника отечества – 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о волейболу среди женских команд Спартакиада Дона 2023- 2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Папа, мама, я - спортивная семья»-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Спартакиада, посвященная Дню молодежи России в рамках международного дня борьбы с наркоманией – 3 мест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составили 2 999,7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или 810,9 тыс. руб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Благоустройство сельского поселения» расходы составили 795,7 тыс. рублей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479,7 тыс. рублей, из них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279,8 тыс. руб.,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199,9 тыс.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обретение рассады цветов – 41,5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гражданских кладбищ, памятников - 30,9 тыс. рублей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клещевая обработка территории поселения – 27,3 тыс. руб.,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онсервация фонтана после зимнего времени – 20,0 тыс. руб.,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разработке сметной документации по объекту «Благоустройство пешеходной дорожки между ул.Буденного и ул.Чкалова с.Марфинка» - 30,0 тыс. руб.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,  расходных материалов для бензокосы, бензина для триммеров и бензопил – 78,4 тыс.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работа проведена в период весеннего месячника по уборке территории сельского поселения, приведены в порядок сельские кладбища (территория очищена от мусора, убраны заброшенные, бесхозяйные могилы, вывезен мусор), детские площадки, стенды. На прилегающих территориях памятников велись уходные и санитарные работы, проведен  текущий ремон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аемые жители! Убедительная </w:t>
      </w:r>
      <w:r>
        <w:rPr>
          <w:b/>
          <w:sz w:val="28"/>
          <w:szCs w:val="28"/>
        </w:rPr>
        <w:t>просьба посетить сельские кладбища</w:t>
      </w:r>
      <w:r>
        <w:rPr>
          <w:sz w:val="28"/>
          <w:szCs w:val="28"/>
        </w:rPr>
        <w:t xml:space="preserve"> и навести порядок на могилах родственников. Мусор выносите в строго отведенные места! Спасибо жителям, кто эту работу проводит регулярно, без напомин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ведена побелка деревьев, постоянно ведется работа по сбору мусора на территории поселения.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о более  20 субботников, в которых принимали участие бюджетные организации, депутаты поселения, сельхозпредприятия,  а также инициативные жители Анастасиевского  сельского по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преле на территории сельского поселения  состоялась ежегодная международная акция – «Сад памяти». Акция предполагает посадку 27 миллионов деревьев в память о каждом погибшем в годы Великой Отечественной вой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формлены две тематические клумбы:  «Салют Победы» - с. Марфинка ; «Год педагога и наставника» - с. Анастасиевка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ажены цветы   в парке с. Анастасиевка,  на памятнике  погибшим воинам в с. Марфинка, у здания СД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адка  деревьев и кустарников  проводилась в с. Марфинка,  высажены саженцы сосны, липы, рябины и можжевельник. В парке Победа с. Анастасиевка высажены ли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акции приняли участие учащиеся Марфинской  школы, воспитанники и сотрудники детского сада «Ручеек», работники СДК с. Марфинка, специалисты Администрации  сельского поселения, рабочие СПК колхоза «РОДИНА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ы рейды по обследованию территорий населенных пунктов на  предмет  несанкционированных свалочных очагов и навалов мусора. Ликвидировано 5 свалочных очаг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контроля за соблюдением Правил благоустройства и пожарной безопасности должностными лицами Администрации поселения в отчетном периоде  составлено 6 протоколов об административных правонарушениях, совершенных физическими лицами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ючены контракты по 2 инициативным проектам.</w:t>
      </w:r>
      <w:r>
        <w:rPr/>
        <w:t xml:space="preserve"> </w:t>
      </w:r>
      <w:r>
        <w:rPr>
          <w:sz w:val="28"/>
          <w:szCs w:val="28"/>
        </w:rPr>
        <w:t>В селе Анастасиевка приступили к выборочному капитальному ремонту памятника погибшим воинам Великой Отечественной вой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исполнения контрактов  30.09.2023г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в настоящее время подготавливаются  документы  для реализации  проектов инициативного бюджетирования  «Сделаем вместе» на 2024 год.  Проек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-выборочный капитальный ремонт крыльца и фасадов здания сельского Дома культуры с. Анастасиев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ешеходной дорожки в Марфинк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В первом полугодии 2023 г. заключено 117 договоров на сумму 11 295,8 тыс. рублей, в т.ч.: - коммунальные услуги 11 договоров  на сумму 1 094,8 тыс. рублей, закупки малого объема 104 договора на сумму 3 490,3 тыс. рублей, 2 договора по электронным аукционам на сумму 6 710,7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еустройство и землеполь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о 31 уведомление собственникам земельных участков об отказе  от покупки продаваем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оянно проводится работа по выявлению бесхозяйных объектов и постановке их на учет, для дальнейшего оформления в муниципальную собств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ой работы  с собственниками домов по постановке на кадастровый учет неучтенных объектов капитального строительства и земельных участков поставлено на кадастровый учет 4 домовла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тся работа по уточнению адресов объектов адресации и уточнение недостающих характеристик объектов недвиж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внесению в базу ФИАС кадастровых номеров объектов капитального строения.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 w:val="28"/>
          <w:szCs w:val="28"/>
        </w:rPr>
        <w:t>Ведется работа с гражданами по вопросу государственной регистрации ранее возникших прав на объекты недвижимости  и  о возможности оформления прав   в упрощенном порядке.  С начала года зарегистрировано 10 объектов, 5 сняты с кадастрового учета.</w:t>
      </w:r>
    </w:p>
    <w:p>
      <w:pPr>
        <w:pStyle w:val="21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</w:t>
      </w:r>
    </w:p>
    <w:p>
      <w:pPr>
        <w:pStyle w:val="21"/>
        <w:ind w:left="2832" w:firstLine="708"/>
        <w:rPr/>
      </w:pPr>
      <w:r>
        <w:rPr>
          <w:color w:val="000000"/>
          <w:szCs w:val="28"/>
          <w:lang w:val="ru-RU"/>
        </w:rPr>
        <w:t xml:space="preserve">    </w:t>
      </w:r>
      <w:r>
        <w:rPr>
          <w:b/>
          <w:color w:val="000000"/>
          <w:szCs w:val="28"/>
          <w:u w:val="single"/>
          <w:lang w:val="ru-RU"/>
        </w:rPr>
        <w:t>Военский учет</w:t>
      </w:r>
    </w:p>
    <w:p>
      <w:pPr>
        <w:pStyle w:val="21"/>
        <w:ind w:firstLine="567"/>
        <w:rPr>
          <w:b/>
          <w:b/>
          <w:color w:val="000000"/>
          <w:szCs w:val="28"/>
          <w:u w:val="single"/>
          <w:lang w:val="ru-RU"/>
        </w:rPr>
      </w:pPr>
      <w:r>
        <w:rPr>
          <w:b/>
          <w:color w:val="000000"/>
          <w:szCs w:val="28"/>
          <w:u w:val="single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состоянию на 01.07.2023г на воинском учете в в Администрации Анастасиевского сельского поселения состоит 646 граждан, в т.ч. 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фицеры -13чел.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порщики ,сержанты, солдаты- 606 че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 призывного возраста(18-27 лет)- 27 чел.</w:t>
      </w:r>
    </w:p>
    <w:p>
      <w:pPr>
        <w:pStyle w:val="Style20"/>
        <w:shd w:fill="FFFFFF" w:val="clear"/>
        <w:spacing w:before="0" w:after="225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С 1 апреля стартовал весенний призыв в армию. </w:t>
      </w:r>
      <w:r>
        <w:rPr>
          <w:sz w:val="28"/>
          <w:szCs w:val="28"/>
        </w:rPr>
        <w:t xml:space="preserve"> 11 призывников ушли служить в ряды Вооруженных сил.</w:t>
      </w:r>
    </w:p>
    <w:p>
      <w:pPr>
        <w:pStyle w:val="Style20"/>
        <w:shd w:fill="FFFFFF" w:val="clear"/>
        <w:spacing w:before="0" w:after="225"/>
        <w:ind w:firstLine="708"/>
        <w:contextualSpacing/>
        <w:jc w:val="both"/>
        <w:rPr/>
      </w:pPr>
      <w:r>
        <w:rPr>
          <w:sz w:val="28"/>
          <w:szCs w:val="28"/>
        </w:rPr>
        <w:t xml:space="preserve">Администрацией Анастасиевского сельского поселения  проведены    беседы по вопросу  отбора граждан для заключения контрактов о прохождении военной службы в Вооруженных Силах Российской Федерации.  Размещена информация о требованиях к кандидатам, социальных льготах и гарантиях, единовременных и ежемесячных выплатах . Опубликована информация на   официальном сайте Анастасиевского сельского поселения,  страницах социальных сетей, </w:t>
      </w:r>
      <w:r>
        <w:rPr>
          <w:sz w:val="28"/>
          <w:shd w:fill="FFFFFF" w:val="clear"/>
        </w:rPr>
        <w:t>мессенджерах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вом полугодии  1 человек заключил контракт. Информационная работа по привлечению граждан на военную службу по контракту продолжается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 xml:space="preserve">Ведется  работа по отбору граждан в мобилизационный резерв «БАРС». </w:t>
      </w:r>
    </w:p>
    <w:p>
      <w:pPr>
        <w:pStyle w:val="21"/>
        <w:ind w:firstLine="567"/>
        <w:rPr>
          <w:b/>
          <w:b/>
          <w:szCs w:val="28"/>
          <w:u w:val="single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>Продолжается работа по выявлению лиц, зарегистрированных на территории поселения, уклоняющихся от призыва в ВС РФ и постановки на воинский учет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 выездном приеме нотариус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рафик приема Анны Игоревны изменился, теперь она будет вести выездные приемы не ежемесячно как ранее, а 1 раз в месяц. Ближайший прием  запланирован на 17.08.2023г. Записаться на прием, можно, позвонив в Администрацию сельского поселения. При отсутствии записанных на прием граждан, нотариус выезд не осуществля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ейчас набирают активность мобильные мошенники. </w:t>
      </w:r>
    </w:p>
    <w:p>
      <w:pPr>
        <w:pStyle w:val="Normal"/>
        <w:jc w:val="both"/>
        <w:rPr/>
      </w:pPr>
      <w:r>
        <w:rPr>
          <w:sz w:val="28"/>
          <w:szCs w:val="28"/>
        </w:rPr>
        <w:t>Будьте бдительными и не предоставляйте своих личных  данных, в том числе касающихся ваших банковских карт! Помните сотрудники банка никогда в телефонном режиме не будут просить данные вашей карты! Способ разоблачения мошенников - это проверка информации. Не поленитесь потратить время, чтобы совершить звонок знакомому или родственнику, который обратился за помощью. Либо вы можете задать контрольный вопрос, который будет знать только этот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столкнулись с  мошенническими схемами, незамедлительно обратитесь в полицию. Чем быстрее вы оповестите органы внутренних дел о совершенном в отношении вас преступлении, тем выше вероятность задержания подозреваемого по горячим сле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событиями на Украине на территории поселения появляются незнакомые люди и машины. Особенно если такие личности задают вопросы о количестве жителей, о расположении социальных объектов или же ведут видео- фото сьемку. Если это автомобиль -  запоминайте номер.  Вдруг увидели в небе какой – либо летящий объект, или обнаружили безхозную сумку, коробку, сверток, мешок, которые категорически брать запрещено-  ваши действия как можно быстрее отреагировать  сообщив либо мне, или в Администрацию поселения  или в пол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b/>
          <w:b/>
          <w:bCs/>
          <w:color w:val="000000"/>
          <w:szCs w:val="28"/>
          <w:lang w:val="ru-RU"/>
        </w:rPr>
      </w:pPr>
      <w:r>
        <w:rPr>
          <w:szCs w:val="28"/>
        </w:rPr>
        <w:t xml:space="preserve">     </w:t>
      </w:r>
      <w:r>
        <w:rPr>
          <w:b/>
          <w:bCs/>
          <w:szCs w:val="28"/>
          <w:lang w:val="ru-RU"/>
        </w:rPr>
        <w:t>Задачи на второе полугодие 2023год:</w:t>
      </w:r>
    </w:p>
    <w:p>
      <w:pPr>
        <w:pStyle w:val="21"/>
        <w:spacing w:lineRule="auto" w:line="360"/>
        <w:rPr/>
      </w:pPr>
      <w:r>
        <w:rPr>
          <w:color w:val="000000"/>
          <w:szCs w:val="28"/>
          <w:lang w:val="ru-RU"/>
        </w:rPr>
        <w:t>Основными задачами А</w:t>
      </w:r>
      <w:r>
        <w:rPr>
          <w:color w:val="000000"/>
          <w:szCs w:val="28"/>
        </w:rPr>
        <w:t xml:space="preserve">дминистрации </w:t>
      </w:r>
      <w:r>
        <w:rPr>
          <w:color w:val="000000"/>
          <w:szCs w:val="28"/>
          <w:lang w:val="ru-RU"/>
        </w:rPr>
        <w:t xml:space="preserve">являются: </w:t>
      </w:r>
    </w:p>
    <w:p>
      <w:pPr>
        <w:pStyle w:val="21"/>
        <w:spacing w:lineRule="auto" w:line="360"/>
        <w:rPr/>
      </w:pPr>
      <w:r>
        <w:rPr>
          <w:color w:val="000000"/>
          <w:szCs w:val="28"/>
          <w:lang w:val="ru-RU"/>
        </w:rPr>
        <w:t xml:space="preserve">1. Выборы  </w:t>
      </w:r>
      <w:r>
        <w:rPr>
          <w:szCs w:val="28"/>
        </w:rPr>
        <w:t xml:space="preserve"> в Законодательное собрание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озыва </w:t>
      </w:r>
      <w:r>
        <w:rPr>
          <w:szCs w:val="28"/>
        </w:rPr>
        <w:t>Ростовской области 2023 года</w:t>
      </w:r>
      <w:r>
        <w:rPr>
          <w:color w:val="000000"/>
          <w:szCs w:val="28"/>
          <w:lang w:val="ru-RU"/>
        </w:rPr>
        <w:t xml:space="preserve"> 8-10.09.2023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Открытие в октябре после ремонта </w:t>
      </w:r>
      <w:r>
        <w:rPr>
          <w:sz w:val="28"/>
          <w:szCs w:val="28"/>
        </w:rPr>
        <w:t>Памятника погибшим воинам  Великой Отечественной войны с. Анастаси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 Открыти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октябре </w:t>
      </w:r>
      <w:r>
        <w:rPr>
          <w:szCs w:val="28"/>
        </w:rPr>
        <w:t xml:space="preserve">комплексной игровой площадки </w:t>
      </w:r>
      <w:r>
        <w:rPr>
          <w:szCs w:val="28"/>
          <w:lang w:val="ru-RU"/>
        </w:rPr>
        <w:t xml:space="preserve">в </w:t>
      </w:r>
      <w:r>
        <w:rPr>
          <w:szCs w:val="28"/>
        </w:rPr>
        <w:t>с. Марфинка,  ул. Центральная, 59.</w:t>
      </w:r>
    </w:p>
    <w:p>
      <w:pPr>
        <w:pStyle w:val="21"/>
        <w:spacing w:lineRule="auto" w:line="360"/>
        <w:rPr/>
      </w:pPr>
      <w:r>
        <w:rPr>
          <w:color w:val="000000"/>
          <w:szCs w:val="28"/>
          <w:lang w:val="ru-RU"/>
        </w:rPr>
        <w:t xml:space="preserve">4. </w:t>
      </w:r>
      <w:r>
        <w:rPr>
          <w:color w:val="000000"/>
          <w:szCs w:val="28"/>
        </w:rPr>
        <w:t>Продолжить работу п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исполнению Правил благоустройства территории поселения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Администрация  поселения  выражает признательность и слова благодарности руководителям предприятий и учреждений,  жителям, которые оказывали помощь и поддержку в проведении общественных, культурных мероприятий  и за участие в работах по благоустройству и наведению порядка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36:00Z</dcterms:created>
  <dc:creator>1</dc:creator>
  <dc:description/>
  <dc:language>en-US</dc:language>
  <cp:lastModifiedBy>1</cp:lastModifiedBy>
  <cp:lastPrinted>2022-01-14T10:49:00Z</cp:lastPrinted>
  <dcterms:modified xsi:type="dcterms:W3CDTF">2023-07-10T13:36:00Z</dcterms:modified>
  <cp:revision>2</cp:revision>
  <dc:subject/>
  <dc:title/>
</cp:coreProperties>
</file>